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25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Inovace výuky veterinárních studijních programů</w:t>
              <w:br/>
              <w:t>v oblasti bezpečnosti potrav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kvalitnění praxe studen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eativní přístupy ve výuce fyziologie - integrované (motivační) vzdělávací modu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ovativní systém přípravy pracovníků ve výzkumu a vývo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štěné materiály pro VFU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eterinární a farmaceutická univerzita Brno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 , Brno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vestorka VFU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541 562 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enka Vystavělová</w:t>
            </w:r>
          </w:p>
          <w:p>
            <w:pPr>
              <w:pStyle w:val="Normal"/>
              <w:jc w:val="both"/>
              <w:rPr/>
            </w:pPr>
            <w:r>
              <w:rPr/>
              <w:t>Oddělení správy celouniverzitních projektů</w:t>
            </w:r>
          </w:p>
          <w:p>
            <w:pPr>
              <w:pStyle w:val="Normal"/>
              <w:jc w:val="both"/>
              <w:rPr/>
            </w:pPr>
            <w:r>
              <w:rPr/>
              <w:t>tel.: 541 562 012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1.6.2011  9:00 hod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.7.2011 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dodávka tiskovin, kterými se pro účely této veřejné zakázky rozumí výtisky publikací, skript, informačních a jiných brožur, studijních textů, indexů a manuálů dle požadavků zadavatele (viz Specifikace požadovaného plnění, která tvoří III. část zadávací dokumentace).</w:t>
            </w:r>
          </w:p>
          <w:p>
            <w:pPr>
              <w:pStyle w:val="Bezmezer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kódy CPV: 22000000-0, 22100000-1, 22120000-7, 22150000-6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á specifikace plnění, jeho kvantifikace a minimální technické parametry požadované zadavatelem jsou uvedeny ve Specifikaci požadovaného plnění (viz část III. zadávací dokumentace).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veřejnou zakázku malého rozsahu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dná se o zadávací řízení dle zákona č. 137/2006 Sb., o veřejných zakázkách, ve znění pozdějších předpisů (dále jen „Zákon“). </w:t>
            </w:r>
          </w:p>
          <w:p>
            <w:pPr>
              <w:pStyle w:val="Bezmezer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je rozdělena na čtyři části, které jsou dále specifikovány v zadávací dokumentaci. Uchazeč je oprávněn podat svoji nabídku na jednu část nebo na více částí nebo na všechny části této veřejné zakázky.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nepřipouští variantní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83 000 bez DPH </w:t>
            </w:r>
          </w:p>
          <w:p>
            <w:pPr>
              <w:pStyle w:val="Normal"/>
              <w:jc w:val="both"/>
              <w:rPr/>
            </w:pPr>
            <w:r>
              <w:rPr/>
              <w:t>(861 300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 první část veřejné zakázky: 7/2011 - 12/201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 druhou část veřejné zakázky: 7/2011 - 12/201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 třetí část veřejné zakázky: 7/2011 - 12/201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 čtvrtou část veřejné zakázky: 7/2011 - 12/2011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ísto plnění:</w:t>
            </w:r>
            <w:r>
              <w:rPr/>
              <w:t xml:space="preserve"> místem plnění je pro všechny čtyři části veřejné zakázky VFU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sti doby a místa plnění jsou uvedeny v čl. 3.1.,  3.2. a 3.3. příslušného Smluvního vzoru Smlouvy o dílo č.  /2011 (dále též „smluvní vzor“), který tvoří část IV., V., VI. nebo VII. zadávací dokumentace, a dále ve Specifikaci požadovaného plnění, která tvoří část III.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Rektorát, budova č. 1, II. poschodí, dveře č. 305 – Ing. Lenka Vystavělová), a to v pracovních dnech v době od 09:00 hod do 10:00 hod. po předchozí telefonické dohodě s kontaktní osobou zadavate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ícím kriteriem pro část č. 1 veřejné zakázky je celková ekonomická výhodnost nabídky podané pro tuto část veřejné zakázk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ílčí hodnotící kriteria a způsob hodnocení ekonomické výhodnosti jsou uvedeny v Zadávací dokumentaci, v části II, čl. 5.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m kriteriem pro část č. 2 veřejné zakázky je výše nabídkové ceny bez DPH za měrnou jednotku.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m kriteriem pro část č. 3 veřejné zakázky je výše nabídkové ceny bez DPH za měrnou jednotku.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m kriteriem pro část č. 4 veřejné zakázky je výše nabídkové ceny bez DPH za měrnou jednotku.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é podmínky zadavatelem stanovených hodnotících kriterií a způsob hodnocení pro všechny části této veřejné zakázky jsou uvedeny v Zadávací dokumentaci, v části II, čl. 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; 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technických </w:t>
            </w:r>
            <w:r>
              <w:rPr/>
              <w:t>kvalifikačních předpokladů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Způsob prokázání všech výše uvedených kvalifikačních předpokladů je stanoven v zadávací dokumentaci, části II, která tvoří jako nedílná součást přílohu č. 1 této výzvy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</w:t>
            </w:r>
            <w:r>
              <w:rPr>
                <w:b/>
              </w:rPr>
              <w:t xml:space="preserve">„Tištěné materiály pro VFU Brno“ </w:t>
            </w:r>
            <w:r>
              <w:rPr/>
              <w:t>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§ 71 odst. 6 Zákona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ými v zadávací dokumentaci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všechny náležitosti stanovené v § 68 odst. 2 Zákona, a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obsahovat pouze všechna ustanovení příslušného smluvního vzoru Smlouvy o dílo č.   /2011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dá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terý tvoří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, V., VI. nebo VII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í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řipojeny všechny příloh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na které návrh smlouvy odkazuj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drobnou technickou specifikaci plnění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vrženou uchazečem, kterou uchazeč zpracuje řádným vyplněním údajů v příloze č. 1 svého návrhu smlouv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viz Technická specifikace, tj. příloha č. 1 příslušného smluvního vzoru, který tvoří část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, V., VI. nebo VII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. Technická specifikace uchazečem uvedeného plnění musí splňovat minimálně technické parametry stanovené zadavatelem v části III. zadávací dokumentac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Nabídkovou cenu, kterou uchazeč zpracuje výhradně řádným vyplněním cenových údajů v Cenové kalkulaci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terá tvoří přílohu č. 2 příslušného smluvního vzoru Smlouvy o dílo (viz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, V., VI. nebo VII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viz část “Požadavky na prokázání splnění základní, profesní a technické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zpracované v souladu s částí II. zadávací dokumentac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</w:t>
            </w:r>
            <w:r>
              <w:rPr>
                <w:b/>
              </w:rPr>
              <w:t>nabídka podepsána osobou oprávněnou jednat jménem uchazeče</w:t>
            </w:r>
            <w:r>
              <w:rPr/>
              <w:t>.</w:t>
            </w:r>
          </w:p>
        </w:tc>
      </w:tr>
      <w:tr>
        <w:trPr>
          <w:trHeight w:val="2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celou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 převzetí plnění zadavatelem na základě uchazečem vystavených daňových dokladů (faktur), a to na bankovní účet uvedený na těchto daňových dokladech (fakturách). Zadavatel neposkytuje zálohy. Další platební podmínky jsou uvedeny v čl. 5 a násl. příslušného </w:t>
            </w:r>
            <w:r>
              <w:rPr>
                <w:b/>
              </w:rPr>
              <w:t xml:space="preserve">smluvního vzoru, </w:t>
            </w:r>
            <w:r>
              <w:rPr/>
              <w:t>který tvoří část IV., V., VI. nebo VII.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vystaveloval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Rektorát, budova č. 1, II. poschodí, dveře č. 305 – Ing. Lenka Vystavělová),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si vyhrazuje právo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neposkytovat náhradu nákladů spojených se zpracováním a podáním nabídek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evracet uchazečům podané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lang w:val="cs-CZ"/>
        </w:rPr>
        <w:t>Brně, dne</w:t>
      </w:r>
      <w:r>
        <w:rPr>
          <w:rFonts w:cs="Times New Roman" w:ascii="Times New Roman" w:hAnsi="Times New Roman"/>
          <w:sz w:val="24"/>
          <w:szCs w:val="24"/>
        </w:rPr>
        <w:t xml:space="preserve"> 20.6.2011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/>
        <w:t>Mgr. Daniela Němcová</w:t>
      </w:r>
    </w:p>
    <w:p>
      <w:pPr>
        <w:pStyle w:val="Normal"/>
        <w:ind w:left="4956" w:firstLine="708"/>
        <w:rPr/>
      </w:pPr>
      <w:r>
        <w:rPr/>
        <w:t>kvestorka VFU Brno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eloval@vf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562012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  <w:u w:val="singl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mailto:vystaveloval@vfu.cz" TargetMode="External"/><Relationship Id="rId5" Type="http://schemas.openxmlformats.org/officeDocument/2006/relationships/hyperlink" Target="mailto:vystaveloval@vf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2:00Z</dcterms:created>
  <dc:creator>klimovae</dc:creator>
  <dc:description/>
  <cp:keywords/>
  <dc:language>en-US</dc:language>
  <cp:lastModifiedBy>Stoudj</cp:lastModifiedBy>
  <cp:lastPrinted>2011-06-14T15:47:00Z</cp:lastPrinted>
  <dcterms:modified xsi:type="dcterms:W3CDTF">2011-06-15T09:15:00Z</dcterms:modified>
  <cp:revision>3</cp:revision>
  <dc:subject/>
  <dc:title/>
</cp:coreProperties>
</file>