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1/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cepce dalšího vzdělávání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koncept – ZAJIŠTĚNÍ KONCEPČNÍHO ŘEŠENÍ V OBLASTI PODPORY VZDĚLÁVÁNÍ zaměstnancŮ MALÝCH A STŘEDNÍCH PODNIK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10.6.2011 do 18.7.2011 v 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pr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/>
              <w:t>19.7.2011 v 10:00 hod. v zasedací místnosti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Předmětem plnění veřejné zakázky </w:t>
            </w:r>
            <w:r>
              <w:rPr>
                <w:szCs w:val="20"/>
              </w:rPr>
              <w:t>je poskytování služeb, které jsou rozděleny na tři části. Uchazeč je povinen podat nabídku na všechny tři čás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Předmětem plnění první části</w:t>
            </w:r>
            <w:r>
              <w:rPr>
                <w:szCs w:val="20"/>
              </w:rPr>
              <w:t xml:space="preserve"> je návrh, provedení a vyhodnocení dvou rozsáhlých terénních šetření (vycházejících z dosavadních </w:t>
            </w:r>
            <w:r>
              <w:rPr>
                <w:rFonts w:cs="Arial"/>
                <w:szCs w:val="20"/>
              </w:rPr>
              <w:t xml:space="preserve">výstupů projektu Koncept), </w:t>
            </w:r>
            <w:r>
              <w:rPr>
                <w:szCs w:val="20"/>
              </w:rPr>
              <w:t xml:space="preserve">první mezi malými a středními podniky (dále jen „MSP“) a druhé mezi dalšími účastníky (stakeholders) dlouhodobě udržitelného systému dalšího vzdělávání zaměstnanců malých a středních podniků. Hlavním výstupem této části je souhrnná studie obsahující metodologii, výchozí předpoklady, zjištění a vyhodnocení terénních šetření, jakož i výchozí parametry dvou pilotních projektů dalšího vzdělávání zaměstnanců MSP. </w:t>
            </w:r>
            <w:r>
              <w:rPr>
                <w:rFonts w:cs="Arial"/>
                <w:szCs w:val="20"/>
              </w:rPr>
              <w:t xml:space="preserve">Specifikace předmětu plnění veřejné zakázky v této části je uvedena v Příloze č. 1 zadávací dokumentace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>Předmětem plnění druhé části</w:t>
            </w:r>
            <w:r>
              <w:rPr>
                <w:rFonts w:cs="Arial"/>
                <w:szCs w:val="20"/>
              </w:rPr>
              <w:t xml:space="preserve"> je pilotní ověření realizace vybraných návrhů podpory dalšího vzdělávání zaměstnanců malých a středních podniků. Úkolem zpracovatele v této druhé části je zužitkovat shromážděné poznatky a ověřit praktickou proveditelnost vybraných výstupů zpracovaných v části 1. Úkol spočívá v realizaci pilotních projektů, jejich důkladném vyhodnocení a navržení úprav výstupů části 1. Specifikace předmětu plnění veřejné zakázky v této části je uvedena v Příloze č. 1 zadávací dokumentace. 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rFonts w:cs="Verdana"/>
                <w:b/>
                <w:szCs w:val="20"/>
              </w:rPr>
              <w:t>Předmětem plnění třetí části</w:t>
            </w:r>
            <w:r>
              <w:rPr>
                <w:rFonts w:cs="Verdana"/>
                <w:szCs w:val="20"/>
              </w:rPr>
              <w:t xml:space="preserve"> je návrh a pilotní ověření systému řízení kvality vzdělávání zaměstnanců v 5 malých a středních podnicích. Úkolem zpracovatele v této třetí části je využití všech poznatků nashromážděných v části 1. a paralelně zpracovávané části 2. k formulování návrhu systematických opatření zajišťujících dlouhodobě udržitelnou kvalitu dalšího vzdělávání zaměstnanců MSP. Návrh musí být zpracován ve vazbě na aktivitu „Kvalita dalšího vzdělávání“ projektu Koncept (</w:t>
            </w:r>
            <w:r>
              <w:rPr>
                <w:szCs w:val="20"/>
              </w:rPr>
              <w:t>bližší informace www.nuov.cz/koncept)</w:t>
            </w:r>
            <w:r>
              <w:rPr>
                <w:rFonts w:cs="Verdana"/>
                <w:szCs w:val="20"/>
              </w:rPr>
              <w:t xml:space="preserve">. </w:t>
            </w:r>
            <w:r>
              <w:rPr>
                <w:rFonts w:cs="Arial"/>
                <w:szCs w:val="20"/>
              </w:rPr>
              <w:t xml:space="preserve">Specifikace předmětu plnění veřejné zakázky v této části je uvedena v Příloze č. 1 zadávací dokumentace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á hodnota zakázky je </w:t>
            </w:r>
            <w:r>
              <w:rPr>
                <w:rFonts w:cs="Verdana"/>
                <w:b/>
                <w:bCs/>
                <w:szCs w:val="20"/>
              </w:rPr>
              <w:t>9.400.000</w:t>
            </w:r>
            <w:r>
              <w:rPr>
                <w:rFonts w:cs="Verdana"/>
                <w:b/>
                <w:bCs/>
              </w:rPr>
              <w:t>,-- Kč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imitní veřejná zakázka zadaná v otevřen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ba trvání zakázky začíná dnem podpisu smlouvy a předpokládaný termín ukončení plnění je 30. 1 2013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u w:val="single"/>
              </w:rPr>
              <w:t xml:space="preserve">A. </w:t>
            </w:r>
            <w:r>
              <w:rPr>
                <w:rFonts w:cs="Verdana"/>
                <w:b/>
                <w:bCs/>
                <w:szCs w:val="20"/>
                <w:u w:val="single"/>
              </w:rPr>
              <w:t>Vlastnosti nabídnutého řešení služeb</w:t>
            </w:r>
            <w:r>
              <w:rPr>
                <w:b/>
                <w:szCs w:val="20"/>
                <w:u w:val="single"/>
              </w:rPr>
              <w:tab/>
              <w:t xml:space="preserve">       váha 40%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 xml:space="preserve">Cílem tohoto dílčího hodnotícího kritéria je zhodnocení kvality nabídnutých služeb. Hodnotící komise bude hodnotit toto kritérium dle Přílohy č. 2 (Podklad pro hodnotitele) příslušné zadávací dokumentace. 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u w:val="single"/>
              </w:rPr>
              <w:t>B. Celková výše nabídkové ceny v Kč bez DPH            váha 60%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chazeč uvede celkovou výši nabídkové ceny v Kč bez DPH za celý rozsah plnění veřejné zakázky. Nabídková cena bude dále uchazečem uvedena na samostatném Krycím listu v členění na části 1., 2. a 3. dle Přílohy č.1 příslušné zadávací dokumentace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0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konomických a finančních kvalifikačních předpokladů dle § 55 zákon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technických kvalifikačních předpokladů dle § 56 zákona.</w:t>
            </w:r>
          </w:p>
          <w:p>
            <w:pPr>
              <w:pStyle w:val="Normal"/>
              <w:jc w:val="both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  <w:szCs w:val="20"/>
              </w:rPr>
              <w:t>Nabídka bude předložena v jednom originále a třech kopiích (doporučení zadavatele) v písemné formě, návrh řešení a návrh smlouvy i v elektronické formě na CD, vše v českém jazyce. Nabídka nebude obsahovat přepisy a opravy, které by mohly zadavatele uvést v omyl. Nabídka bude zajištěna proti neoprávněné manipulaci s jednotlivými listy a pevně svázána (doporučení zadavatele)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zájemc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- </w:t>
            </w:r>
            <w:r>
              <w:rPr>
                <w:rFonts w:cs="Arial"/>
                <w:b/>
                <w:caps/>
                <w:color w:val="0000FF"/>
                <w:szCs w:val="20"/>
              </w:rPr>
              <w:t>„koncept - ZAJIŠTĚNÍ KONCEPČNÍHO ŘEŠENÍ V OBLASTI PODPORY VZDĚLÁVÁNÍ zamĚstnancŮ MALÝCH A STŘEDNÍCH PODNIKŮ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osoby pověřené zadavatelskými činnostmi </w:t>
            </w:r>
            <w:r>
              <w:rPr>
                <w:b/>
                <w:szCs w:val="20"/>
              </w:rPr>
              <w:t>CPS consulting, s.r.o.</w:t>
            </w:r>
            <w:r>
              <w:rPr>
                <w:szCs w:val="20"/>
              </w:rPr>
              <w:t xml:space="preserve">, </w:t>
            </w:r>
            <w:r>
              <w:rPr>
                <w:b/>
                <w:szCs w:val="20"/>
              </w:rPr>
              <w:t>Havanská 22/194, 170 00 Praha 7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ámení o zakázce je uveřejněno na: </w:t>
            </w:r>
            <w:hyperlink r:id="rId3">
              <w:r>
                <w:rPr>
                  <w:rStyle w:val="InternetLink"/>
                </w:rPr>
                <w:t>www.isvzus.cz</w:t>
              </w:r>
            </w:hyperlink>
            <w:r>
              <w:rPr/>
              <w:t>; pod evidenčním číslem: 600610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7:00Z</dcterms:created>
  <dc:creator>klimovae</dc:creator>
  <dc:description/>
  <cp:keywords/>
  <dc:language>en-US</dc:language>
  <cp:lastModifiedBy>z.cajova</cp:lastModifiedBy>
  <cp:lastPrinted>2011-06-02T15:24:00Z</cp:lastPrinted>
  <dcterms:modified xsi:type="dcterms:W3CDTF">2011-06-09T08:20:00Z</dcterms:modified>
  <cp:revision>15</cp:revision>
  <dc:subject/>
  <dc:title>Výzva k podání nabídek</dc:title>
</cp:coreProperties>
</file>