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11/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.4.1.00/06.0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íče pro život – Rozvoj klíčových kompetencí v zájmovém a neformálním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vorba online multimediální vzdělávací animované hry pro podporu Informačního systému pro mládež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06. 2011</w:t>
            </w:r>
          </w:p>
        </w:tc>
      </w:tr>
      <w:tr>
        <w:trPr>
          <w:trHeight w:val="5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highlight w:val="yellow"/>
              </w:rPr>
            </w:pPr>
            <w:r>
              <w:rPr/>
              <w:t>Národní institut dětí a mládeže Ministerstva školství, mládeže a tělovýchovy, zařízení pro další vzdělávání pedagogických pracovníků a školské zařízení pro zájmové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Sámova 3, 101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iří Veverka</w:t>
            </w:r>
          </w:p>
          <w:p>
            <w:pPr>
              <w:pStyle w:val="Normal"/>
              <w:rPr/>
            </w:pPr>
            <w:r>
              <w:rPr/>
              <w:t>ředitel</w:t>
              <w:br/>
            </w:r>
            <w:r>
              <w:rPr>
                <w:rStyle w:val="Emphasis"/>
                <w:i w:val="false"/>
              </w:rPr>
              <w:t>Telefon:</w:t>
            </w:r>
            <w:r>
              <w:rPr>
                <w:rStyle w:val="Emphasis"/>
              </w:rPr>
              <w:t xml:space="preserve"> </w:t>
            </w:r>
            <w:r>
              <w:rPr>
                <w:bCs/>
              </w:rPr>
              <w:t>+420 246 088 222</w:t>
            </w:r>
            <w:r>
              <w:rPr>
                <w:i/>
              </w:rPr>
              <w:t xml:space="preserve"> </w:t>
              <w:br/>
            </w:r>
            <w:r>
              <w:rPr>
                <w:rStyle w:val="Emphasis"/>
                <w:i w:val="false"/>
              </w:rPr>
              <w:t xml:space="preserve">Email: </w:t>
            </w:r>
            <w:hyperlink r:id="rId2">
              <w:r>
                <w:rPr>
                  <w:rStyle w:val="InternetLink"/>
                </w:rPr>
                <w:t>jiri.veverka@nidm.cz</w:t>
              </w:r>
            </w:hyperlink>
            <w:r>
              <w:rPr/>
              <w:t xml:space="preserve"> </w:t>
            </w:r>
            <w:r>
              <w:rPr>
                <w:i/>
              </w:rPr>
              <w:b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222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0222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Alice Marciszová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alice.marciszov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nidm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škeré dotazy k výzvě k podání nabídek směřujte na výše uvedený e-mail. Z hlediska transparentnosti neumožňujeme telefonickou či osobní konzultaci zadání. Zadavatel odešle dodatečné informace nejpozději do 3 dnů ode dne doručení žádosti o informace. Otázky a odpovědi budou také průběžně zveřejňovány na webových stránkách zadavatele a MŠM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Datum zveřejnění: 20. 06. 2011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Datum a čas doručení nabídek: 13. 07. 2011 do 11:00 hodin 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Termín jednání komise pro otevírání obálek:</w:t>
            </w:r>
            <w:r>
              <w:rPr>
                <w:bCs/>
              </w:rPr>
              <w:t xml:space="preserve"> 13. 07. 2011 od 13:00 hodin, otevírání obálek se uskuteční v zasedací místnosti zadavatele:</w:t>
            </w:r>
            <w:r>
              <w:rPr/>
              <w:t xml:space="preserve"> Sámova 3, 101 00 Praha 10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Předpokládaná doba zahájení realizace: od začátku srpna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ex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eřejná zakázka je realizována v rámci projektu Klíče pro život – rozvoj klíčových kompetencí v zájmovém a neformálním vzdělávání.</w:t>
            </w:r>
          </w:p>
          <w:p>
            <w:pPr>
              <w:pStyle w:val="Normal"/>
              <w:jc w:val="both"/>
              <w:rPr/>
            </w:pPr>
            <w:r>
              <w:rPr/>
              <w:t>Jednou z klíčových aktivit projektu je oblast Podpora informačního systému pro mládež, která si klade za cíl zvýšit kvalitu poskytovaných služeb v Informačních centrech pro mládež (dále jen „ICM“), zvýšit povědomí o Informačním systému pro mládež v ČR a v EU, podporovat informovanost mládeže, rozvíjet v ČR klíčové kompetence pracovníků ICM, dětí a mládež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ředmět veřejné zakázk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mětem veřejné zakázky je tvorba online multimediální vzdělávací animované hry pro podporu Informačního systému pro mládež v ČR - obsahové, grafické a technické řešení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ra musí prezentovat svět relevantních informací a hlavně to, že ne všechny informace, které lze dohledat, jsou aktuální. Musí ukázat, že ICM poskytují ověřené a aktuální informace. Jejich web (</w:t>
            </w:r>
            <w:hyperlink r:id="rId4">
              <w:r>
                <w:rPr>
                  <w:rStyle w:val="InternetLink"/>
                </w:rPr>
                <w:t>www.icm.cz</w:t>
              </w:r>
            </w:hyperlink>
            <w:r>
              <w:rPr>
                <w:color w:val="000000"/>
              </w:rPr>
              <w:t>) může být využíván k vyhledávání těchto informací, a do těchto center lze i osobně přijít a poradit se. 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ílová skupina: mladí lidé ve věku cca 15 – cca 26 let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Cíl veřejné zakázk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ra bude sloužit k podpoře a propagaci Informačního systému v ČR tvořeného Informačními centry pro mládež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Více informací o Informačních centrech pro mládež </w:t>
            </w:r>
            <w:r>
              <w:rPr>
                <w:color w:val="000000"/>
              </w:rPr>
              <w:t xml:space="preserve">ICM poskytují mladým lidem a pracovníkům s mládeží bezplatné informace z těchto oblastí: vzdělávání v ČR a v zahraničí, cestování, volný čas, sociálně - patologické jevy, občan a společnost, mládež v EU a další. Poskytují také prostor, kde se mládež může projevit (tvorba a prezentace vlastních projektů, výstavy, vernisáže, workshopy apod.)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000000"/>
              </w:rPr>
              <w:t>Více info můžete najít na webu</w:t>
            </w:r>
            <w:r>
              <w:rPr>
                <w:i/>
                <w:iCs/>
                <w:color w:val="1F497D"/>
              </w:rPr>
              <w:t xml:space="preserve"> </w:t>
            </w:r>
            <w:hyperlink r:id="rId5">
              <w:r>
                <w:rPr>
                  <w:rStyle w:val="InternetLink"/>
                  <w:i/>
                  <w:iCs/>
                </w:rPr>
                <w:t>www.icm.cz</w:t>
              </w:r>
            </w:hyperlink>
            <w:r>
              <w:rPr>
                <w:i/>
                <w:iCs/>
                <w:color w:val="1F497D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žadavky na předmět veřejné zakázky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jc w:val="both"/>
              <w:rPr/>
            </w:pPr>
            <w:r>
              <w:rPr/>
              <w:t xml:space="preserve">Obsahová příprava (tedy celkový nápad) multimediální </w:t>
            </w:r>
            <w:r>
              <w:rPr>
                <w:color w:val="000000"/>
              </w:rPr>
              <w:t xml:space="preserve">vzdělávací </w:t>
            </w:r>
            <w:r>
              <w:rPr/>
              <w:t>animované hry pro podporu Informačního systému pro mládež je zcela v gesci uchazeče a musí být tvořena na základě uchazečova seznámení se s problematikou Informačních center pro mládež (</w:t>
            </w:r>
            <w:hyperlink r:id="rId6">
              <w:r>
                <w:rPr>
                  <w:rStyle w:val="InternetLink"/>
                </w:rPr>
                <w:t>www.icm.cz</w:t>
              </w:r>
            </w:hyperlink>
            <w:r>
              <w:rPr/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ři tvorbě hry je nutné využít jednotnou grafiku a logo ICM (popřípadě jen „I“), které jsou na webu </w:t>
            </w:r>
            <w:hyperlink r:id="rId7">
              <w:r>
                <w:rPr>
                  <w:rStyle w:val="InternetLink"/>
                </w:rPr>
                <w:t>www.icm.cz</w:t>
              </w:r>
            </w:hyperlink>
            <w:r>
              <w:rPr>
                <w:color w:val="000000"/>
              </w:rPr>
              <w:t>, také logo a logolink projektu Klíče pro život</w:t>
            </w:r>
            <w:r>
              <w:rPr>
                <w:color w:val="000000"/>
                <w:lang w:val="en-US"/>
              </w:rPr>
              <w:t>; popřípadě</w:t>
            </w:r>
            <w:r>
              <w:rPr>
                <w:color w:val="000000"/>
              </w:rPr>
              <w:t xml:space="preserve"> grafických prvků „klíčových dírek“, které jsou na webu </w:t>
            </w:r>
            <w:hyperlink r:id="rId8">
              <w:r>
                <w:rPr>
                  <w:rStyle w:val="InternetLink"/>
                </w:rPr>
                <w:t>www.kliceprozivot.cz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</w:t>
            </w:r>
            <w:r>
              <w:rPr>
                <w:i/>
              </w:rPr>
              <w:t xml:space="preserve">Grafický manuál ICM - </w:t>
            </w:r>
            <w:hyperlink r:id="rId9">
              <w:r>
                <w:rPr>
                  <w:rStyle w:val="InternetLink"/>
                </w:rPr>
                <w:t>http://www.nidm.cz/projekty/realizace-projektu/klice-pro-zivot/podpora-informacniho-systemu-pro-mladez/cile-a-vystupy/grafika</w:t>
              </w:r>
            </w:hyperlink>
            <w:r>
              <w:rPr>
                <w:i/>
              </w:rPr>
              <w:t xml:space="preserve"> a grafický manuál projektu Klíče pro život </w:t>
            </w:r>
            <w:hyperlink r:id="rId10">
              <w:r>
                <w:rPr>
                  <w:rStyle w:val="InternetLink"/>
                </w:rPr>
                <w:t>http://www.nidm.cz/projekty/realizace-projektu/klice-pro-zivot/pro-novinare/design-manual-projektu-klice-pro-zivot</w:t>
              </w:r>
            </w:hyperlink>
            <w:r>
              <w:rPr/>
              <w:t>. Grafické manuály může zadavatel po vyžádání uchazeče předat vypálené i na CD/DVD)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Hratelnost musí být minimálně 10 minut (hra může mít několik herních kol)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jc w:val="both"/>
              <w:rPr/>
            </w:pPr>
            <w:r>
              <w:rPr>
                <w:color w:val="000000"/>
              </w:rPr>
              <w:t>Zadavatel požaduje snadnou, intuitivní ovladatelnost (uzpůsobenou potřebám a úrovni cílové skupiny)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Herní prostředí mohou být doplněna o komentáře, statistiky, grafy a další zdroje k danému tématu (pokud tak uchazeč hru přizpůsobí)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Hra musí obsahovat audio doprovod – nelicencovanou hudební stopu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jc w:val="both"/>
              <w:rPr/>
            </w:pPr>
            <w:r>
              <w:rPr>
                <w:color w:val="000000"/>
              </w:rPr>
              <w:t>Hra musí být v offline verzi, určené pro distribuci na CD/DVD a také k dispozici online bez nutnosti instalace, spustitelné v běžném internetovém prohlížeči, fungující i na méně výkonných PC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jc w:val="both"/>
              <w:rPr/>
            </w:pPr>
            <w:r>
              <w:rPr>
                <w:color w:val="000000"/>
              </w:rPr>
              <w:t>Zadavatel požaduje využití statistiky použití aplikace ze strany cílové skupiny, přípravu všech grafických prvků hry; popis funkcionality, přípravu kompletního herního scénáře, každé herní obrazovky a kompletní naprogramování hry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jc w:val="both"/>
              <w:rPr/>
            </w:pPr>
            <w:r>
              <w:rPr>
                <w:color w:val="000000"/>
              </w:rPr>
              <w:t xml:space="preserve">Zadavatel požaduje spuštění </w:t>
            </w:r>
            <w:r>
              <w:rPr/>
              <w:t xml:space="preserve">online multimediální vzdělávací animované hry pro podporu Informačního systému pro mládež, která bude umístěna na subdoméně webu </w:t>
            </w:r>
            <w:hyperlink r:id="rId11">
              <w:r>
                <w:rPr>
                  <w:rStyle w:val="InternetLink"/>
                </w:rPr>
                <w:t>www.icm.cz</w:t>
              </w:r>
            </w:hyperlink>
            <w:r>
              <w:rPr/>
              <w:t xml:space="preserve"> a </w:t>
            </w:r>
            <w:hyperlink r:id="rId12">
              <w:r>
                <w:rPr>
                  <w:rStyle w:val="InternetLink"/>
                </w:rPr>
                <w:t>www.kliceprozivot.cz</w:t>
              </w:r>
            </w:hyperlink>
            <w:r>
              <w:rPr/>
              <w:t>, ve spolupráci s IT oddělením zadavatele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jc w:val="both"/>
              <w:rPr>
                <w:color w:val="000000"/>
              </w:rPr>
            </w:pPr>
            <w:r>
              <w:rPr/>
              <w:t>Zadavatel požaduje licenční právo na užití a úpravy celého výstupu bezvýhradně a předání kompletní technické dokumentace a manuálu pro úpravu/aktualizaci, zaškolení zástupců zadavatele.</w:t>
            </w:r>
          </w:p>
          <w:p>
            <w:pPr>
              <w:pStyle w:val="Normal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uchazeče musí obsahovat grafický návrh minimálně tří obrazovek hry (kresba, screenshoty, apod.), na kterých bude jasně demonstrována grafická podoba + základní obsahový a funkční popis hry, ze kterého bude patrný i vzdělávací rámec hr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ýše uvedené podmínky a požadavky musí být splněny, jinak bude uchazeč vyřaze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 666,67 Kč bez DPH (200 000,-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podle § 12 odst. 3 a § 18 odst. 3 zákona č. 137/2006 Sb., o veřejných zakázkách, ve znění pozdějších předpisů (dále jen “ZVZ”), a Směrnice MŠMT upravující zadávání veřejných zakázek malého rozsahu č. j. 2371/2009-14, ve znění pozdějších dodat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monogram zpracování zakázky: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before="0" w:after="40"/>
              <w:ind w:left="720" w:hanging="40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Od uzavření smlouvy do 15. listopadu 2011: budou probíhat minimálně jednou měsíčně jednání mezi Zadavatelem a Uchazečem, kde bude docházet k informování o postupu tvorby </w:t>
            </w:r>
            <w:r>
              <w:rPr/>
              <w:t>online multimediální vzdělávací animované hry pro podporu Informačního systému pro mládež v ČR</w:t>
            </w:r>
            <w:r>
              <w:rPr>
                <w:color w:val="000000"/>
              </w:rPr>
              <w:t xml:space="preserve">.            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before="0" w:after="40"/>
              <w:ind w:left="720" w:hanging="403"/>
              <w:jc w:val="both"/>
              <w:textAlignment w:val="baseline"/>
              <w:rPr/>
            </w:pPr>
            <w:r>
              <w:rPr>
                <w:color w:val="000000"/>
              </w:rPr>
              <w:t xml:space="preserve">Do 16. listopadu 2011: předání kompletní technické dokumentace a manuálu pro úpravu/aktualizaci, zaškolení </w:t>
            </w:r>
            <w:r>
              <w:rPr/>
              <w:t>zástupců zadavatel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before="0" w:after="40"/>
              <w:ind w:left="720" w:hanging="40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Do 30. listopadu 2011: spuštění </w:t>
            </w:r>
            <w:r>
              <w:rPr/>
              <w:t>online multimediální vzdělávací animované hry pro podporu Informačního systému pro mládež.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ind w:left="72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ávací lhůta: 60 dnů od okamžiku skončení lhůty pro podání nabídek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ístem plnění veřejné zakázky je Prah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Poštou na adresu Sámova 3, 101 00 Praha 10, v případě osobního předání na podatelně v sekretariátu ve stejném objektu v pracovních dnech mezi 8:00 - 14:00 hodinou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Nabídka bude doručena v písemné podobě a dále na elektronickém nosiči (na CD/DVD) v zalepené obálce s názvem </w:t>
            </w:r>
            <w:r>
              <w:rPr>
                <w:b/>
              </w:rPr>
              <w:t>„</w:t>
            </w:r>
            <w:r>
              <w:rPr>
                <w:b/>
                <w:color w:val="000000"/>
              </w:rPr>
              <w:t xml:space="preserve">Tvorba </w:t>
            </w:r>
            <w:r>
              <w:rPr>
                <w:b/>
              </w:rPr>
              <w:t xml:space="preserve">online multimediální vzdělávací animované hry pro podporu Informačního systému pro mládež“ </w:t>
            </w:r>
            <w:r>
              <w:rPr/>
              <w:t>na obálce bude nápis „NEOTVÍRAT“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obálce bude dále uvedena adresa, na niž je možno poslat oznámení pro případ potřeby vyrozumění uchazeče, pokud jeho nabídka byla podána po uplynutí lhůty pro 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budou hodnoceny na základě kritéria ekonomické výhodno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  <w:t>Dílčí hodnotící kritéria a způsob hodnocení nabídek:</w:t>
            </w:r>
          </w:p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2"/>
              <w:gridCol w:w="3099"/>
              <w:gridCol w:w="966"/>
            </w:tblGrid>
            <w:tr>
              <w:trPr/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Pořadí dílčích hodnotících kritérií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Dílčí hodnotící kritérium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 xml:space="preserve">Váhy </w:t>
                  </w:r>
                </w:p>
              </w:tc>
            </w:tr>
            <w:tr>
              <w:trPr/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Nabídková cena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55 %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Návrh online multimediální vzdělávací animované hry pro podporu Informačního systému pro mládež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45 %</w:t>
                  </w:r>
                </w:p>
              </w:tc>
            </w:tr>
          </w:tbl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/>
              <w:t>Pro hodnocení nabídek použije hodnotící komise bodovací stupnici v rozsahu 0 až 100 bodů. Každé jednotlivé nabídce budou dle dílčího hodnotícího kritéria přiděleny bodové hodnoty, které odráží úspěšnost předmětné nabídky v rámci dílčího hodnotícího kritéria.  Získané bodové hodnoty za jednotlivá dílčí hodnotící kritéria budou sečteny. Ekonomicky nejvýhodnější nabídkou bude nabídka s nejvyšší dosaženou bodovou hodnotou.</w:t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1. Nabídková cena (bez DPH)……………………55 %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rFonts w:eastAsia="Calibri"/>
                <w:color w:val="000000"/>
              </w:rPr>
              <w:t>Uchazeč stanoví nabídkovou cenu za předmět plnění veřejné zakázky absolutní částkou v českých korunách v členění cena bez DPH, výše DPH (i v %) a cena včetně DPH. Nabídková cena musí být stanovena jako nejvýše přípustná.</w:t>
            </w:r>
            <w:r>
              <w:rPr>
                <w:lang w:val="en-US" w:eastAsia="en-US"/>
              </w:rPr>
              <w:t xml:space="preserve"> Do ceny uchazeč zahrne veškeré práce či související služby, nezbytné pro kvalitní provedení předmětu zakázky. Hodnotící komise při hodnocení posoudí celkovou nabídkovou cenu bez DPH zaslanou jednotlivými uchazeči o veřejnou zakázku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M1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 Návrh </w:t>
            </w:r>
            <w:r>
              <w:rPr>
                <w:b/>
              </w:rPr>
              <w:t>online multimediální vzdělávací animované hry pro podporu Informačního systému pro mládež.</w:t>
            </w:r>
            <w:r>
              <w:rPr>
                <w:b/>
                <w:bCs/>
              </w:rPr>
              <w:t>…45 %</w:t>
            </w:r>
          </w:p>
          <w:p>
            <w:pPr>
              <w:pStyle w:val="CM15"/>
              <w:jc w:val="both"/>
              <w:rPr/>
            </w:pPr>
            <w:r>
              <w:rPr/>
              <w:t>Druhé dílčí hodnotící kritérium bude hodnoceno na základ</w:t>
            </w:r>
            <w:r>
              <w:rPr>
                <w:rFonts w:cs="Times-New-Roman;Times New Roman" w:ascii="Times-New-Roman;Times New Roman" w:hAnsi="Times-New-Roman;Times New Roman"/>
              </w:rPr>
              <w:t xml:space="preserve">ě </w:t>
            </w:r>
            <w:r>
              <w:rPr/>
              <w:t xml:space="preserve">subjektivního hodnocení </w:t>
            </w:r>
            <w:r>
              <w:rPr>
                <w:rFonts w:cs="Times-New-Roman;Times New Roman" w:ascii="Times-New-Roman;Times New Roman" w:hAnsi="Times-New-Roman;Times New Roman"/>
              </w:rPr>
              <w:t>č</w:t>
            </w:r>
            <w:r>
              <w:rPr/>
              <w:t>len</w:t>
            </w:r>
            <w:r>
              <w:rPr>
                <w:rFonts w:cs="Times-New-Roman;Times New Roman" w:ascii="Times-New-Roman;Times New Roman" w:hAnsi="Times-New-Roman;Times New Roman"/>
              </w:rPr>
              <w:t xml:space="preserve">ů </w:t>
            </w:r>
            <w:r>
              <w:rPr/>
              <w:t>hodnotící komise na škále 0 - 100 bod</w:t>
            </w:r>
            <w:r>
              <w:rPr>
                <w:rFonts w:cs="Times-New-Roman;Times New Roman" w:ascii="Times-New-Roman;Times New Roman" w:hAnsi="Times-New-Roman;Times New Roman"/>
              </w:rPr>
              <w:t xml:space="preserve">ů z pohledu kvality, komplexnosti a uživatelské přívětivosti zpracování </w:t>
            </w:r>
            <w:r>
              <w:rPr>
                <w:bCs/>
                <w:sz w:val="23"/>
                <w:szCs w:val="23"/>
              </w:rPr>
              <w:t xml:space="preserve">návrhu </w:t>
            </w:r>
            <w:r>
              <w:rPr/>
              <w:t>online multimediální vzdělávací animované hry pro podporu Informačního systému pro mládež</w:t>
            </w:r>
            <w:r>
              <w:rPr>
                <w:sz w:val="23"/>
                <w:szCs w:val="23"/>
              </w:rPr>
              <w:t xml:space="preserve">. </w:t>
            </w:r>
            <w:r>
              <w:rPr/>
              <w:t xml:space="preserve">Hodnotící komise přiřadí každé nabídce bodové hodnocení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u w:val="single"/>
              </w:rPr>
            </w:pPr>
            <w:r>
              <w:rPr>
                <w:rStyle w:val="Applestylespan"/>
                <w:u w:val="single"/>
              </w:rPr>
              <w:t>Maximální bodové rozdělení subkritérií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59" w:hanging="284"/>
              <w:jc w:val="both"/>
              <w:rPr/>
            </w:pPr>
            <w:r>
              <w:rPr>
                <w:rStyle w:val="Applestylespan"/>
              </w:rPr>
              <w:t>Grafické zpracování - estetické a funkční zpracování povinných grafických prvků, atraktivnost a vhodnost návrhu po grafické stránce pro cílovou skupinu – 40 bodů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4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Style w:val="Applestylespan"/>
              </w:rPr>
              <w:t>Obsahové zpracování - obsahový rámec hry, atraktivnost a vhodnost návrhu obsahové zpracování pro cílovou skupinu  - 60 bodů.</w:t>
            </w:r>
          </w:p>
          <w:p>
            <w:pPr>
              <w:pStyle w:val="Odstavecseseznamem"/>
              <w:ind w:left="0" w:hanging="0"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Vzor způsobu hodnocení nabídek je v příloze č. 1. této </w:t>
            </w:r>
            <w:r>
              <w:rPr>
                <w:i/>
                <w:lang w:eastAsia="en-US"/>
              </w:rPr>
              <w:t>výzvy k 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Uchazeč je povinen v nabídce prokázat splnění kvalifikace způsobem uvedeným v této výzvě k podání nabídek.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318" w:hanging="318"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 dle § 53 ZVZ: 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b/>
                <w:lang w:eastAsia="en-US"/>
              </w:rPr>
              <w:t>Uchazeč předloží čestné prohlášení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(příloha č. 2 této výzvy k podání nabídek „Vzor čestného prohlášení“)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 xml:space="preserve">prokazující splnění základních kvalifikačních předpokladů podle  § 53 odst. 1 písm. a) až j) ZVZ podepsané osobou oprávněnou jednat jménem či za uchazeče. Základní kvalifikační předpoklady splňuje uchazeč:  </w:t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lang w:val="en-US" w:eastAsia="en-US"/>
              </w:rPr>
              <w:t>a) 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 zahlazení odsouzení za 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 území České republiky, tak k zemi svého sídla, místa podnikání či bydliště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) 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 území České republiky, tak k zemi svého sídla, místa podnikání či bydliště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lang w:val="en-US" w:eastAsia="en-US"/>
              </w:rPr>
              <w:t>c) který  v posledních třech letech nenaplnil skutkovou podstatu jednání nekalé soutěže formou podplácení podle zvláštního právního předpisu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) </w:t>
            </w:r>
            <w:r>
              <w:rPr/>
              <w:t>vůči jehož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lang w:val="en-US" w:eastAsia="en-US"/>
              </w:rPr>
              <w:t>e) který není v likvidaci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lang w:val="en-US" w:eastAsia="en-US"/>
              </w:rPr>
              <w:t>f) který nemá v evidenci daní zachyceny daňové nedoplatky, a to jak v České republice, tak v zemi sídla, místa podnikání či bydliště dodavatele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) který nemá nedoplatek na pojistném a na penále na veřejné zdravotní pojištění, a to jak v České republice, tak v zemi sídla, místa podnikání či bydliště dodavatele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lang w:val="en-US" w:eastAsia="en-US"/>
              </w:rPr>
              <w:t xml:space="preserve">h) který nemá nedoplatek na pojistném a na penále na sociální zabezpečení a příspěvku na státní politiku zaměstnanosti, a to jak     v České republice, tak v zemi sídla, místa podnikání či bydliště dodavatele; 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lang w:val="en-US" w:eastAsia="en-US"/>
              </w:rPr>
      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 činnost dodavatele, vztahuje se tento předpoklad na tyto osoby a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j) který není veden v rejstříku osob se zákazem plnění veřejných zakázek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4"/>
                <w:szCs w:val="4"/>
                <w:lang w:val="en-US" w:eastAsia="en-US"/>
              </w:rPr>
            </w:pPr>
            <w:r>
              <w:rPr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4"/>
                <w:szCs w:val="4"/>
                <w:lang w:eastAsia="en-US"/>
              </w:rPr>
            </w:pPr>
            <w:r>
              <w:rPr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4"/>
                <w:szCs w:val="4"/>
                <w:lang w:eastAsia="en-US"/>
              </w:rPr>
            </w:pPr>
            <w:r>
              <w:rPr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4"/>
                <w:szCs w:val="4"/>
                <w:lang w:eastAsia="en-US"/>
              </w:rPr>
            </w:pPr>
            <w:r>
              <w:rPr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4"/>
                <w:szCs w:val="4"/>
                <w:lang w:eastAsia="en-US"/>
              </w:rPr>
            </w:pPr>
            <w:r>
              <w:rPr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4"/>
                <w:szCs w:val="4"/>
                <w:lang w:eastAsia="en-US"/>
              </w:rPr>
            </w:pPr>
            <w:r>
              <w:rPr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 dle § 54 ZVZ:</w:t>
            </w:r>
          </w:p>
          <w:tbl>
            <w:tblPr>
              <w:tblW w:w="56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64"/>
              <w:gridCol w:w="2835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/>
                    <w:ind w:left="142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plnění profesních kvalifikačních předpokladů prokáže uchazeč předložením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ind w:left="216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Způsob prokázání splnění: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/>
                    <w:jc w:val="both"/>
                    <w:rPr/>
                  </w:pPr>
                  <w:r>
                    <w:rPr>
                      <w:sz w:val="18"/>
                    </w:rPr>
                    <w:t>výpisu z obchodního rejstříku, pokud je v něm zapsán, či předložením výpisu z jiné obdobné evidence, pokud je v ní zapsá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both"/>
                    <w:rPr/>
                  </w:pPr>
                  <w:r>
                    <w:rPr>
                      <w:i/>
                      <w:sz w:val="18"/>
                      <w:u w:val="single"/>
                    </w:rPr>
                    <w:t>výpis z obchodního rejstříku</w:t>
                  </w:r>
                  <w:r>
                    <w:rPr>
                      <w:i/>
                      <w:sz w:val="18"/>
                    </w:rPr>
                    <w:t xml:space="preserve"> nesmí být k poslednímu dni, ke kterému má být prokázáno splnění kvalifikace starší 90 kalendářních dnů.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/>
                    <w:jc w:val="both"/>
                    <w:rPr/>
                  </w:pPr>
                  <w:r>
                    <w:rPr>
                      <w:sz w:val="18"/>
                    </w:rPr>
                    <w:t>dokladu o oprávnění k podnikání podle zvláštních právních předpisů v rozsahu odpovídajícím předmětu veřejné zakázky, zejména dokladu prokazujícího příslušné živnostenské oprávnění, které je k realizaci předmětu zakázky potřebn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  <w:t xml:space="preserve">            </w:t>
                  </w:r>
                  <w:r>
                    <w:rPr>
                      <w:i/>
                      <w:sz w:val="18"/>
                    </w:rPr>
                    <w:t>Kopie dokladu o </w:t>
                  </w:r>
                  <w:r>
                    <w:rPr>
                      <w:i/>
                      <w:sz w:val="18"/>
                      <w:u w:val="single"/>
                    </w:rPr>
                    <w:t>oprávnění k podnikání</w:t>
                  </w:r>
                  <w:r>
                    <w:rPr>
                      <w:i/>
                      <w:sz w:val="18"/>
                    </w:rPr>
                    <w:t xml:space="preserve"> (živnostenské listy) pokrývající předmět veřejné zakázky.</w:t>
                  </w:r>
                </w:p>
              </w:tc>
            </w:tr>
          </w:tbl>
          <w:p>
            <w:pPr>
              <w:pStyle w:val="Odstavecseseznamem"/>
              <w:ind w:left="3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ind w:left="317" w:hanging="283"/>
              <w:jc w:val="both"/>
              <w:rPr>
                <w:b/>
                <w:b/>
              </w:rPr>
            </w:pPr>
            <w:r>
              <w:rPr>
                <w:b/>
              </w:rPr>
              <w:t>Ekonomické a finanční kvalifikační předpoklady dle § 55 ZVZ: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Zadavatel nepožaduje prokázání ekonomických a finančních kvalifikačních předpokladů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>
                <w:b/>
                <w:color w:val="000000"/>
              </w:rPr>
              <w:t>Technické kvalifikační předpoklady dle § 56 ZVZ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davatel nepožaduje prokázání splnění technických kvalifikačních předpokladů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 splnění kvalifikace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Doklady, které je uchazeč povinen předložit k prokázání splnění základních kvalifikačních předpokladů a výpis z obchodního rejstříku předloží uchazeč </w:t>
            </w:r>
            <w:r>
              <w:rPr>
                <w:b/>
              </w:rPr>
              <w:t>v originále nebo úředně ověřené kopii</w:t>
            </w:r>
            <w:r>
              <w:rPr/>
              <w:t xml:space="preserve">. Doklady o oprávnění k podnikání (živnostenské listy) předloží uchazeč </w:t>
            </w:r>
            <w:r>
              <w:rPr>
                <w:b/>
              </w:rPr>
              <w:t>v kopii</w:t>
            </w:r>
            <w:r>
              <w:rPr/>
              <w:t xml:space="preserve">. 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Doklady prokazující splnění základních kvalifikačních předpokladů a výpis z obchodního rejstříku nesmí být k poslednímu dni, k němuž má být prokázáno splnění kvalifikace, starší 90 kalendářních dnů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Je-li zadavatelem vyžadováno čestné prohlášení, musí být podepsáno statutárním orgánem uchazeče, v případě podpisu jinou osobou musí být originál nebo úředně ověřená kopie zmocnění této osoby součástí dokladů, kterými uchazeč prokazuje splnění kvalifikace. 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Uchazeč může k prokázání kvalifikace předložit výpis ze seznamu kvalifikovaných dodavatelů (ve smyslu § 125 ZVZ). Uchazeč je oprávněn výpisem ze seznamu kvalifikovaných dodavatelů prokázat splnění základních kvalifikačních předpokladů v rozsahu podle § 53 odst. 1 písm. a) až j) ZVZ a profesních kvalifikačních předpokladů podle § 54 ZVZ v tom rozsahu, v jakém doklady prokazující splnění těchto profesních kvalifikačních předpokladů pokrývají požadavky zadavatele na prokázání splnění profesních kvalifikačních předpokladů pro plnění této veřejné zakázky. Výpis ze seznamu kvalifikovaných dodavatelů nesmí být k poslednímu dni, ke kterému má být prokázáno splnění kvalifikace, starší než 3 měsí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bude obsahovat kontaktní údaje osoby zodpovědné za podání nabídky a konzultace smluvních náležitost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bsah a specifické náležitosti nabídky: </w:t>
            </w:r>
          </w:p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left" w:pos="754" w:leader="none"/>
              </w:tabs>
              <w:jc w:val="both"/>
              <w:rPr/>
            </w:pPr>
            <w:r>
              <w:rPr/>
              <w:t xml:space="preserve">Obsah </w:t>
            </w:r>
          </w:p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left" w:pos="754" w:leader="none"/>
              </w:tabs>
              <w:jc w:val="both"/>
              <w:rPr/>
            </w:pPr>
            <w:r>
              <w:rPr/>
              <w:t>Krycí list nabídky (</w:t>
            </w:r>
            <w:r>
              <w:rPr>
                <w:i/>
              </w:rPr>
              <w:t>vzor v příloze č. 3 této výzvy k podání nabídek</w:t>
            </w:r>
            <w:r>
              <w:rPr/>
              <w:t>)</w:t>
            </w:r>
          </w:p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left" w:pos="754" w:leader="none"/>
              </w:tabs>
              <w:jc w:val="both"/>
              <w:rPr/>
            </w:pPr>
            <w:r>
              <w:rPr/>
              <w:t>Doklady k prokázání splnění základních a profesních kvalifikačních předpokladů</w:t>
            </w:r>
          </w:p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left" w:pos="754" w:leader="none"/>
              </w:tabs>
              <w:jc w:val="both"/>
              <w:rPr/>
            </w:pPr>
            <w:r>
              <w:rPr/>
              <w:t>Strukturovaná cenová nabídk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Návrh online multimediální vzdělávací animované hry pro podporu Informačního systému pro mládež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Návrh smlouvy - v listinné podobě </w:t>
            </w:r>
            <w:r>
              <w:rPr>
                <w:b/>
              </w:rPr>
              <w:t>podepsaný osobou oprávněnou jednat za uchazeče nebo jeho jménem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bídka musí být zadavateli podána současně v listinné (všechny části) i elektronické podobě (alespoň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 xml:space="preserve">části 2, 4, 5, 6). Nabídka bude zpracována v českém jazyce v souladu s požadavky zadavatele uvedenými v této výzvě k podání nabídek. Požadavek na písemnou formu je považován za splněný tehdy, pokud je originál nabídky opatřen datem a podepsán osobou oprávněnou jednat jménem uchazeč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bídka bude podána v 1 (jednom) originálu a v 2 (dvou) kopiích. Originál nabídky musí být na titulní stránce v pravém horním rohu označen „ORIGINÁL“. Kopie nabídky musí být na titulní straně v pravém horním rohu označena „KOPIE“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bídka bude kvalitním způsobem vytištěna tak, že bude dobře čitelná a nebude obsahovat opravy a přepisy a jiné nesrovnalosti, které by zadavatele mohly uvést v omy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bídka bude zabezpečena proti neoprávněné manipulaci s jednotlivými listy, tj. např. provázána šňůrkou s přelepením volných konců a opatřena na přelepu razítkem a podpisem oprávněné osoby. V případě podání nabídky v kroužkovém pořadači či podobném technickém provedení, musí být tato zabezpečena proti možné manipulaci s jednotlivými listy, ovšem opět tak, aby bylo možné jednotlivé listy při listování nabídkou bezproblémově obracet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chny listy nabídky budou ve spodním okraji listiny očíslovány nepřerušenou vzestupnou číselnou řadou počínající číslem 1 na Krycím listu (např. ručně psané). Vkládá-li uchazeč do nabídky jako její součást některý samostatný celek (listinu), který má již listy očíslovány vlastní číselnou řadou, uchazeč zřetelně odlišně očísluje i všechny tyto strany znovu, v rámci nepřerušené číselné řady celé zpracované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ariantní řešení nabídky nebude akceptováno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adpis3slovan"/>
              <w:keepNext w:val="false"/>
              <w:autoSpaceDE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yloučení uchazeč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chazeč bude vyloučen z účasti v zadávacím řízení, pokud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ebude jeho nabídka úplná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eprokáže některý z kvalifikačních předpokladů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ebude jeho nabídka splňovat zadavatelem stanovené požadavk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abídka nebude doručena do stanovené lhůt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FF0000"/>
              </w:rPr>
            </w:pPr>
            <w:r>
              <w:rPr/>
              <w:t>předloží variantní řešení nabíd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písemné zpracování smlouvy dodavatelem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ávrh smlouvy </w:t>
            </w:r>
            <w:r>
              <w:rPr/>
              <w:t xml:space="preserve">včetně </w:t>
            </w:r>
            <w:r>
              <w:rPr>
                <w:b/>
              </w:rPr>
              <w:t>obchodních a platebních podmínek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ind w:left="463" w:hanging="360"/>
              <w:jc w:val="both"/>
              <w:rPr/>
            </w:pPr>
            <w:r>
              <w:rPr/>
              <w:t xml:space="preserve">Uchazeč o veřejnou zakázku je povinen předložit zadavateli jediný návrh smlouvy na předmět veřejné zakázky jako součást nabídky. </w:t>
            </w:r>
          </w:p>
          <w:p>
            <w:pPr>
              <w:pStyle w:val="Normal"/>
              <w:numPr>
                <w:ilvl w:val="0"/>
                <w:numId w:val="12"/>
              </w:numPr>
              <w:ind w:left="463" w:hanging="360"/>
              <w:jc w:val="both"/>
              <w:rPr/>
            </w:pPr>
            <w:r>
              <w:rPr/>
              <w:t>Návrh smlouvy nesmí vyloučit či žádným způsobem omezovat oprávnění či požadavky zadavatele, uvedené v této výzvě k podání nabídek.</w:t>
            </w:r>
          </w:p>
          <w:p>
            <w:pPr>
              <w:pStyle w:val="Normal"/>
              <w:numPr>
                <w:ilvl w:val="0"/>
                <w:numId w:val="12"/>
              </w:numPr>
              <w:ind w:left="463" w:hanging="360"/>
              <w:jc w:val="both"/>
              <w:rPr/>
            </w:pPr>
            <w:r>
              <w:rPr/>
              <w:t>Návrh smlouvy musí být ze strany uchazeče podepsán statutárním orgánem nebo osobou k tomu statutárním orgánem zmocněnou; originál či úředně ověřená kopie zmocnění musí být v takovém případě součástí návrhu smlouvy uchazeče.</w:t>
            </w:r>
          </w:p>
          <w:p>
            <w:pPr>
              <w:pStyle w:val="Normal"/>
              <w:numPr>
                <w:ilvl w:val="0"/>
                <w:numId w:val="12"/>
              </w:numPr>
              <w:ind w:left="463" w:hanging="360"/>
              <w:jc w:val="both"/>
              <w:rPr/>
            </w:pPr>
            <w:r>
              <w:rPr/>
              <w:t xml:space="preserve">Návrh smlouvy dle § 269 odst. 2 zákona č. 513/1991 Sb., obchodní zákoník, ve znění pozdějších předpisů, </w:t>
            </w:r>
            <w:r>
              <w:rPr>
                <w:b/>
              </w:rPr>
              <w:t>musí mj. obsahovat</w:t>
            </w:r>
            <w:r>
              <w:rPr/>
              <w:t xml:space="preserve"> tato ustanovení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i/>
                <w:i/>
              </w:rPr>
            </w:pPr>
            <w:r>
              <w:rPr/>
              <w:t xml:space="preserve">Předmět smlouvy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3" w:leader="none"/>
              </w:tabs>
              <w:jc w:val="both"/>
              <w:rPr/>
            </w:pPr>
            <w:r>
              <w:rPr>
                <w:u w:val="single"/>
              </w:rPr>
              <w:t>Předmět smlouvy</w:t>
            </w:r>
          </w:p>
          <w:p>
            <w:pPr>
              <w:pStyle w:val="Normal"/>
              <w:ind w:left="742" w:hanging="0"/>
              <w:jc w:val="both"/>
              <w:rPr/>
            </w:pPr>
            <w:r>
              <w:rPr/>
              <w:t>P</w:t>
            </w:r>
            <w:r>
              <w:rPr>
                <w:rFonts w:cs="Times-New-Roman;Times New Roman" w:ascii="Times-New-Roman;Times New Roman" w:hAnsi="Times-New-Roman;Times New Roman"/>
              </w:rPr>
              <w:t>ř</w:t>
            </w:r>
            <w:r>
              <w:rPr/>
              <w:t>edm</w:t>
            </w:r>
            <w:r>
              <w:rPr>
                <w:rFonts w:cs="Times-New-Roman;Times New Roman" w:ascii="Times-New-Roman;Times New Roman" w:hAnsi="Times-New-Roman;Times New Roman"/>
              </w:rPr>
              <w:t>ě</w:t>
            </w:r>
            <w:r>
              <w:rPr/>
              <w:t xml:space="preserve">tem smlouvy je tvorba online multimediální vzdělávací animované hry pro podporu Informačního systému pro mládež zaměřená na cílovou skupinu ve věku cca 15 – cca 26 let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Specifikace předmětu smlouvy</w:t>
            </w:r>
          </w:p>
          <w:p>
            <w:pPr>
              <w:pStyle w:val="Normal"/>
              <w:ind w:left="7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Hra musí být v offline verzi, určené pro distribuci na CD/DVD a k dispozici i online bez nutnosti instalace, spustitelné v běžném internetovém prohlížeči, fungující i na méně výkonných PC.</w:t>
            </w:r>
          </w:p>
          <w:p>
            <w:pPr>
              <w:pStyle w:val="Normal"/>
              <w:ind w:left="742" w:hanging="0"/>
              <w:jc w:val="both"/>
              <w:rPr/>
            </w:pPr>
            <w:r>
              <w:rPr>
                <w:color w:val="000000"/>
              </w:rPr>
              <w:t xml:space="preserve">Hra musí obsahovat statistiku použití aplikace ze strany cílové skupiny. </w:t>
            </w:r>
          </w:p>
          <w:p>
            <w:pPr>
              <w:pStyle w:val="Normal"/>
              <w:ind w:left="7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Hratelnost musí být minimálně 10 minut a musí obsahovat audio doprovod – nelicencovanou hudební stopu.</w:t>
            </w:r>
          </w:p>
          <w:p>
            <w:pPr>
              <w:pStyle w:val="Normal"/>
              <w:ind w:left="7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vladatelnost musí být snadná a intuitivní (uzpůsobená potřebám a úrovni cílové skupiny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Výstup předmětu smlouvy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ind w:left="720" w:hanging="0"/>
              <w:jc w:val="both"/>
              <w:textAlignment w:val="baseline"/>
              <w:rPr/>
            </w:pPr>
            <w:r>
              <w:rPr/>
              <w:t>Výstupem předmětu smlouvy je online multimediální vzdělávací animovaná hra pro podporu Informačního systému pro mládež.</w:t>
            </w:r>
          </w:p>
          <w:p>
            <w:pPr>
              <w:pStyle w:val="Odstavecseseznamem"/>
              <w:ind w:left="742" w:hanging="0"/>
              <w:jc w:val="both"/>
              <w:rPr/>
            </w:pPr>
            <w:r>
              <w:rPr/>
              <w:t>Všechna použitá data (kompletní technická dokumentace a manuál pro úpravu/aktualizaci) a digitální výstup budou předány na nosiči CD/DVD ROM ve dvou vyhotoveních.</w:t>
            </w:r>
          </w:p>
          <w:p>
            <w:pPr>
              <w:pStyle w:val="Normal"/>
              <w:ind w:left="74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i/>
                <w:i/>
              </w:rPr>
            </w:pPr>
            <w:r>
              <w:rPr/>
              <w:t>Harmonogram plnění smlouvy: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before="0" w:after="40"/>
              <w:ind w:left="720" w:hanging="40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Od uzavření smlouvy do 15. listopadu 2011: budou probíhat minimálně jednou měsíčně jednání mezi Objednatelem a Poskytovatelem, kde bude docházet k informování o postupu tvorby </w:t>
            </w:r>
            <w:r>
              <w:rPr/>
              <w:t>online multimediální vzdělávací animované hry pro podporu Informačního systému pro mládež v ČR</w:t>
            </w:r>
            <w:r>
              <w:rPr>
                <w:color w:val="000000"/>
              </w:rPr>
              <w:t xml:space="preserve">.            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before="0" w:after="40"/>
              <w:ind w:left="720" w:hanging="403"/>
              <w:jc w:val="both"/>
              <w:textAlignment w:val="baseline"/>
              <w:rPr/>
            </w:pPr>
            <w:r>
              <w:rPr>
                <w:color w:val="000000"/>
              </w:rPr>
              <w:t xml:space="preserve">Do 16. listopadu 2011: předání kompletní technické dokumentace a manuálu pro úpravu/aktualizaci, zaškolení </w:t>
            </w:r>
            <w:r>
              <w:rPr/>
              <w:t>zástupců Objednatel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before="0" w:after="40"/>
              <w:ind w:left="720" w:hanging="40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Do 30. listopadu 2011: spuštění </w:t>
            </w:r>
            <w:r>
              <w:rPr/>
              <w:t>online multimediální vzdělávací animované hry pro podporu Informačního systému pro mládež.</w:t>
            </w:r>
          </w:p>
          <w:p>
            <w:pPr>
              <w:pStyle w:val="Normal"/>
              <w:ind w:left="840" w:hanging="0"/>
              <w:jc w:val="both"/>
              <w:rPr>
                <w:color w:val="000000"/>
                <w:sz w:val="10"/>
                <w:szCs w:val="10"/>
                <w:highlight w:val="yellow"/>
              </w:rPr>
            </w:pPr>
            <w:r>
              <w:rPr>
                <w:color w:val="000000"/>
                <w:sz w:val="10"/>
                <w:szCs w:val="10"/>
                <w:highlight w:val="yellow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Základní práva a povinnosti Objednatele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ind w:left="742" w:hanging="0"/>
              <w:jc w:val="both"/>
              <w:textAlignment w:val="baseline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Objednatel se zavazuje poskytnout nezbytnou součinnost Poskytovateli</w:t>
            </w:r>
            <w:r>
              <w:rPr/>
              <w:t>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Style w:val="Applestylespan"/>
                <w:color w:val="000000"/>
              </w:rPr>
              <w:t>Objednatel si vyhrazuje právo v kterékoli fázi realizace konzultovat  její průběh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Objednatel má právo provádět kdykoliv kontrolu kvality realizace předmětu smlouvy, jakož i plnění této smlouvy ze strany Poskytovatele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Základní práva a povinnosti Poskytovatele</w:t>
            </w:r>
          </w:p>
          <w:p>
            <w:pPr>
              <w:pStyle w:val="Normal"/>
              <w:ind w:left="756" w:hanging="0"/>
              <w:jc w:val="both"/>
              <w:rPr/>
            </w:pPr>
            <w:r>
              <w:rPr/>
              <w:t>Poskytovatel se zavazuje zajistit kontaktní osoby pro možnost osobních konzultací.</w:t>
            </w:r>
            <w:r>
              <w:rPr>
                <w:rStyle w:val="Applestylespan"/>
                <w:color w:val="000000"/>
              </w:rPr>
              <w:t xml:space="preserve"> </w:t>
            </w:r>
          </w:p>
          <w:p>
            <w:pPr>
              <w:pStyle w:val="Normal"/>
              <w:ind w:left="743" w:hanging="0"/>
              <w:jc w:val="both"/>
              <w:rPr>
                <w:rStyle w:val="Applestylespan"/>
                <w:color w:val="000000"/>
              </w:rPr>
            </w:pPr>
            <w:r>
              <w:rPr/>
              <w:t>Poskytovatel</w:t>
            </w:r>
            <w:r>
              <w:rPr>
                <w:rStyle w:val="Applestylespan"/>
                <w:color w:val="000000"/>
              </w:rPr>
              <w:t xml:space="preserve"> se zavazuje poskytnout nezbytnou součinnost Objednateli.</w:t>
            </w:r>
          </w:p>
          <w:p>
            <w:pPr>
              <w:pStyle w:val="Normal"/>
              <w:ind w:left="743" w:hanging="0"/>
              <w:jc w:val="both"/>
              <w:rPr>
                <w:color w:val="000000"/>
              </w:rPr>
            </w:pPr>
            <w:r>
              <w:rPr/>
              <w:t>Poskytovatel</w:t>
            </w:r>
            <w:r>
              <w:rPr>
                <w:bCs/>
              </w:rPr>
              <w:t xml:space="preserve"> se zavazuje dodržovat pravidla publicity </w:t>
            </w:r>
            <w:r>
              <w:rPr/>
              <w:t xml:space="preserve">operačního programu Vzdělávání pro Konkurenceschopnost </w:t>
            </w:r>
            <w:hyperlink r:id="rId13">
              <w:r>
                <w:rPr>
                  <w:rStyle w:val="InternetLink"/>
                </w:rPr>
                <w:t>http://www.nidm.cz/projekty/realizace-projektu/klice-pro-zivot/pro-novinare/zavazna-pravidla-publicity-projektu-klice-pro-zivot</w:t>
              </w:r>
            </w:hyperlink>
            <w:r>
              <w:rPr/>
              <w:t xml:space="preserve"> (použít logo a logolink projektu Klíče pro život, </w:t>
            </w:r>
            <w:r>
              <w:rPr>
                <w:color w:val="000000"/>
              </w:rPr>
              <w:t xml:space="preserve">popřípadě grafických prvků „klíčových dírek“, </w:t>
            </w:r>
            <w:hyperlink r:id="rId14">
              <w:r>
                <w:rPr>
                  <w:rStyle w:val="InternetLink"/>
                </w:rPr>
                <w:t>www.kliceprozivot.cz</w:t>
              </w:r>
            </w:hyperlink>
            <w:r>
              <w:rPr>
                <w:color w:val="000000"/>
              </w:rPr>
              <w:t xml:space="preserve">) </w:t>
            </w:r>
            <w:r>
              <w:rPr/>
              <w:t xml:space="preserve">a využít jednotnou grafiku a logo ICM (popřípadě jen “I”), </w:t>
            </w:r>
            <w:r>
              <w:rPr>
                <w:color w:val="000000"/>
              </w:rPr>
              <w:t xml:space="preserve">které jsou použity na webu </w:t>
            </w:r>
            <w:hyperlink r:id="rId15">
              <w:r>
                <w:rPr>
                  <w:rStyle w:val="InternetLink"/>
                </w:rPr>
                <w:t>www.icm.cz</w:t>
              </w:r>
            </w:hyperlink>
          </w:p>
          <w:p>
            <w:pPr>
              <w:pStyle w:val="Normal"/>
              <w:ind w:left="743" w:hanging="0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i/>
              </w:rPr>
              <w:t xml:space="preserve">Grafický manuál ICM - </w:t>
            </w:r>
            <w:hyperlink r:id="rId16">
              <w:r>
                <w:rPr>
                  <w:rStyle w:val="InternetLink"/>
                </w:rPr>
                <w:t>http://www.nidm.cz/projekty/realizace-projektu/klice-pro-zivot/podpora-informacniho-systemu-pro-mladez/cile-a-vystupy/grafika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ind w:left="743" w:hanging="0"/>
              <w:jc w:val="both"/>
              <w:rPr>
                <w:color w:val="000000"/>
              </w:rPr>
            </w:pPr>
            <w:r>
              <w:rPr>
                <w:i/>
              </w:rPr>
              <w:t xml:space="preserve">a grafický manuál projektu Klíče pro život </w:t>
            </w:r>
            <w:hyperlink r:id="rId17">
              <w:r>
                <w:rPr>
                  <w:rStyle w:val="InternetLink"/>
                </w:rPr>
                <w:t>http://www.nidm.cz/projekty/realizace-projektu/klice-pro-zivot/pro-novinare/design-manual-projektu-klice-pro-zivot</w:t>
              </w:r>
            </w:hyperlink>
            <w:r>
              <w:rPr/>
              <w:t>)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43" w:hanging="0"/>
              <w:jc w:val="both"/>
              <w:rPr>
                <w:rFonts w:cs="Arial"/>
                <w:color w:val="000000"/>
              </w:rPr>
            </w:pPr>
            <w:r>
              <w:rPr/>
              <w:t>Poskytovatel</w:t>
            </w:r>
            <w:r>
              <w:rPr>
                <w:rFonts w:cs="Arial"/>
              </w:rPr>
              <w:t xml:space="preserve"> se zavazuje umožnit</w:t>
            </w:r>
            <w:r>
              <w:rPr>
                <w:rFonts w:cs="Arial"/>
                <w:color w:val="000000"/>
              </w:rPr>
              <w:t xml:space="preserve"> všem subjektům oprávněným k výkonu kontroly projektu, z jehož prostředků je předmět smlouvy hrazen, provést kontrolu dokladů souvisejících s plněním předmětu smlouvy, a to po dobu danou právními předpisy ČR k jejich archivaci (zákon č. 563/1991 Sb., o účetnictví, ve znění pozdějších předpisů, zákon č. 235/2004 Sb., o dani z přidané hodnoty, ve znění pozdějších předpisů), uchovávat doklady související s předmětem smlouvy a umožnit přístup k nim pro účely kontroly ze strany Evropské komise, Evropského účetního dvora, Nejvyššího kontrolního úřadu a dalších oprávněných osob do konce roku 2025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4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oskytovatel se zavazuje ke spuštění online multimediální vzdělávací animované hry pro podporu Informačního systému pro mládež, která bude umístěna na subdoméně webu </w:t>
            </w:r>
            <w:hyperlink r:id="rId18">
              <w:r>
                <w:rPr>
                  <w:rStyle w:val="InternetLink"/>
                  <w:rFonts w:cs="Arial"/>
                </w:rPr>
                <w:t>www.icm.cz</w:t>
              </w:r>
            </w:hyperlink>
            <w:r>
              <w:rPr>
                <w:rFonts w:cs="Arial"/>
                <w:color w:val="000000"/>
              </w:rPr>
              <w:t xml:space="preserve"> a </w:t>
            </w:r>
            <w:hyperlink r:id="rId19">
              <w:r>
                <w:rPr>
                  <w:rStyle w:val="InternetLink"/>
                  <w:rFonts w:cs="Arial"/>
                </w:rPr>
                <w:t>www.kliceprozivot.cz</w:t>
              </w:r>
            </w:hyperlink>
            <w:r>
              <w:rPr>
                <w:rFonts w:cs="Arial"/>
                <w:color w:val="000000"/>
              </w:rPr>
              <w:t>, ve spolupráci s IT oddělením Objednatele.</w:t>
            </w:r>
          </w:p>
          <w:p>
            <w:pPr>
              <w:pStyle w:val="Normal"/>
              <w:ind w:left="7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oskytovatel se zavazuje k přípravě všech grafických prvků hry; popisu funkcionality, k přípravě kompletního herního scénáře, a přípravě každé herní obrazovky.</w:t>
            </w:r>
          </w:p>
          <w:p>
            <w:pPr>
              <w:pStyle w:val="Normal"/>
              <w:ind w:left="742" w:hanging="0"/>
              <w:jc w:val="both"/>
              <w:rPr/>
            </w:pPr>
            <w:r>
              <w:rPr>
                <w:color w:val="000000"/>
              </w:rPr>
              <w:t>Poskytovatel se zavazuje ke kompletnímu naprogramování hry.</w:t>
            </w:r>
          </w:p>
          <w:p>
            <w:pPr>
              <w:pStyle w:val="Odstavecseseznamem"/>
              <w:ind w:left="742" w:hanging="0"/>
              <w:jc w:val="both"/>
              <w:rPr/>
            </w:pPr>
            <w:r>
              <w:rPr/>
              <w:t>Poskytovatel se zavazuje s předáním výstupu předat také kompletní technické dokumentace a manuálu pro úpravu/aktualizaci, zaškolení zástupců Objednatel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43" w:hanging="0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43" w:hanging="360"/>
              <w:jc w:val="both"/>
              <w:rPr/>
            </w:pPr>
            <w:r>
              <w:rPr/>
              <w:t>Doba a místo plnění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/>
              <w:t>Doba plnění je od podpisu smlouvy do 30. 11. 2011.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/>
              <w:t>Místem plnění je území Prahy.</w:t>
            </w:r>
          </w:p>
          <w:p>
            <w:pPr>
              <w:pStyle w:val="Normal"/>
              <w:ind w:left="74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43" w:hanging="360"/>
              <w:jc w:val="both"/>
              <w:rPr/>
            </w:pPr>
            <w:r>
              <w:rPr/>
              <w:t>Cena plnění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/>
              <w:t>Poskytovatel garantuje tuto celkovou cenu za předmět smlouvy jako maximální a nepřekročitelnou.</w:t>
            </w:r>
          </w:p>
          <w:p>
            <w:pPr>
              <w:pStyle w:val="Odstavec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ind w:left="720" w:hanging="0"/>
              <w:rPr>
                <w:sz w:val="10"/>
                <w:szCs w:val="10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Obchodní a platební podmínky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Záloha nebude Objednatelem poskytnuta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Poskytovatel vyhotoví fakturu po splnění předmětu smlouvy, tedy po podepsání schvalovacího protokolu se splatností minimálně 21 kalendářních dní od jejího doručení Objednateli. Dnem zaplacení se rozumí den odepsání příslušné částky z účtu Objednatele. Faktura bude uhrazena bankovním převodem na účet Poskytovatele. </w:t>
            </w:r>
          </w:p>
          <w:p>
            <w:pPr>
              <w:pStyle w:val="Normal"/>
              <w:ind w:left="742" w:hanging="0"/>
              <w:jc w:val="both"/>
              <w:rPr/>
            </w:pPr>
            <w:r>
              <w:rPr/>
              <w:t>Faktura bude obsahovat vyúčtování skutečně odebraných a vzájemně odsouhlasených služeb. Pokud faktura nebude obsahovat všechny smlouvou stanovené náležitosti a náležitosti dle § 28 zákona č. 235/2004 Sb., o dani z přidané hodnoty, ve znění pozdějších předpisů a dle § 13a zákona č. 513/1991 Sb., obchodní zákoník, ve znění pozdějších předpisů, je Objednatel oprávněn ji do data splatnosti vrátit s tím, že Poskytovatel je poté povinen doručit novou fakturu s novým termínem splatnosti. V takovém případě není Objednatel v prodlení s úhradou.</w:t>
            </w:r>
          </w:p>
          <w:p>
            <w:pPr>
              <w:pStyle w:val="Normal"/>
              <w:ind w:left="72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</w:rPr>
              <w:t>Předání a převzetí výstupu předmětu smlouvy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color w:val="000000"/>
              </w:rPr>
              <w:t>Poskytovatel se zavazuje dokončit předmět smlouvy a předat výstup předmětu smlouvy Objednateli nejpozději do 30. 11. 2011, a to v místě předání, kterým je sídlo Objednatele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color w:val="000000"/>
              </w:rPr>
              <w:t>O předání a převzetí výstupu předmětu smlouvy  zástupci smluvních stran vyhotoví na místě předání předávací protokol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color w:val="000000"/>
              </w:rPr>
              <w:t>Objednatel není povinen převzít výstup předmětu smlouvy v případě, že budou vykazovat jakékoliv viditelné vady či nedostatky oproti zadání předmětu smlouvy a závazným pokynům Objednatele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color w:val="000000"/>
              </w:rPr>
              <w:t>Lhůta pro schválení výstupu předmětu smlouvy je Objednatelem stanovena do 10 pracovních dnů po jeho protokolárním převzetí. Objednatel se zavazuje avizovat a písemně informovat Poskytovatele o případných námitkách k nim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color w:val="000000"/>
              </w:rPr>
              <w:t>Poskytovatel se zavazuje přezkoumat námitky a upravit výstup předmětu smlouvy ve lhůtě do 10 pracovních dnů od vznesení námitek Objednatelem. V případě odmítnutí námitek je Poskytovatel povinen toto odmítnutí podrobně písemně odůvodnit. Objednatel se zavazuje schválit upravený výstup předmětu smlouvy a podepsat schvalovací protokol do 10 pracovních dnů od přijetí upraveného výstupu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color w:val="000000"/>
              </w:rPr>
              <w:t>Nevznese-li Objednatel během stanovené doby k výstupu námitky, bude výstup považován za schválené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color w:val="000000"/>
              </w:rPr>
              <w:t>Schválení výstupu nemá vliv na odpovědnost Poskytovatele za případné vady předmětu smlouvy/výstupu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color w:val="000000"/>
              </w:rPr>
              <w:t xml:space="preserve">Vlastnické právo k výstupu předmětu smlouvy přechází na Objednatele okamžikem podpisu předávacího protokolu, resp. schvalovacího protokolu, </w:t>
            </w:r>
            <w:r>
              <w:rPr/>
              <w:t>bude-li schvalovací protokol sepsán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Poskytovatel zároveň poskytuje Objednateli výhradní licenci ke všem způsobům užití výstupu předmětu smlouvy, ve smyslu </w:t>
            </w:r>
            <w:r>
              <w:rPr>
                <w:sz w:val="23"/>
                <w:szCs w:val="23"/>
              </w:rPr>
              <w:t>§ 46 zákona č. 121/2000 Sb., o právu autorském, o právech souvisejících s právem autorským a o změně některých zákonů (autorský zákon), ve znění pozdějších předpisů</w:t>
            </w:r>
            <w:r>
              <w:rPr>
                <w:color w:val="000000"/>
                <w:sz w:val="23"/>
                <w:szCs w:val="23"/>
              </w:rPr>
              <w:t>. Cena za poskytnutí této výhradní licence je zahrnuta již v ceně za předmět smlouvy.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Úrok z prodlení a smluvní pokuta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/>
            </w:pPr>
            <w:r>
              <w:rPr>
                <w:rFonts w:cs="Arial"/>
                <w:color w:val="000000"/>
              </w:rPr>
              <w:t xml:space="preserve">V případě prodlení se zaplacením faktury ze strany Objednatele je Poskytovatel oprávněn požadovat </w:t>
            </w:r>
            <w:r>
              <w:rPr>
                <w:color w:val="000000"/>
              </w:rPr>
              <w:t xml:space="preserve">zákonný úrok z prodlení. </w:t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both"/>
              <w:textAlignment w:val="baseline"/>
              <w:rPr/>
            </w:pPr>
            <w:r>
              <w:rPr>
                <w:rFonts w:eastAsia="MS Mincho;ＭＳ 明朝" w:cs="Arial"/>
                <w:color w:val="000000"/>
              </w:rPr>
              <w:t xml:space="preserve">V případě prodlení Poskytovatele s řádným splněním předmětu smlouvy, s odstraněním řádně reklamované vady služby </w:t>
            </w:r>
            <w:r>
              <w:rPr/>
              <w:t>nebo při porušení podstatné povinnosti smluvní strany plynoucí ze smlouvy</w:t>
            </w:r>
            <w:r>
              <w:rPr>
                <w:rFonts w:eastAsia="MS Mincho;ＭＳ 明朝" w:cs="Arial"/>
                <w:color w:val="000000"/>
              </w:rPr>
              <w:t xml:space="preserve">, se Poskytovatel zavazuje zaplatit Objednateli smluvní pokutu </w:t>
            </w:r>
            <w:r>
              <w:rPr>
                <w:rFonts w:cs="Arial"/>
                <w:color w:val="000000"/>
              </w:rPr>
              <w:t>a to ve výši 0,1 % z ceny plnění bez DPH za každý den prodlení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Trvání smlouvy a odstoupení od smlouvy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</w:rPr>
              <w:t>Tato smlouva se uzavírá na dobu určitou, ode dne podpisu smlouvy oběma smluvními stranami</w:t>
            </w:r>
            <w:r>
              <w:rPr>
                <w:rFonts w:cs="Arial"/>
              </w:rPr>
              <w:t xml:space="preserve"> do 20. 01. 2012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/>
              </w:rPr>
              <w:t xml:space="preserve">Poruší-li Poskytovatel tuto smlouvu závažným způsobem (nekvalitní plnění předmětu smlouvy a neodstranění řádně reklamované vady předmětu smlouvy) a nesjedná-li bez zbytečného odkladu, nejpozději však do 15 (patnácti) dnů nápravu, poté, co jej k tomu Objednatel vyzve, je Objednatel oprávněn od této smlouvy odstoupit. 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oruší-li Objednatel tuto smlouvu závažným způsobem a nesjedná-li bez zbytečného odkladu nápravu nejpozději do 15 (patnácti) dnů, poté, co jej k tomu Poskytovatel vyzve, je Poskytovatel oprávněn od této smlouvy odstoupi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mlouva zaniká dnem prokazatelného doručení písemného odstoupení od smlouvy na základě druhého nebo třetího odstavce tohoto článku druhé smluvní straně. Současně si vzájemně smluvní strany vyrovnají náklady dosud účelně a prokazatelně vynaložené na plnění předmětu smlouvy, a to nejpozději ve lhůtě do 30 dnů od odstoupení od smlouvy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Závěrečná ustanovení </w:t>
            </w:r>
            <w:r>
              <w:rPr>
                <w:i/>
              </w:rPr>
              <w:t>(v</w:t>
            </w:r>
            <w:r>
              <w:rPr>
                <w:rFonts w:cs="TimesNewRoman;Times New Roman" w:ascii="TimesNewRoman;Times New Roman" w:hAnsi="TimesNewRoman;Times New Roman"/>
                <w:i/>
              </w:rPr>
              <w:t>č</w:t>
            </w:r>
            <w:r>
              <w:rPr>
                <w:i/>
              </w:rPr>
              <w:t>. kontaktních osob, mlčenlivosti, nedílných součástí smlouvy - příloh  atd.) (Přílohou bude Návrh online multimediální vzdělávací animované hry pro podporu Informačního systému pro mládež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 bude uchazeč zavázán povinností umožnit všem subjektům oprávněným k výkonu kontroly projektu, z jehož prostředků je služba hrazena, provést kontrolu dokladů souvisejících s plněním služby, a to po dobu danou právními předpisy ČR k jejich archivaci (zákon č. 563/1991 Sb., o účetnictví, ve znění pozdějších předpisů, zákon č. 235/2004 Sb., o dani z přidané hodnoty, ve znění pozdějších předpisů).</w:t>
            </w:r>
          </w:p>
          <w:p>
            <w:pPr>
              <w:pStyle w:val="Normal"/>
              <w:jc w:val="both"/>
              <w:rPr/>
            </w:pPr>
            <w:r>
              <w:rPr/>
              <w:t>Uchazeč je povinen pro účely kontroly ze strany Evropské komise, Evropského účetního dvora, Nejvyššího kontrolního úřadu a dalších oprávněných osob archivovat veškerou dokumentaci související s plněním veřejné zakázky minimálně do konce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vyloučit možnost variantních nabídek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vyžádat si vysvětlení a dodatečné doplnění podkladů uvedených v zadávacích podmínkách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vyžádat od uchazeče písemné zdůvodnění případné mimořádně nízké nabídkové ceny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nevracet podané nabídky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ověřit informace obsažené v nabídce uchazeče u třetích osob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zrušit zadávací řízení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uchazečům nehradit náklady spojené s vypracováním a předložením nabídky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Seznam příloh</w:t>
      </w:r>
    </w:p>
    <w:p>
      <w:pPr>
        <w:pStyle w:val="Normal"/>
        <w:jc w:val="both"/>
        <w:rPr/>
      </w:pPr>
      <w:r>
        <w:rPr/>
        <w:t>Příloha č. 1 – Vzor způsobu hodnocení nabídek</w:t>
      </w:r>
    </w:p>
    <w:p>
      <w:pPr>
        <w:pStyle w:val="Normal"/>
        <w:jc w:val="both"/>
        <w:rPr/>
      </w:pPr>
      <w:r>
        <w:rPr/>
        <w:t>Příloha č. 2 – Vzor čestného prohlášení</w:t>
      </w:r>
    </w:p>
    <w:p>
      <w:pPr>
        <w:pStyle w:val="Normal"/>
        <w:jc w:val="both"/>
        <w:rPr/>
      </w:pPr>
      <w:r>
        <w:rPr/>
        <w:t>Příloha č. 3 – Vzor krycího listu nabídky</w:t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ee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3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4"/>
        </w:tabs>
        <w:ind w:left="764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68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rFonts w:ascii="Calibri" w:hAnsi="Calibri" w:eastAsia="Times New Roman" w:cs="Times New Roman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ranklin Gothic Book" w:hAnsi="Franklin Gothic Book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ranklin Gothic Book" w:hAnsi="Franklin Gothic Boo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Franklin Gothic Book" w:hAnsi="Franklin Gothic Book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z">
    <w:name w:val="Viz"/>
    <w:basedOn w:val="Standardnpsmoodstavce"/>
    <w:qFormat/>
    <w:rPr>
      <w:i/>
      <w:color w:val="00800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M15">
    <w:name w:val="CM15"/>
    <w:basedOn w:val="Normal"/>
    <w:next w:val="Normal"/>
    <w:qFormat/>
    <w:pPr>
      <w:widowControl w:val="false"/>
      <w:autoSpaceDE w:val="false"/>
    </w:pPr>
    <w:rPr/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Odstavec">
    <w:name w:val="Odstavec"/>
    <w:basedOn w:val="Normal"/>
    <w:qFormat/>
    <w:pPr>
      <w:suppressAutoHyphens w:val="true"/>
      <w:spacing w:before="170" w:after="0"/>
      <w:jc w:val="both"/>
    </w:pPr>
    <w:rPr>
      <w:rFonts w:ascii="Arial" w:hAnsi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veverka@nidm.cz" TargetMode="External"/><Relationship Id="rId3" Type="http://schemas.openxmlformats.org/officeDocument/2006/relationships/hyperlink" Target="mailto:alice.marciszova@nidm.cz" TargetMode="External"/><Relationship Id="rId4" Type="http://schemas.openxmlformats.org/officeDocument/2006/relationships/hyperlink" Target="http://www.icm.cz/" TargetMode="External"/><Relationship Id="rId5" Type="http://schemas.openxmlformats.org/officeDocument/2006/relationships/hyperlink" Target="http://www.icm.cz/" TargetMode="External"/><Relationship Id="rId6" Type="http://schemas.openxmlformats.org/officeDocument/2006/relationships/hyperlink" Target="http://www.icm.cz/" TargetMode="External"/><Relationship Id="rId7" Type="http://schemas.openxmlformats.org/officeDocument/2006/relationships/hyperlink" Target="http://www.icm.cz/" TargetMode="External"/><Relationship Id="rId8" Type="http://schemas.openxmlformats.org/officeDocument/2006/relationships/hyperlink" Target="http://www.kliceprozivot.cz/" TargetMode="External"/><Relationship Id="rId9" Type="http://schemas.openxmlformats.org/officeDocument/2006/relationships/hyperlink" Target="http://www.nidm.cz/projekty/realizace-projektu/klice-pro-zivot/podpora-informacniho-systemu-pro-mladez/cile-a-vystupy/grafika" TargetMode="External"/><Relationship Id="rId10" Type="http://schemas.openxmlformats.org/officeDocument/2006/relationships/hyperlink" Target="http://www.nidm.cz/projekty/realizace-projektu/klice-pro-zivot/pro-novinare/design-manual-projektu-klice-pro-zivot" TargetMode="External"/><Relationship Id="rId11" Type="http://schemas.openxmlformats.org/officeDocument/2006/relationships/hyperlink" Target="http://www.icm.cz/" TargetMode="External"/><Relationship Id="rId12" Type="http://schemas.openxmlformats.org/officeDocument/2006/relationships/hyperlink" Target="http://www.kliceprozivot.cz/" TargetMode="External"/><Relationship Id="rId13" Type="http://schemas.openxmlformats.org/officeDocument/2006/relationships/hyperlink" Target="http://www.nidm.cz/projekty/realizace-projektu/klice-pro-zivot/pro-novinare/zavazna-pravidla-publicity-projektu-klice-pro-zivot" TargetMode="External"/><Relationship Id="rId14" Type="http://schemas.openxmlformats.org/officeDocument/2006/relationships/hyperlink" Target="http://www.kliceprozivot.cz/" TargetMode="External"/><Relationship Id="rId15" Type="http://schemas.openxmlformats.org/officeDocument/2006/relationships/hyperlink" Target="http://www.icm.cz/" TargetMode="External"/><Relationship Id="rId16" Type="http://schemas.openxmlformats.org/officeDocument/2006/relationships/hyperlink" Target="http://www.nidm.cz/projekty/realizace-projektu/klice-pro-zivot/podpora-informacniho-systemu-pro-mladez/cile-a-vystupy/grafika" TargetMode="External"/><Relationship Id="rId17" Type="http://schemas.openxmlformats.org/officeDocument/2006/relationships/hyperlink" Target="http://www.nidm.cz/projekty/realizace-projektu/klice-pro-zivot/pro-novinare/design-manual-projektu-klice-pro-zivot" TargetMode="External"/><Relationship Id="rId18" Type="http://schemas.openxmlformats.org/officeDocument/2006/relationships/hyperlink" Target="http://www.icm.cz/" TargetMode="External"/><Relationship Id="rId19" Type="http://schemas.openxmlformats.org/officeDocument/2006/relationships/hyperlink" Target="http://www.kliceprozivot.cz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07:00Z</dcterms:created>
  <dc:creator>klimovae</dc:creator>
  <dc:description/>
  <cp:keywords/>
  <dc:language>en-US</dc:language>
  <cp:lastModifiedBy>Jaroslav Karkoš</cp:lastModifiedBy>
  <cp:lastPrinted>2011-05-25T17:24:00Z</cp:lastPrinted>
  <dcterms:modified xsi:type="dcterms:W3CDTF">2011-06-15T10:12:00Z</dcterms:modified>
  <cp:revision>11</cp:revision>
  <dc:subject/>
  <dc:title>Výzva k podání nabídek</dc:title>
</cp:coreProperties>
</file>