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91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ourier New"/>
              </w:rPr>
              <w:t>CZ.1.07/2.4.00/12.0069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15.0452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4.00/12.0080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07.0043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07.0361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15.0363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07.0143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07.0050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07.0358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15.0366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15.0104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3.00/09.0009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07.0166</w:t>
            </w:r>
          </w:p>
          <w:p>
            <w:pPr>
              <w:pStyle w:val="Footer"/>
              <w:rPr>
                <w:rFonts w:cs="Courier New"/>
              </w:rPr>
            </w:pPr>
            <w:r>
              <w:rPr>
                <w:rFonts w:cs="Courier New"/>
              </w:rPr>
              <w:t>CZ.1.07/2.2.00/15.0451</w:t>
            </w:r>
          </w:p>
          <w:p>
            <w:pPr>
              <w:pStyle w:val="FormtovanvHTML"/>
              <w:rPr/>
            </w:pPr>
            <w:r>
              <w:rPr/>
              <w:t>CZ.1.07/2.2.00/15.0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gistické centru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lší rozvoj e-learningové výuky studijního programu Chemie a technologie potravin a rozšíření stávajících distančních textů o audiovizuální sekc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artnerství pro rozvoj spolupráce Zlínského kraj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výuky marketingových komunikací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navazujících magisterských studijních programů Fakulty managementu a ekonomiky Univerzity Tomáše Bati ve Zlíně se zaměřením na zvýšení uplatnitelnosti absolventů na trhu prác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vzdělávání v technologiích a aplikacích polymerů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vybraných předmětů vyučovaných na Ústavu fyziky a materiálového inženýrství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zdělávání v oblasti účetnictví a daní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předmětů zaměřených na finanční řízení podniku s důrazem na aplikaci praktických postupů, poznatků a nástrojů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ýuka podnikatelství na UTB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ovace klíčových předmětů bakalářských a magisterských studijních programů na FAME UTB ve Zlíně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Od rozvoje znalostí k inovacím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YNAPSE - Systémový nástroj pro praxe a stáž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dernizace výuky nově zřízeného Ateliéru designu skla</w:t>
            </w:r>
          </w:p>
          <w:p>
            <w:pPr>
              <w:pStyle w:val="Normal"/>
              <w:spacing w:before="0" w:after="0"/>
              <w:rPr/>
            </w:pPr>
            <w:r>
              <w:rPr/>
              <w:t>Zkvalitnění výuky - inovace a modernizace výuky na nově vzniklé FLK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auditorských služeb pro projekty OP VK a OP LZ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9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O C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Steyskalové 114, 616 00 Brno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Hoř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35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leckova</cp:lastModifiedBy>
  <dcterms:modified xsi:type="dcterms:W3CDTF">2011-06-14T07:00:00Z</dcterms:modified>
  <cp:revision>26</cp:revision>
  <dc:subject/>
  <dc:title/>
</cp:coreProperties>
</file>