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2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CZ.1.07/2.2.00/1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Grant Office Network Czech Republic (CZ.1.07/2.4.00/17.0140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/>
              <w:t>Implementace Full Cost Modelu do systému řízení VUT v Brně (CZ.1.07/2.2.00/16.000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občerstvení na vzdělávací semináře a workshop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KA lahůdk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hřiště 654/21a, 625 00 Brno – Starý Lískov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Bejček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C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4 76 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9:00Z</dcterms:created>
  <dc:creator>klimovae</dc:creator>
  <dc:description/>
  <cp:keywords/>
  <dc:language>en-US</dc:language>
  <cp:lastModifiedBy>hladovcova</cp:lastModifiedBy>
  <dcterms:modified xsi:type="dcterms:W3CDTF">2011-06-14T09:59:00Z</dcterms:modified>
  <cp:revision>2</cp:revision>
  <dc:subject/>
  <dc:title/>
</cp:coreProperties>
</file>