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známení o zrušení výběrového řízen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1.00/14.0048 a další projekty FS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cké materiály pro odstraňování jazykových bariér ve sportov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tebooky s dokovací stanicí a specifický výzku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5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výběrové řízení bylo zruš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4.6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zadavatele: 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35585</wp:posOffset>
          </wp:positionV>
          <wp:extent cx="5702300" cy="1509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90" t="37974" r="19410" b="39217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150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</w:tabs>
      <w:spacing w:before="280" w:after="120"/>
      <w:ind w:first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3:00Z</dcterms:created>
  <dc:creator>klimovae</dc:creator>
  <dc:description/>
  <cp:keywords/>
  <dc:language>en-US</dc:language>
  <cp:lastModifiedBy>Roman Drga</cp:lastModifiedBy>
  <cp:lastPrinted>2011-05-03T08:10:00Z</cp:lastPrinted>
  <dcterms:modified xsi:type="dcterms:W3CDTF">2011-06-14T12:04:00Z</dcterms:modified>
  <cp:revision>8</cp:revision>
  <dc:subject/>
  <dc:title>Výsledek výzvy k podávání nabídek</dc:title>
</cp:coreProperties>
</file>