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/11/22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12" w:color="000000"/>
              </w:pBdr>
              <w:shd w:fill="C0C0C0" w:val="clear"/>
              <w:spacing w:before="12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Cs w:val="22"/>
              </w:rPr>
              <w:t>„</w:t>
            </w:r>
            <w:r>
              <w:rPr>
                <w:b/>
                <w:sz w:val="32"/>
                <w:szCs w:val="32"/>
              </w:rPr>
              <w:t>Překlady odborných textů a dokumentů z/do anglického jazyka pro vybrané projekty OPVK</w:t>
            </w:r>
            <w:r>
              <w:rPr>
                <w:b/>
                <w:szCs w:val="22"/>
              </w:rPr>
              <w:t>“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května 201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Název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iverzita Palackého v Olomouc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Informační platforma pro kulturní krajinu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Registrační číslo projektu: 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CZ.1.07/2.4.00/12.001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</w:rPr>
            </w:pPr>
            <w:r>
              <w:rPr/>
              <w:t xml:space="preserve">Environmentální vzdělávání rozvíjející uplatnění v praxi;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CZ.1.07/2.2.00/07.008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novace distančních textů pro výuku speciálních pedagogů – tyflopedů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Registrační číslo projektu: 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Z.1.07/2.2.00/07.008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ystémové aspekty v rozvoji lidských zdrojů a jejich flexibility jako podpora interdisciplinárního</w:t>
            </w:r>
          </w:p>
          <w:p>
            <w:pPr>
              <w:pStyle w:val="Normln1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 xml:space="preserve">výzkumu vybraných oblastí hudební kultury;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CZ.1.07/2.3.00/09.005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Název/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before="0" w:after="1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anorama I.L.A., s.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before="0" w:after="1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ř.Svobody 31, 772 00 Olomouc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r.Asif Osman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81679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2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>
          <w:trHeight w:val="47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tr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ng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tra.jungova@upol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5 631 117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>Tento Projekt  je spolufinancován Evropským sociálním fondem a státním rozpočtem České republik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12471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247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Datalabel">
    <w:name w:val="datalabel"/>
    <w:qFormat/>
    <w:rPr>
      <w:rFonts w:cs="Times New Roman"/>
    </w:rPr>
  </w:style>
  <w:style w:type="character" w:styleId="Zkladntext2Char">
    <w:name w:val="Základní text 2 Char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Arial" w:hAnsi="Arial" w:cs="Arial"/>
      <w:sz w:val="20"/>
      <w:szCs w:val="20"/>
      <w:lang w:val="en-GB"/>
    </w:rPr>
  </w:style>
  <w:style w:type="paragraph" w:styleId="Import1">
    <w:name w:val="Import 1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cs="Courier New"/>
      <w:szCs w:val="20"/>
      <w:lang w:val="en-US" w:eastAsia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Normln1">
    <w:name w:val="Normální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5T12:09:00Z</dcterms:created>
  <dc:creator>jungovi</dc:creator>
  <dc:description/>
  <cp:keywords/>
  <dc:language>en-US</dc:language>
  <cp:lastModifiedBy>Petra</cp:lastModifiedBy>
  <cp:lastPrinted>2009-12-04T08:57:00Z</cp:lastPrinted>
  <dcterms:modified xsi:type="dcterms:W3CDTF">2011-06-14T09:03:00Z</dcterms:modified>
  <cp:revision>4</cp:revision>
  <dc:subject/>
  <dc:title>Výsledek výzvy k podávání nabídek</dc:title>
</cp:coreProperties>
</file>