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Titulek14bnenTunPodtren"/>
        <w:numPr>
          <w:ilvl w:val="0"/>
          <w:numId w:val="0"/>
        </w:numPr>
        <w:spacing w:before="120" w:after="120"/>
        <w:ind w:left="3540" w:hanging="0"/>
        <w:outlineLvl w:val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45480" cy="140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notace IPn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viduální projekty národ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90"/>
        <w:gridCol w:w="1440"/>
        <w:gridCol w:w="597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OP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 1.0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O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 Vzdělávání pro konkurenceschopnos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výzvy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výzvy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ový rámec celoživotního uče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ní osa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ní osy 4a Systémový rámec celoživotního učení (cíl Konvergence) a 4b Systémový rámec celoživotního učení (cíl Regionální konkurenceschopnost a zaměstnanos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ast podpory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1 – Systémový rámec celoživotního uče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yp projektu: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projekt národ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Kód a název oblasti intervenc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– Navrhování, zavádění a provádění reforem systémů vzdělávání a odborné přípravy s cílem rozvíjet zaměstnatelnost, zvyšování významu základního a odborného vzdělávání a odborné přípravy na trhu práce a neustálé zlepšování dovedností vzdělávacích pracovníků s ohledem na inovace a znalostní ekonomik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ora technického a přírodovědného vzdělá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é datum zahájení a ukončení projektu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1. 2012 – 31. 12. 2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pokládaná doba trvání v měsících: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měsíc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ové způsobilé náklady projektu: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 743 7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emce dotace: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sterstvo školství, mládeže a tělovýchov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ři projektu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rodní ústav odborného vzděláván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obsah projektu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 bude všemi klíčovými aktivitami směřovat ke zvýšení kvality odborného vzdělávání s výrazným přesahem do základního vzdělávání. Posiluje atraktivitu technických a přírodovědných oborů tím, že se zaměří na inovaci výuky s využitím moderních výukových metod. Projekt svým obsahem podporuje zájem žáků o odborné vzdělávání, významně ovlivní jejich vztah k přírodovědným předmětům a technologiím, a to již na základní škole. Představu o reálném pracovním prostředí v moderní podobě odborné přípravy pomohou žákům ZŠ rozvíjet pracovní kompetence. Učitelům prostřednictvím systému partnerství škol a firem a systému podpory tvorby učebnic nabídne metodickou pomoc pro jejich rozvoj. Učebnice budou školám zpřístupněny v elektronické podobě na Metodickém portálu www.rvp.cz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íle projektu: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Hlavním cílem projektu je podpořit zájem žáků ZŠ a SŠ o odborné vzdělávání a následné uplatnění v technických profesích. S tím souvisí posílení identifikace žáků SŠ s již zvoleným oborem a snížení rizika předčasných odchodů mladých lidí ze vzdělávání bez jakékoliv kvalifikace i posílení profesní stability absolventů odborných škol. </w:t>
            </w:r>
          </w:p>
          <w:p>
            <w:pPr>
              <w:pStyle w:val="Normlnweb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Dílčím cílem je zkvalitnění a zatraktivnění výuky, přírodovědných předmětů, technologií a matematiky na základních a středních školách. Volbu vzdělávací a profesní dráhy usnadní žákům ZŠ rovněž praktické zkušenosti získané v rámci pracovního vyučování realizovaného na odborných pracovištích středních odborných škol. Rovněž bude cílové skupině pedagogických pracovníků poskytována metodická podpora. Cíle bude dosaženo na základě trvale udržitelného systému funkčních partnerství ZŠ a SŠ se zaměstnavateli.</w:t>
            </w:r>
          </w:p>
          <w:p>
            <w:pPr>
              <w:pStyle w:val="Normlnweb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Dalším dílčím cílem je zvýšení metodické podpory výuky v podmínkách realizace kurikulární reformy prostřednictvím dostupné kvalitní nabídky učebnic, které jsou v souladu s vydanými rámcovými vzdělávacími programy pro vybrané obory odborného vzdělávání i odbornou praxi a které na vzdělávacím trhu chybí. Bude navržen systém přípravy učebnic, vyhledávání autorů a podpory tvorby nových učebnic. </w:t>
            </w:r>
          </w:p>
          <w:p>
            <w:pPr>
              <w:pStyle w:val="Normlnweb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Cílem je rovněž prohlubování metodické podpory učitelům prostřednictvím moderních technologií (www.rvp.cz), kde budou propagovány progresivní formy vzdělávacích materiálů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ůvodnění potřebnosti: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jekt svým obsahem reaguje na klesající zájem žáků, přírodovědné a technické obory, které vycházejí z výsledků mezinárodního výzkumu, který provedl Evropský kulatý stůl průmyslníků, dále z výsledků PISA 2009 a doporučení zprávy společnosti McKinsey &amp; Company Klesající výsledky českého základního a středního školství: fakta a řešení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ůležité je rovněž získání praktických zkušeností žáků, kteří se rozhodují o své profesi, na odborném pracovišti školy či ve firmě. Pomůže tak reálně informovat žáky a jejich rodičů o celé řadě profesí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ším z podkladů dokladující potřebnost projektu je studie Zmapování nabídky a kvality učebnic pro oblast středního vzdělávání, ze které vyplynulo, že zejména v oblasti odborného vzdělávání nové učebnice zcela chybí. Vydávání učebnic pro odborné předměty je na rozdíl od vydávání učebnic cizích jazyků či všeobecně vzdělávacích předmětů pro nakladatele neekonomické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zavádění inovací ve výuce přírodovědných předmětů, technických předmětů a matematiky, zatraktivnění odborného vzdělávání formou pracovního vyučování žáků ZŠ realizovaného v dílnách středních odborných škol, podporu přípravy malonákladových učebnic dostupných na www.rvp.cz je třeba dobře připravit učitele na školách. K tomuto účelu budou zavedeny nejen systémy spolupráce SŠ, ZŠ a firem a systém podpory autorům učebnic, ale bude realizována i cílená metodická podpora a popularizace těchto systémů skrze již zavedené prostředí Metodického portálu na stránkách www.rvp.cz.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cílové skupiny: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ílová skupin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hadovaný počet</w:t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ovou skupinu tvoří pedagogičtí pracovníci ZŠ a SŠ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Primárně je projekt zaměřen na podporu 44 200 učitelů SŠ včetně gymnázií a konzervatoří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kundárně projekt podpoří až 70 700 učitelů ZŠ. </w:t>
            </w:r>
          </w:p>
        </w:tc>
      </w:tr>
      <w:tr>
        <w:trPr>
          <w:trHeight w:val="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1"/>
              <w:autoSpaceDE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lší cílovou skupinou jsou žáci základních a středních ško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</w:rPr>
              <w:t>794 tis. žáků ZŠ a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</w:rPr>
              <w:t>356 tis. žáků SŠ (obory odborného vzdělávání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ové aktivity projektu: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ové označení a název klíčové ak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Termín realiza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Rozpočet v tis. Kč</w:t>
            </w:r>
          </w:p>
        </w:tc>
      </w:tr>
      <w:tr>
        <w:trPr>
          <w:trHeight w:val="1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 Zatraktivnění výuky matematiky, přírodovědných předmětů a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</w:rPr>
              <w:t>technologií na základních a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</w:rPr>
              <w:t>středních škol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1. 2012 – 31. 12. 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 376 720,00</w:t>
            </w:r>
          </w:p>
        </w:tc>
      </w:tr>
      <w:tr>
        <w:trPr>
          <w:trHeight w:val="1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2 Příprava a realizace pracovního vyučování žáků ZŠ na odborných pracovištích SŠ a ve firm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1. 2012 – 31. 12. 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 417 030,00</w:t>
            </w:r>
          </w:p>
        </w:tc>
      </w:tr>
      <w:tr>
        <w:trPr>
          <w:trHeight w:val="1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 Příprava a ověřování systému tvorby učebnic a pro střední vzdělá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1. 2012 – 31. 12. 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 237 190,00</w:t>
            </w:r>
          </w:p>
        </w:tc>
      </w:tr>
      <w:tr>
        <w:trPr>
          <w:trHeight w:val="1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 Popularizace Systému podpory tvorby učebnic (SPTU) a metodická podpora učitelů ZŠ a 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1. 2012 – 31. 12. 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 742 8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daná hodnota projektu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Projekt přináší do prostředí českého počátečního vzdělávání i do prostředí českého trhu práce zcela nové prvky zajišťující vyšší přidanou hodnotu vzdělávání. Projekt umožní využívání programů společenské odpovědnosti firem pro podporu a zkvalitňování vzdělávání ve školách, a to zejména ve vztahu k matematice a k přírodovědným a technickým předmětům a oborům. </w:t>
            </w:r>
          </w:p>
          <w:p>
            <w:pPr>
              <w:pStyle w:val="Normlnweb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Do škol projekt vnese nové prvky, které obohatí tradiční názorně demonstrační metody výuky o získávání poznatků a zkušeností přímo na pracovištích odborných škol a ve firmách. To není v českém prostředí dosud obvyklé, přestože v zahraničí tyto metody významně přispívají k aktuálnosti a praktické využitelnosti toho, co se žáci ve školách učí. Příklady úspěšné a dobré praxe jsou známy především z Německa, Irska a Nizozemí. Po učitelích bude projekt vyžadovat, aby si vzhledem k přímému kontaktu s firemní praxí osvojili nové postupy práce 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žáky. V tom jim pomůže vzdělávání, které projekt nabídne. </w:t>
            </w:r>
          </w:p>
          <w:p>
            <w:pPr>
              <w:pStyle w:val="Normlnweb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 xml:space="preserve">Také pro žáky přinese projekt kvalitativně jiný přístup k učení. Matematika, přírodovědné a technické předměty budou mít jasnou vazbu na praxi (příklady úspěšné kariéry, vědecký vývoj v příslušných oborech), a budou proto moci být vnímány jako atraktivnější a zajímavější. Atraktivní pojetí výuky zvýší zájem žáků jednak o látku probíranou v matematice, přírodovědných a technických předmětech a také o další studium těchto oborů na středních a vysokých školách. Inovativním prvkem a významnou přidanou hodnotou projektu je realizace pracovního vyučování žáků základních škol na odborných pracovištích středních škol či přímo ve firmách. </w:t>
            </w:r>
          </w:p>
          <w:p>
            <w:pPr>
              <w:pStyle w:val="Normlnweb"/>
              <w:jc w:val="both"/>
              <w:rPr>
                <w:rFonts w:ascii="Calibri" w:hAnsi="Calibri" w:cs="Calibri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Realizací projektu budou sjednoceny přístupy autorů-učitelů k tvorbě učebních textů na celém území ČR, bude zabezpečen soulad zpracovaných učebnic s platnými RVP s přímým dopadem na cílovou skupinu, a to nejenom v projektu, ale zejména do budoucna. Pedagogická veřejnost bude mít k dispozici učebnice, které bude využívat ve výuce žáků, bude možné je inovovat díky webovému úložišti (www.rvp.cz).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vadní projednávání projektového záměru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Projekt byl projednán GP sk. II. MŠMT dne 25. 5. 2011 a PV MŠMT dne 7. 6. 2011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žení realizačního tým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z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ředpoklá</w:t>
            </w:r>
            <w:r>
              <w:rPr>
                <w:rFonts w:cs="Calibri" w:ascii="Calibri" w:hAnsi="Calibri"/>
              </w:rPr>
              <w:softHyphen/>
            </w:r>
            <w:r>
              <w:rPr>
                <w:rFonts w:cs="Calibri" w:ascii="Calibri" w:hAnsi="Calibri"/>
                <w:i/>
              </w:rPr>
              <w:t>daný počet úvazk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Zařazení </w:t>
              <w:br/>
              <w:t xml:space="preserve">(A – administrativní, </w:t>
              <w:br/>
              <w:t>O – Odborn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 – inter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E – externí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anažer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8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Zástupce manažera pro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7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ný a finanční manažer MŠ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nční manaž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ný manažer KA1, K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4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ný manažer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2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Koordinátor metodik pro vzdělávání KA1, KA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 xml:space="preserve">Koordinátor metodik KA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5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átor center pro spoluprá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zor center pro spoluprá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átor, metodik KA3 - systém podpory autor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átor, metodik KA4 – modul učeb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átor metodik KA4 – příspěvky, komun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átor metodik KA4 – e-learning, webinář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átor metodik KA4 – koučování, hospi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k – expert KA1,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ik – expert center pro spoluprá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 manaž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CT – programátor, vývojář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2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zykový korektor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2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cký redaktor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lista KA1, KA2,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5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5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etn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5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isten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300 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ert KA1, KA2,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 hodin DP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ordinátoři vývojových týmů – učebnice K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200 hodin DP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tmoderátor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 hodin DP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ktik – expert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 hodin DP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zykový korektor, editor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 hodin DP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ický redaktor pro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hodin DP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 vzdělávacího programu K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 – učebnice K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0 000 hodin Autorský honorá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nzent K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6 2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tor e-kurzů KA1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 KA1, KA3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003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příspěvků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60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Recenzent příspěvků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tor – koučování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84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 metodik K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– realizátor virtuálních hospitací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pert – hodnocení virtuálních hospitací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daktik učebních textů K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56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– autor učebních textů K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0 hodin DP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 e-learning KA1, K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5 hodin Autorský honorá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a 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lnění horizontálních témat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vné příležitost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rámci projektu bude akcentován rovný přístup ke vzdělávání. Tomuto principu bude podřízena také volba škol a oborů odborného vzdělávání. Budou zde zastoupeny obory žádané chlapci i děvčaty, obory vhodné pro žáky se speciálními vzdělávacími potřebami. Aktivity projektu budou zaměřeny proti genderovým stereotypům a budou zacíleny na zatraktivnění oborů pro obě pohlaví. Rovné příležitosti budou propojovány i směrem k žákům se zdravotními či sociálními handicapy s cílem podpory inkluzívního vzděláván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ržitelný rozvoj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ržitelný rozvoj ve své dimenzi sociální usiluje o spolupráci různých subjektů, jejichž součinnost dlouhodobě přináší rozvoj regionů po stránkách kvality života, vzdělávání a sociální soudržnosti. Podpora spolupráce vzdělávacích institucí a podniků je právě jednou z možných komunitních forem spolupráce a rozvoje občanské společnos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dimenzi ekologické je možné vidět pozitivní dopad projektu spočívající ve výrazném využití elektronické formy komunikace. Aktivity projektu samotného v žádném případě nezatíží životní prostředí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ky a výstupy projektu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že uvedené výstupy jsou zároveň vykazovány jako monitorovací indikátory projek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17 nově vytvořených produkt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1 – 1x soubor 15 videospotů; 3x ověřené e-learningové kurzy; 1x manuál; 1x přír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2 – 1x manuál; 1x ověřený systém otevřených díle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3 – 1x sada 100 ks učebnic s platnou schvalovací doložkou publikovaných on-line na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rvp.cz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4 – 1x modul učebnice; 1x soubor 30 videozáznamů; 6x ověřené</w:t>
              <w:br/>
              <w:t>e-learningové kurzy</w:t>
            </w:r>
          </w:p>
          <w:p>
            <w:pPr>
              <w:pStyle w:val="Normlnweb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ásledující výstupy nejsou vykazovány jako monitorovací indikátor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1 – 1x Program seminářů na 50 pilotních školá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2 – 1x soubor vzdělávacích modulů pro výuku v otevřených dílná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3 – V rámci aktivity bude nastaven systém podpory tvorby a vydávání učebnic/učebních textů, k tomu bude vytvořen jednoduchý manuá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x učební text publikovaný v on-line podobě na www.rvp.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4 – Výstupem klíčové aktivity bude podpora a popularizace SPTU a cílená metodická podpora učitelů formou metodicky zaměřených materiálů publikovaných na Metodickém portále www.rvp.cz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ěrová řízení: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Předtisková úprava materiálů a tiskové služby</w:t>
            </w:r>
          </w:p>
          <w:p>
            <w:pPr>
              <w:pStyle w:val="Normal"/>
              <w:tabs>
                <w:tab w:val="clear" w:pos="708"/>
                <w:tab w:val="right" w:pos="5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Služby IT v rámci informačních systémů</w:t>
            </w:r>
          </w:p>
          <w:p>
            <w:pPr>
              <w:pStyle w:val="Normal"/>
              <w:tabs>
                <w:tab w:val="clear" w:pos="708"/>
                <w:tab w:val="right" w:pos="5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Výroba videozáznamů</w:t>
            </w:r>
          </w:p>
          <w:p>
            <w:pPr>
              <w:pStyle w:val="Normal"/>
              <w:tabs>
                <w:tab w:val="clear" w:pos="708"/>
                <w:tab w:val="right" w:pos="5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Centra pro spolupráci ZŠ a SŠ</w:t>
            </w:r>
          </w:p>
          <w:p>
            <w:pPr>
              <w:pStyle w:val="Normal"/>
              <w:tabs>
                <w:tab w:val="clear" w:pos="708"/>
                <w:tab w:val="right" w:pos="59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Koordinace spolupráce škol a fir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ištění udržitelnosti výstupů projektu po skončení projektu: 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ukončení financování z ESF budou proškolení učitelé schopni dlouhodobě aktivně využívat osvojené metody práce ve prospěch žáků. Dojde k celkovému zatraktivnění výuky matematiky, přírodovědných předmětů a technologií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y partnerství škol a firem budou atraktivní jak pro žáky a rodiče, tak pro zřizovatele škol i zapojené firmy. Projekt vytvoří podmínky pro systematické projektování vzdělávací a profesní dráhy žáků, zareaguje na přirozenou poptávku žáků i jejich rodičů. V rámci projektu budou vedoucí pracovníci zapojených škol seznamováni s průběhem a výstupy projektu. Dohody o spolupráci škol a firem budou zahrnovat návrhy opatření k využívání metod práce i výstupů projektu po dobu jeho udržitelnosti. Tento smluvní vztah nebude mít vazbu na financování projektu. Na školách budou stanoveny osoby zodpovědné za realizaci aktivit partnerství a firmy budou partnerství provádět např. v rámci své společenské odpovědnosti či v rámci podpory vzdělávání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tvořené učebnice budou využívány ve výuce žáků v rámci školních vzdělávacích programů a stanou se součástí výuky jak pro pedagogické pracovníky, tak i pro žáky středních škol. Na základě uzavřených autorských smluv budou vytvořené učebnice a učební texty po dobu minimálně 5 let od ukončení projektu vlastnictvím příjemce podpory (MŠMT). Udržitelnost navrženého systému udělování schvalovacích doložek je dána využitím společných prostředků z rozpočtů skupiny II MŠMT. Další možností podpory tvorby učebnic po skončení projektu je možné vyhlášení specificky orientovaných rozvojových programů MŠM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rámci projektu budou proškoleni potenciální autoři učebnic a učebních textů, kteří mohou využít nabytých dovedností k další tvorbě učebnic, popřípadě využijí své zkušenosti při tvorbě materiálů na Metodickém portále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rvp.cz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Veškeré výstupy projektu budou po jeho ukončení dostupné všem učitelům zdarma na Metodickém portále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rvp.cz</w:t>
              </w:r>
            </w:hyperlink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říloha č. 1 Příručky pro příjemce a žadatele IPn, verze 3, s účinností od 7.1.2011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Default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Vyberte prosím jednu nebo obě možnosti: </w:t>
      </w:r>
    </w:p>
    <w:p>
      <w:pPr>
        <w:pStyle w:val="Default"/>
        <w:rPr/>
      </w:pPr>
      <w:r>
        <w:rPr>
          <w:sz w:val="20"/>
          <w:szCs w:val="20"/>
        </w:rPr>
        <w:t xml:space="preserve">62 - Vytváření systémů a strategií celoživotního vzdělávání v podnicích; odborná příprava a služby pro zaměstnance pro zvýšení jejich přizpůsobivosti změnám; podpora podnikání a inovací. </w:t>
      </w:r>
    </w:p>
    <w:p>
      <w:pPr>
        <w:pStyle w:val="Footnote"/>
        <w:rPr/>
      </w:pPr>
      <w:r>
        <w:rPr/>
        <w:t>72 - Navrhování, zavádění a provádění reforem systémů vzdělávání a odborné přípravy s cílem rozvíjet zaměstnatelnost, zvyšování významu základního a odborného vzdělávání a odborné přípravy na trhu práce a neustálé zlepšování dovedností vzdělávacích pracovníků s ohledem na inovace a znalostní ekonomiku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14bnenTunPodtren">
    <w:name w:val="Styl Titulek + 14 b. není Tučné Podtržení"/>
    <w:basedOn w:val="Titulek"/>
    <w:qFormat/>
    <w:pPr>
      <w:spacing w:before="120" w:after="120"/>
    </w:pPr>
    <w:rPr>
      <w:rFonts w:cs="Arial"/>
      <w:bCs w:val="false"/>
      <w:sz w:val="2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Content">
    <w:name w:val="content"/>
    <w:basedOn w:val="Normal"/>
    <w:qFormat/>
    <w:pPr>
      <w:spacing w:before="75" w:after="75"/>
      <w:jc w:val="left"/>
    </w:pPr>
    <w:rPr>
      <w:color w:val="33333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jc w:val="left"/>
    </w:pPr>
    <w:rPr>
      <w:rFonts w:ascii="Arial" w:hAnsi="Arial" w:cs="Arial"/>
      <w:color w:val="000000"/>
    </w:rPr>
  </w:style>
  <w:style w:type="paragraph" w:styleId="NormlnZarovnatdobloku">
    <w:name w:val="Normální + Zarovnat do bloku"/>
    <w:basedOn w:val="Normal"/>
    <w:qFormat/>
    <w:pPr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www.rvp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23:00Z</dcterms:created>
  <dc:creator>Landsingerova Ivana</dc:creator>
  <dc:description/>
  <cp:keywords/>
  <dc:language>en-US</dc:language>
  <cp:lastModifiedBy>petrlik</cp:lastModifiedBy>
  <cp:lastPrinted>2011-05-31T13:37:00Z</cp:lastPrinted>
  <dcterms:modified xsi:type="dcterms:W3CDTF">2011-06-15T07:16:00Z</dcterms:modified>
  <cp:revision>7</cp:revision>
  <dc:subject/>
  <dc:title>Příloha č</dc:title>
</cp:coreProperties>
</file>