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Default"/>
        <w:jc w:val="center"/>
        <w:rPr/>
      </w:pPr>
      <w:r>
        <w:rPr/>
        <w:t xml:space="preserve">zakázka malého rozsahu. </w:t>
      </w:r>
      <w:r>
        <w:rPr>
          <w:sz w:val="23"/>
          <w:szCs w:val="23"/>
        </w:rPr>
        <w:t>Nejedná o zadávací řízení dle zákona č. 137/2006 Sb., o veřejných zakázkách, ve znění pozdějších předpis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1/01.0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voj jazykových kompetencí zaměstnanců TUL v angličti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aktuálních gramotnos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ávka audiovizuální techniky pro projekty CZ.1.07/2.2.00/15.00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CZ.1.07/3.2.01/01.0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června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drea Krausová</w:t>
            </w:r>
          </w:p>
          <w:p>
            <w:pPr>
              <w:pStyle w:val="Normal"/>
              <w:jc w:val="both"/>
              <w:rPr/>
            </w:pPr>
            <w:r>
              <w:rPr/>
              <w:t>Tel.: 485353769</w:t>
            </w:r>
          </w:p>
          <w:p>
            <w:pPr>
              <w:pStyle w:val="Normal"/>
              <w:jc w:val="both"/>
              <w:rPr/>
            </w:pPr>
            <w:r>
              <w:rPr/>
              <w:t>andrea.krausov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 dne 17. června 2011 do 1. července 2011, do 16.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1. 7. 2011 od 16:05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audiovizuální techniky pro následující projek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Rozvoj jazykových kompetencí zaměstnanců TUL v angličtině -  </w:t>
            </w:r>
          </w:p>
          <w:p>
            <w:pPr>
              <w:pStyle w:val="Normal"/>
              <w:jc w:val="both"/>
              <w:rPr/>
            </w:pPr>
            <w:r>
              <w:rPr/>
              <w:t>CZ.1.07/2.2.00/15.0098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984"/>
              <w:gridCol w:w="3498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ožk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ks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kace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taprojektor pevný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tivní rozlišení min. XGA (1024x76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CD technolog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větelný výkon min. 2500 l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Životnost lampy min. 3000 hod. v normálním režimu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Vizualizér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ln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n. 10x optický zoom, min. 3,2 Mpx snímací čip, LED osvětlení plochy, laserové zaměření objektu pro rychlou orientaci, dálkové ovládán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Rozlišení min. WXGA (1280x720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stření automatické/manuální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točná kamer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RGB a DVI výstup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Kurz aktuálních gramotností - CZ.1.07/3.2.01/01.0007 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002"/>
              <w:gridCol w:w="3422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ožka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 ks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kace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taprojektor mobilní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áha max. 1,7 k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tivní rozlišení min. XGA (1024x768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CD technolog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větelný výkon min. 2500 l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Požadujeme min. 3letou záruku s režimem vyřešení záruční opravy do max. 5 pracovních dnů (možno řešit zápůjčkou). Dále požadujeme příjezd technika do 24 hodin pracovního dne od nahlášení servisního zásahu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 projekt CZ.1.07/2.2.00/15.0098:</w:t>
            </w:r>
          </w:p>
          <w:p>
            <w:pPr>
              <w:pStyle w:val="Normal"/>
              <w:jc w:val="both"/>
              <w:rPr/>
            </w:pPr>
            <w:r>
              <w:rPr/>
              <w:t>Dataprojektor pevný – cena za 1 ks max. 21.667 Kč bez DPH (26.000 Kč vč. DPH)</w:t>
            </w:r>
          </w:p>
          <w:p>
            <w:pPr>
              <w:pStyle w:val="Normal"/>
              <w:jc w:val="both"/>
              <w:rPr/>
            </w:pPr>
            <w:r>
              <w:rPr/>
              <w:t>Vizualizér stolní – cena za 1 ks max. 25.000 bez DPH (30.000 Kč vč.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1/01.0007</w:t>
            </w:r>
          </w:p>
          <w:p>
            <w:pPr>
              <w:pStyle w:val="Normal"/>
              <w:jc w:val="both"/>
              <w:rPr/>
            </w:pPr>
            <w:r>
              <w:rPr/>
              <w:t>Dataprojektor mobilní – cena za 1 ks max. 21.667 Kč bez DPH (26.0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</w:t>
            </w:r>
            <w:r>
              <w:rPr>
                <w:b/>
                <w:u w:val="single"/>
              </w:rPr>
              <w:t>včetně</w:t>
            </w:r>
            <w:r>
              <w:rPr/>
              <w:t xml:space="preserve"> </w:t>
            </w:r>
            <w:r>
              <w:rPr>
                <w:b/>
                <w:u w:val="single"/>
              </w:rPr>
              <w:t>instalace a montáže v učebně včetně oživení</w:t>
            </w:r>
            <w:r>
              <w:rPr/>
              <w:t xml:space="preserve">, dopravy do místa plnění a dalších vedlejších nákladů v podobě balení apod.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é dodávky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Zakázka malého rozsahu. </w:t>
            </w:r>
            <w:r>
              <w:rPr>
                <w:sz w:val="23"/>
                <w:szCs w:val="23"/>
              </w:rPr>
              <w:t>Nejedná o zadávací řízení dle zákona č. 137/2006 Sb., o veřejných zakázkách, ve znění pozdějších předpisů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lang w:val="cs-CZ" w:eastAsia="cs-CZ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cs-CZ" w:eastAsia="cs-CZ"/>
              </w:rPr>
              <w:t>Výše uvedený předmět plnění</w:t>
            </w:r>
            <w:r>
              <w:rPr>
                <w:lang w:val="cs-CZ" w:eastAsia="cs-CZ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cs-CZ" w:eastAsia="cs-CZ"/>
              </w:rPr>
              <w:t>musí být předán a nainstalován do 21 dní od podepsání smlouvy.</w:t>
            </w:r>
          </w:p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eastAsia="Calibri"/>
                <w:color w:val="000000"/>
                <w:sz w:val="23"/>
                <w:szCs w:val="23"/>
                <w:lang w:val="cs-CZ" w:eastAsia="cs-CZ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cs-CZ" w:eastAsia="cs-CZ"/>
              </w:rPr>
              <w:t>Zadávací lhůta je lhůta, po kterou je uchazeč vázán svou nabídkou. Zadávací lhůta je stanovena na 2 měsíce po ukončení lhůty pro podání nabíde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Dodávka audiovizuální techniky pro projekty CZ.1.07/2.2.00/15.0098 a CZ.1.07/3.2.01/01.0007</w:t>
            </w:r>
            <w:r>
              <w:rPr/>
              <w:t xml:space="preserve"> – NEOTVÍRAT“ na adresu: Technická univerzita v Liberci, Ústav pro nanomateriály, pokročilé technologie a inovace (k rukám Ing. Andrey Krausové), Studentská 2, 461 17 Liberec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A, 1. patro), Hálkova 6, 461 17 Liberec 1 (uchazeč předem písemně oznámí na e-mail </w:t>
            </w:r>
            <w:hyperlink r:id="rId2">
              <w:r>
                <w:rPr>
                  <w:rStyle w:val="InternetLink"/>
                </w:rPr>
                <w:t>andrea.krausova@tul.cz</w:t>
              </w:r>
            </w:hyperlink>
            <w:r>
              <w:rPr/>
              <w:t>, kdy se dostaví k předání nabíd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Ing. Andree Krausové, přednostně elektronicky na e-mailovou adresu: </w:t>
            </w:r>
            <w:hyperlink r:id="rId3">
              <w:r>
                <w:rPr>
                  <w:rStyle w:val="InternetLink"/>
                </w:rPr>
                <w:t>andrea.krausova@tul.cz</w:t>
              </w:r>
            </w:hyperlink>
            <w:r>
              <w:rPr/>
              <w:t>. Zástupce Zadavatele poskytne dodatečné informace nejpozději do 2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cí kritérium nabídek 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elková nabízená cena bez DP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/>
                    <w:t xml:space="preserve">          </w:t>
                  </w:r>
                  <w:r>
                    <w:rPr>
                      <w:u w:val="single"/>
                    </w:rPr>
                    <w:t>Nejvýhodnější nabídka_</w:t>
                  </w:r>
                  <w:r>
                    <w:rPr/>
                    <w:t xml:space="preserve">  x váha vyjádřená v procentech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lková cena hodnocené nabídky bez DPH</w:t>
            </w:r>
          </w:p>
          <w:p>
            <w:pPr>
              <w:pStyle w:val="Normal"/>
              <w:rPr/>
            </w:pPr>
            <w:r>
              <w:rPr/>
              <w:t>Nejúspěšnější nabídka je ta, která dosáhla nejvyšší celkové bodové hodno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l) předložením čestného prohlášení (příloha č. 1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 xml:space="preserve">profesních kvalifikačních předpokladů </w:t>
            </w:r>
            <w:r>
              <w:rPr/>
              <w:t xml:space="preserve">dle § 54 písm. a) i b) zákona č. 137/2006 Sb., o veřejných zakázkách, ve znění pozdějších předpisů předložením: 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) výpisu z obchodního rejstříku, pokud je v něm zapsán, či výpisu z jiné obdobné evidence, pokud je v ní zapsán;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I) dokladu o oprávnění k podnikání podle zvláštních právních předpisů v rozsahu odpovídajícím předmětu veřejné zakázky, zejména dokladu prokazujícího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loží originál či ověřenou kopii dokumentů prokazující profesní kvalifikační předpoklady, přičemž stáří dokladů nesmí přesáhnout 90 kalendářních dní. (viz Příručka pro příjemce OP VK, verze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 xml:space="preserve">technických kvalifikačních předpokladů </w:t>
            </w:r>
            <w:r>
              <w:rPr/>
              <w:t xml:space="preserve">dle § 56 odst. 1 písm. b)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uvede seznam techniků či technických útvarů, jež se budou podílet na plnění veřejné zakázky, a to zejména techniků či technických útvarů zajišťujících kontrolu jakosti, bez ohledu na to, zda jde o zaměstnance dodavatele nebo osoby v jiném vztahu k do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uvedení zařízení do provozu musí instalaci a montáž provést odpovědná osoba, která je k tomuto výkonu oprávněná a splňuje příslušnou technickou kvalifikaci, která vyplývá z výše zmíněného § 56 odst. 1 písm. b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Doklady nesmí být ke dni podání nabídky starší než 90 kalendářních dní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 a 1x v 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nabídka uchazeče se podává písemně v uzavřené obálce s výzvou „NEOTVÍRAT!“ Na obálce budou uvedeny kontaktní údaje uchazeče a obálka bude zřetelně označena nápisem: Dodávka audiovizuální techniky pro projekty CZ.1.07/2.2.00/15.0098 a CZ.1.07/3.2.01/01.000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1. </w:t>
            </w:r>
            <w:r>
              <w:rPr>
                <w:u w:val="single"/>
              </w:rPr>
              <w:t>Doklady prokazující splnění kvalifikačních požadavků 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Krycí li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dle přílohy č. 2 – na vyžádání u kontaktní osoby bude zaslán ve formátu doc.</w:t>
            </w:r>
          </w:p>
          <w:p>
            <w:pPr>
              <w:pStyle w:val="Normal"/>
              <w:jc w:val="both"/>
              <w:rPr/>
            </w:pPr>
            <w:r>
              <w:rPr/>
              <w:t>Návrh smlouvy obsahuje povinnosti dle Příručky pro příjemce OP VK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u w:val="single"/>
              </w:rPr>
            </w:pPr>
            <w:r>
              <w:rPr/>
              <w:t xml:space="preserve">Návrh smlouvy, který je přílohou této výzvy, je pro zájemce závazný. Zájemce doplní do návrhu smlouvy pole určená k vyplnění. </w:t>
            </w:r>
            <w:r>
              <w:rPr>
                <w:u w:val="single"/>
              </w:rPr>
              <w:t>Návrh smlouvy bude zaslán uchazeči na vyžádání ve formátu d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Ing. Andrea Krausová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61 17 Liberec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 Dodavatel nemá právo na náhradu nákladů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</w:t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Normal"/>
        <w:ind w:left="5664" w:hanging="5664"/>
        <w:rPr/>
      </w:pPr>
      <w:r>
        <w:rPr/>
        <w:t>Příloha č. 1: Vzor čestného prohlášení</w:t>
      </w:r>
    </w:p>
    <w:p>
      <w:pPr>
        <w:pStyle w:val="Normal"/>
        <w:ind w:left="5664" w:hanging="5664"/>
        <w:rPr/>
      </w:pPr>
      <w:r>
        <w:rPr/>
        <w:t>Příloha č. 2: Návrh smlouvy</w:t>
      </w:r>
    </w:p>
    <w:p>
      <w:pPr>
        <w:pStyle w:val="Normal"/>
        <w:ind w:left="5664" w:hanging="5664"/>
        <w:rPr/>
      </w:pPr>
      <w:r>
        <w:rPr/>
        <w:t>Příloha č. 3: Krycí list nabídky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us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.krausova@tul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rausova@tul.cz" TargetMode="External"/><Relationship Id="rId3" Type="http://schemas.openxmlformats.org/officeDocument/2006/relationships/hyperlink" Target="mailto:andrea.krausova@tul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6:00Z</dcterms:created>
  <dc:creator>klimovae</dc:creator>
  <dc:description/>
  <cp:keywords/>
  <dc:language>en-US</dc:language>
  <cp:lastModifiedBy>Stoudj</cp:lastModifiedBy>
  <cp:lastPrinted>2011-06-14T14:35:00Z</cp:lastPrinted>
  <dcterms:modified xsi:type="dcterms:W3CDTF">2011-06-17T10:07:00Z</dcterms:modified>
  <cp:revision>4</cp:revision>
  <dc:subject/>
  <dc:title/>
</cp:coreProperties>
</file>