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měřících přístrojů pro projekty OPVK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kupní smlouvy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dávka měřících přístrojů pro projekty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dávka sportovního materiálu pro projekty OPV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), označí ty části předmětu smlouvy, na které podává nabídku, přiloží k němu přílohu č. 1 kupní smlouvy „Podrobná specifikace předmětu“, parafuje všechny strany dokumentu (návrhu kupní smlouvy) včetně příloh a podepíše dokument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VRH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 KUPNÍ SMLOUVy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dle § 409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pující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adresa: Kamenice 5, 625 00 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Ing. Michalem Sellner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 Roman Drga</w:t>
      </w:r>
      <w:r>
        <w:rPr>
          <w:rFonts w:cs="Arial Narrow" w:ascii="Arial Narrow" w:hAnsi="Arial Narrow"/>
          <w:sz w:val="22"/>
          <w:szCs w:val="22"/>
        </w:rPr>
        <w:t>, 549 49 2054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ávající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/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prodej měřícího přístroje pro analýzu složení těla vč. softwaru pro analýzu tělesného složení pro projekt OP VK č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CZ.1.07/2.3.00/20.0044</w:t>
      </w:r>
      <w:r>
        <w:rPr>
          <w:rFonts w:cs="Arial Narrow" w:ascii="Arial Narrow" w:hAnsi="Arial Narrow"/>
          <w:sz w:val="22"/>
          <w:szCs w:val="22"/>
        </w:rPr>
        <w:t xml:space="preserve"> s názvem „</w:t>
      </w:r>
      <w:r>
        <w:rPr>
          <w:rFonts w:cs="Arial Narrow" w:ascii="Arial Narrow" w:hAnsi="Arial Narrow"/>
          <w:bCs/>
          <w:sz w:val="22"/>
          <w:szCs w:val="22"/>
        </w:rPr>
        <w:t>Vytvoření výzkumného týmu vedeného reintegrovaným českým vědcem za účelem zjišťování úrovně pohybové aktivity (inaktivity) u vybraných věkových skupin mužů a žen v ČR</w:t>
      </w:r>
      <w:r>
        <w:rPr>
          <w:rFonts w:cs="Arial Narrow" w:ascii="Arial Narrow" w:hAnsi="Arial Narrow"/>
          <w:sz w:val="22"/>
          <w:szCs w:val="22"/>
        </w:rPr>
        <w:t>“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cifikace technických požadavků jsou uvedeny v příloze č. 1 této smlouvy „Specifikace předmětu plnění – 1. část“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lnění zakázky bude zahájeno dnem podpisu smlouvy s předpokladem dodání zakázky co nejdříve, nejpozději do 20 dnů po podpisu kupní smlouv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 předání plnění bude sepsán a oběma smluvními stranami podepsán předávací protokol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dodavateli do doby splatnosti faktury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ístem plnění objednávky je kontaktní adresa objednatele, pokud nebude v objednávce stanoveno jina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ředáním plnění se rozumí jeho osobní odevzdání objednateli  na kontaktní adrese objednatele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e zavazuje zaplatit dodavateli  vzájemně  dohodnutou  kupní  cenu ve výši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 xml:space="preserve">cena bez DPH (Kč)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ar-SA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 xml:space="preserve">Slovy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 xml:space="preserve">sazba (v %) a výše DPH (Kč)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cena vč. DPH (Kč)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ar-SA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 xml:space="preserve">Slovy 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ková cena obsahuje veškeré náklady nutné pro činnosti spojené s dodáním a předáním zboží. Dopravu zboží do místa plnění je také zahrnuta v ceně zboží a zajistí ji na své nebezpečí dodavat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dodavateli zálohy.</w:t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vzniká právo účtovat cenu dnem předání a převzetí plnění prostého vad a nedodělk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 případě prodlení dodavatele s termínem plnění je objednatel oprávněn účtovat smluvní pokutu ve výši 0,1 % z ceny za každý i započatý den prodlení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, je dodavatel oprávněn účtovat objednateli smluvní pokutu ve výši 0,05 % z dlužné částky za každý den prodlení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Jestliže dodavatel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V případě, že nebude dodavatelem plnění poskytnuto vůbec, v důsledku čehož dojde k odstoupení od smlouvy ze strany objednatele a nedojde ani k zahájení plnění konkrétní objednávky, je objednatel oprávněn dodavateli účtovat smluvní pokutu ve výši 10 000,- Kč (slovy desettisíc korun českých)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avatel poskytuje objednateli záruku na zboží v délce 24 měsíců ode dne dodání plnění bez vad a nedodělků (dále také záruční lhůta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lamace množstevních vad musí uplatnit objednatel při převzetí plnění. V případě jejího uznání musí dodavatel dodat objednateli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akoukoliv reklamaci ohledně kvality zboží musí objednatel uplatnit nejpozději poslední den záruční lhůt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tyto údaje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 a množství reklamovaných zboží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lný a přesný popis závady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dodání zbož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ind w:left="705" w:hanging="3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</w:t>
        <w:tab/>
      </w: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nem předání a převzetí zboží bez vad a nedodělků se objednatel stává jeho vlastníkem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ředání plnění o 14 dnů neb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ŘÍLOHA Č. 1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sPECIFIKACE PŘEDMĚTU PLNĚNÍ 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62"/>
        <w:gridCol w:w="447"/>
        <w:gridCol w:w="13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ecifikac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x. cena vč. DPH</w:t>
            </w:r>
          </w:p>
        </w:tc>
      </w:tr>
      <w:tr>
        <w:trPr>
          <w:trHeight w:val="91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ístroj pro analýzu tělesného složení vč. softwar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6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určený pro laboratorní měření</w:t>
            </w:r>
          </w:p>
          <w:p>
            <w:pPr>
              <w:pStyle w:val="Normal"/>
              <w:ind w:left="720" w:hanging="46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a měření: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římá analýzy segmentové multi-frekvenční bioelektrické impedance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min. 6 frekvencí měření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displeje: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arevný LCD display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váhový rozsah: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10-200Kg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y: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USB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thernet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n. výstupy měření: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Vnitrobuněčná voda, mimo buněčná voda, proteiny, kostní/nekostní minerály, tuková hmota, kostní a svalová hmota, svalová hmota, bez tuková hmota, váha                                                                                 -BMI, procentuální podíl tělesného tuku, poměr pasu k bokům (WHR)         -Svalová hmota v jednotlivých tělesných částech, procento svaloviny v jednotlivých tělesných částech                                                             -Edém, edém v jednotlivých tělesných částech                                       -Oblast tělesného tuku (růstový graf pro jedince pod 18 let)                   -Nutriční diagnóza (proteiny, minerály, tuk, edém)                                  -Tělesná vyváženost, tělesná síla, zdravotní diagnóza                                   -Cílová váha, kontrola váhy, tuková kontrola, svalová kontrola, stav tělesné zdatnosti, stupeň obezity, BCM, BMC, BMR, AC, AMC             -Historie tělesného složení (výsledky 10 testů)                                       -Impedance v jednotlivých tělesných částech stanovené každou frekvencí zvlášť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ftwar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5.000,-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přístroje pro analýzu složení těla pro projekt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přístroje pro analýzu složení těla pro projekt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  <w:t>Dodávka přístroje pro analýzu složení těla pro projekt OPVK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b/>
          <w:i/>
          <w:sz w:val="22"/>
          <w:szCs w:val="22"/>
        </w:rPr>
        <w:t>Dodávka přístroje pro analýzu složení těla pro projekt OPVK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ávka přístroje pro analýzu složení těla pro projekt OPVK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eden v rejstříku osob se zákazem plnění veřejných zakázek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přístroje pro analýzu složení těla pro projekt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přístroje pro analýzu složení těla pro projekt OPV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zadávací dokumentace VZMR </w:t>
    </w:r>
    <w:r>
      <w:rPr>
        <w:rFonts w:cs="Arial Narrow" w:ascii="Arial Narrow" w:hAnsi="Arial Narrow"/>
        <w:b/>
        <w:i/>
        <w:sz w:val="18"/>
        <w:szCs w:val="18"/>
      </w:rPr>
      <w:t>Dodávka přístroje pro analýzu složení těla pro projekt OPVK</w:t>
    </w:r>
    <w:r>
      <w:rPr>
        <w:rFonts w:cs="Arial Narrow" w:ascii="Arial Narrow" w:hAnsi="Arial Narrow"/>
        <w:b/>
        <w:sz w:val="18"/>
        <w:szCs w:val="18"/>
      </w:rPr>
      <w:t xml:space="preserve">, </w:t>
    </w:r>
    <w:r>
      <w:rPr>
        <w:rFonts w:cs="Arial" w:ascii="Arial Narrow" w:hAnsi="Arial Narrow"/>
        <w:sz w:val="18"/>
        <w:szCs w:val="18"/>
      </w:rPr>
      <w:t>Fakulta sportovních studií Masarykovy univerzity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posOffset>179705</wp:posOffset>
          </wp:positionH>
          <wp:positionV relativeFrom="paragraph">
            <wp:posOffset>2209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4"/>
      </w:numPr>
    </w:pPr>
    <w:rPr/>
  </w:style>
  <w:style w:type="paragraph" w:styleId="N2">
    <w:name w:val="N2"/>
    <w:basedOn w:val="Normal"/>
    <w:qFormat/>
    <w:pPr>
      <w:numPr>
        <w:ilvl w:val="0"/>
        <w:numId w:val="14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3:00Z</dcterms:created>
  <dc:creator>Gnida</dc:creator>
  <dc:description/>
  <cp:keywords/>
  <dc:language>en-US</dc:language>
  <cp:lastModifiedBy>Roman Drga</cp:lastModifiedBy>
  <cp:lastPrinted>2010-01-12T14:17:00Z</cp:lastPrinted>
  <dcterms:modified xsi:type="dcterms:W3CDTF">2011-06-14T06:45:00Z</dcterms:modified>
  <cp:revision>13</cp:revision>
  <dc:subject/>
  <dc:title>RÁMCOVÁ SMLOUVA</dc:title>
</cp:coreProperties>
</file>