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3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a projekt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.1.07/2.3.00/20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vy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ytvoření výzkumného týmu vedeného reintegrovaným českým vědcem za účelem zjišťování úrovně pohybové aktivity (inaktivity) u vybraných věkových skupin mužů a žen v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přístroje pro analýzu složení těla pro projekt OPVK</w:t>
            </w:r>
          </w:p>
          <w:p>
            <w:pPr>
              <w:pStyle w:val="Textkomen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veškeré zadávací podmínky pro výše jmenovanou veřejnou zakázku a tvoří zadávací dokumentaci této veřejné zakázky (dále jen „zadávací dokumentace“).</w:t>
            </w:r>
            <w:r>
              <w:rPr>
                <w:rStyle w:val="Odkaznakoment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6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bookmarkStart w:id="0" w:name="OLE_LINK3"/>
            <w:r>
              <w:rPr>
                <w:rFonts w:cs="TimesNewRomanPSMT" w:ascii="Arial Narrow" w:hAnsi="Arial Narrow"/>
                <w:sz w:val="22"/>
                <w:szCs w:val="22"/>
              </w:rPr>
              <w:t>Ing. Michal Sellner (tajemník fakulty, oprávněný jednat v ekonomických záležitostech fakulty)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telefon: 549 492 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OLE_LINK3"/>
            <w:r>
              <w:rPr>
                <w:rFonts w:cs="TimesNewRomanPSMT" w:ascii="Arial Narrow" w:hAnsi="Arial Narrow"/>
                <w:sz w:val="22"/>
                <w:szCs w:val="22"/>
              </w:rPr>
              <w:t>e-mail: sellner@fsps.muni.cz</w:t>
            </w:r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</w:t>
            </w: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man Drga, 549 49 2054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rga@fsps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 – 23.6.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 – 7.7.2011 do 12:00 hodin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této veřejné zakázky malého rozsahu je nákup měřícího přístroje pro analýzu složení těla vč. softwaru pro projekt OP VK Fakulty sportovních studií, blíže specifikovaného obchodními podmínkami (Příloha č. 1 návrhu smlouvy), které tvoří přílohu A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uchazečem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dodavatelem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+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o členění nabídkové ceny není závazné pro dodavatele, který není plátce DPH. Tuto informaci musí dodavatel uvést do obchodních podmínek (návrhu smlouvy) ke své identifik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být cenou pevnou, nezávislou na změně podmínek v průběhu realizace veřejné zakázky. 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avatel je oprávněn požadovat po zadavateli dodatečné informace k zadávací dokumentaci. Žádost musí být písemná (akceptuje se také e-mail bez zaručeného elektronického podpisu odeslaný kontaktní osobě podle této zadávací dokumentace; e-mail se považuje za doručený, pokud jej e-mailem bez zaručeného elektronického podpisu kontaktní osoba potvrdí, nikoliv však pouze poštovní schránkou automaticky generovanou zprávou) a musí být zadavateli doručena nejpozději 5 dní před konce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 základě žádosti o dodatečné informace k zadávací dokumentaci doručené ve stanovené lhůtě zadavatel odešle elektronicky uchazeči dodatečné informace k zadávací dokumentaci, a to nejpozději 3 pracovní dny ode dne doručení žádost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je oprávněn poskytnout dodatečné informace k zadávací dokumentaci z vlastního podnětu, které odešle elektronicky uchazeči nejpozději 3 dny před konce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5.500,-Kč bez DPH( 395.000,- Kč vč. DP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je stanovena jako maximální a nabídková cena nesmí tuto hodnotu překročit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18 odst. 3 zákona, postupem mimo režim zákona č. 137/2006 Sb., o veřejných zakázkách, ve znění pozdějších předpisů (dále jen zákon) a pravidly Operačního programu Vzdělávání pro konkurenceschopnost (dostupných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ukončení plnění veřejné zakázky je do 20 dnů po podpisu kupní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ve lhůtě pro podání nabídek podávat poštou nebo po dohodě osobně k rukám Romana Drgy, Kamenice 5, 625 00 B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ro osobní předání předchozí telefonickou nebo e-mailovou domluvu (+420 549 49 2054, drga@fsps.muni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u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bídková cena s DPH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4" w:name="OLE_LINK2"/>
            <w:bookmarkStart w:id="5" w:name="OLE_LINK1"/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veřejné zakázky je nejnižší nabídková cena včetně DPH. Pořadí nabídek bude stanoveno podle výše nabídkové ceny včetně DPH, přičemž jako první nabídka v pořadí bude hodnocena nabídka s nejnižší nabídkovou cenou. </w:t>
            </w:r>
            <w:bookmarkEnd w:id="4"/>
            <w:bookmarkEnd w:id="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ch kvalifikačních předpokladů podle § 53 odst. 1 pís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) až j) zák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ních kvalifikačních předpokladů podle § 54 písm. a), b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ákon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prokazují splnění kvalifikace doklady stanovenými Zákonem a doklady požadovanými Zadavatelem v této zadávací dokumentaci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zapsaní v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eznamu kval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, kterým byl vydán certifikát v rámc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ystému cert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ubdodavatel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ává-li nabídku dodavatel, který prokazuje splnění kvalifikace v chybějícím rozsahu prostřednictvím subdodavatele, podle § 51 odst. 4 Zákona je dodavatel v takovém případě povinen Zadavateli předlož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dle § 50 odst.1 písm.b) až d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, prokazující splnění základního kvalifikačního předpokladu dle §53 odst.1 písm.j) a profesního kvalifikačního předpokladu dle §54 písm. a) subdodavatelem</w:t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 není oprávněn prokázat prostřednictvím subdodavatele splnění kvalifikace dle § 54 pís. a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Podává-li nabídku 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  <w:u w:val="single"/>
              </w:rPr>
              <w:t>několik dodavatelů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Podává-li nabídku více dodavatelů společně, podle § 51 odst. 5 Zákona jsou povinni přiložit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Zahraniční dodavat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hraniční dodavatel může splnit podle § 143 Zákona část kvalifikačních předpokladů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ýpisem ze zahraničního seznamu či zahraničním certifiká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  <w:r>
              <w:rPr>
                <w:rFonts w:cs="Arial" w:ascii="Arial Narrow" w:hAnsi="Arial Narrow"/>
              </w:rPr>
              <w:t xml:space="preserve"> Povinnost připojit k dokladům ověřený překlad do českého jazyka se nevztahuje na doklady ve slovenském jazy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) Splnění základních kvalifikačních předpoklad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rokáže dodavatel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) Splnění profesních kvalifikačních předpokladů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profesních kvalifikačních předpokladů prokáže dodavatel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 předložením dokladů dle § 54 písm. a) zákona (výpis z obchodního rejstříku nebo z jiné obdobné evidence, ve které je uchazeč zapsán) a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předložením dokladů dle § 54 písm. b) zákona (doklad o oprávnění k podnikání podle zvláštních právních předpisů v rozsahu odpovídajícímu předmětu veřejné zakázky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Požadavky a doporučení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Informace o kvalifikaci bylo Prohlášení dodavatele zpracované podle předlohy uvedené v příloze B této zadávací dokumentace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em (podpisy) tohoto Prohlášení potvrdí zájemce pravdivost, správnost, úplnost a závaznost všech údajů a svých tvrzení v Informaci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kvalifikace předkládá dodavatel v prosté kopii, originály těchto dokumentů překládá pouze vybraný uchazeč před podpisem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uj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davateli zpracovat Informaci o kvalifikaci podle níže uvedených doporučení, přičemž dodavatel může využít vzory (předlohy) dokladů předané v přílohách zadávací dokumenta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bude zpracována v jednom vyhotove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zabezpečeny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vloženy do obalu (dále jen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zvem veřejné zakázky, adresou (sídlem) dodavatele a nápis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OTVÍRA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BĚROVÉ ŘÍZENÍ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odávka přístroje pro analýzu složení těla pro projekt OP V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uchazeč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oporučuje Zadavatel členit následujícím způsobe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y formulářů předepsaných v příloze B této zadávací dokumentace, které dodavatel dle potřeby vypl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zadavateli podána v listinné podobě. Požadavek na písemnou formu je považován za splněný tehdy, pokud je nabíd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epsána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doklady archivo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  <w:t xml:space="preserve">návrh kupní smlouvy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podepsaný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podpisu osoby oprávněné jednat za uchazeče bude připojena rovněž plná moc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zpracování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nebo slovenském jazyce. Dokumenty vyhotovené v jiném než českém jazyce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dodavateli zpracova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předložena v jednom vyhotov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všechny list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vložena do obalu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y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označe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, adresou (sídlem) uchazeče a 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OTVÍR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BĚROVÉ ŘÍZENÍ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odávka přístroje pro analýzu složení těla pro projekt OP VK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pro zpracování nabídky na plnění veřejné zakázky použil uchazeč návrh kupní smlouvy vč. přílohy - viz obchodní podmínky a příloha A a C zadávací dokumentace. Uvedené dokumenty uchazeč doplní na vyznačených místech požadovanými údaji (tj. identifikace uchazeče, nabídková cena, datum podpisu nabídky),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Ostatní podmínky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em vylučuje variantní řešení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ávací lhůt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i jsou svými nabídkami vázáni zadávací lhůtu. Zadávací lhůta začíná běžet okamžikem skončení lhůty pro podání nabídek a trvá 60 dnů. Uchazeč, jehož nabídka bude vybrána jako nejvý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rušení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eřejnou zakázku malého rozsahu kdykoli do doby uzavření smlouvy. Důvodem pro zrušení veřejné zakázky bude považována mj. absence nabídek s nabídkovou cenou umožňující zadavateli nepřekročit finanční limit pro danou veřejnou zakázku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7.7.2011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 13hod na kontaktní adrese zadavatele, Fakulta sportovních studií MU, Kamenice 5, 625 00 Brno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1 návrhu kupní smlouv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C</w:t>
              <w:tab/>
              <w:t>nabídka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  <w:t>V Brně</w:t>
      </w: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 xml:space="preserve"> dne 14.6.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>Podpis zadavatele: ………………………………………………..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rFonts w:cs="Arial Narrow" w:ascii="Arial Narrow" w:hAnsi="Arial Narrow"/>
            <w:b/>
            <w:bCs/>
            <w:i/>
            <w:iCs/>
            <w:lang w:val="cs-CZ"/>
          </w:rPr>
          <w:t>cera@msmt.cz</w:t>
        </w:r>
      </w:hyperlink>
      <w:r>
        <w:rPr>
          <w:lang w:val="cs-CZ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cs-CZ"/>
        </w:rPr>
      </w:pPr>
      <w:r>
        <w:rPr>
          <w:rFonts w:cs="Arial Narrow" w:ascii="Arial Narrow" w:hAnsi="Arial Narrow"/>
          <w:b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zva bude na </w:t>
      </w:r>
      <w:hyperlink r:id="rId33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4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drga@fsps.muni.cz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 49 2054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zarovantdobloku">
    <w:name w:val="Normální + zarovant do blok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rga@fsps.m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4:00Z</dcterms:created>
  <dc:creator>klimovae</dc:creator>
  <dc:description/>
  <cp:keywords/>
  <dc:language>en-US</dc:language>
  <cp:lastModifiedBy>Stoudj</cp:lastModifiedBy>
  <cp:lastPrinted>2011-06-14T15:53:00Z</cp:lastPrinted>
  <dcterms:modified xsi:type="dcterms:W3CDTF">2011-06-17T10:13:00Z</dcterms:modified>
  <cp:revision>23</cp:revision>
  <dc:subject/>
  <dc:title>Výzva k podání nabídek</dc:title>
</cp:coreProperties>
</file>