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7/11.0073, CZ.1.07/1.1.7/11.0109, CZ.1.07/2.2.00/07.0060, CZ.1.07/2.2.00/07.0339, CZ.1.07/2.2.00/07.0327, CZ.1.07/2.2.00/07.0311, CZ.1.07/2.2.00/07.0332, CZ.1.07/2.2.00/07.0351, CZ.1.07/2.2.00/07.0173, CZ.1.07/2.3.00/09.0194, CZ.1.07/2.3.00/09.0235, CZ.1.07/2.3.00/09.0150, CZ.1.07/2.3.00/09.0147, CZ.1.07/1.2.00/08.0126, CZ.1.07/2.4.00/12.0094, CZ.1.07/2.4.00/12.0097, CZ.1.07/1.3.05/02.0027, CZ.1.07/1.1.07/02.0100, CZ.1.07/1.1.07/02.0075, CZ.1.07/1.3.05/02.002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  CZ.1.07/2.2.00/15.0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,                CZ.1.07/3.2.07/02.0077, CZ.1.07/3.2.07/02.0060, CZ.1.07/3.2.07/02.0021,  CZ.1.07/2.3.00/20.0013, CZ.1.07/2.4.00/17.0033, CZ.1.07/2.4.00/17.0080, CZ.1.07/2.4.00/17.0082, CZ.1.07/2.4.00/17.0077,                 CZ.1.07/2.4.00/17.0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další projekty OP VK, které po období trvání Rámcové kupní smlouvy budou schváleny a realizov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ze specifikov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ařské 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Ivo Vondrák, CSc., rektor, tel.: +420 597 321 272, email: </w:t>
            </w:r>
            <w:hyperlink r:id="rId3">
              <w:r>
                <w:rPr>
                  <w:rStyle w:val="InternetLink"/>
                </w:rPr>
                <w:t>ivo.vondrak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/>
            </w:pPr>
            <w:r>
              <w:rPr/>
              <w:t xml:space="preserve">Ing. Hana Žďárská, tel. +420 597 325 243, e-mail: </w:t>
            </w:r>
            <w:hyperlink r:id="rId4">
              <w:r>
                <w:rPr>
                  <w:rStyle w:val="InternetLink"/>
                </w:rPr>
                <w:t>hana.zdarsk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4. 6. 2011 do 25. 7. 2011 do 11:00 hod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hd w:fill="auto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ředmětem veřejné zakázky je uzavření rámcové kupní smlouvy s 5 dodavateli na dobu určitou, jejímž předmětem je zabezpečení polygrafických služeb pro Za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00 000 Kč bez DPH (5 400 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 uchazečem bude podepsaná rámcová smlouva pro roky 2011 – 2012 a to od 1. 7. 2011 do 31. 12. 201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Zadavatel si vyhrazuje právo odložit předpokládaný termín zahájení plnění v souvislosti s ukončením tohoto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ro podání nabídek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Adresa pro zaslání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17. listopadu 15/2172, 708 33  Ostrava - Poruba</w:t>
            </w:r>
          </w:p>
          <w:p>
            <w:pPr>
              <w:pStyle w:val="Normal"/>
              <w:jc w:val="both"/>
              <w:rPr/>
            </w:pPr>
            <w:r>
              <w:rPr/>
              <w:t>K rukám: p. Radmily Pivovarové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Osobní podání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Vysoká škola báňská – Technická univerzita Ostrava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17. listopadu 2172/15, 708 33 Ostrava – Porub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K rukám: p. Radmily Pivovarové           kancelář č. A3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. +420 597 325 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bídky budou hodnoceny dle základního kritéria ekonomické výhodnosti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Hodnotící komise provede hodnocení nabídek dle § 79 odst. 1 zákon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Zadavatel stanovil následující dílčí hodnotící kritéria a přiřadil jim tyto váhy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- Nabídková cena dle tabulky č. 2 poskytovaných služeb                           60%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- Dodací lhůta dle tabulky č. 2 poskytovaných služeb                                 20%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- Grafická úprava požadovaných vzorků (viz bod 6.2.)                                20%</w:t>
            </w:r>
          </w:p>
          <w:p>
            <w:pPr>
              <w:pStyle w:val="Normal"/>
              <w:jc w:val="both"/>
              <w:rPr/>
            </w:pPr>
            <w:r>
              <w:rPr/>
              <w:t>Více informací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na Tiskařské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kace zakázky tisk. sl. – tabulka č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ifikace zakázky  - cena, dodání tisk. sl. – tabulka č. 2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i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ludmila.tilk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3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hd w:fill="CCFFCC" w:val="clear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vondrak@vsb.cz" TargetMode="External"/><Relationship Id="rId4" Type="http://schemas.openxmlformats.org/officeDocument/2006/relationships/hyperlink" Target="mailto:hana.zdarska@vsb.cz" TargetMode="External"/><Relationship Id="rId5" Type="http://schemas.openxmlformats.org/officeDocument/2006/relationships/hyperlink" Target="mailto:ludmila.tilkova@vs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12-23T10:52:00Z</cp:lastPrinted>
  <dcterms:modified xsi:type="dcterms:W3CDTF">2011-06-17T10:21:00Z</dcterms:modified>
  <cp:revision>74</cp:revision>
  <dc:subject/>
  <dc:title/>
</cp:coreProperties>
</file>