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</w:rPr>
              <w:t>C/11/17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e o zakázce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eřejná zakázka v rámci Dynamického nákupního systému pro standardní tiskařské služby pro projekty OPVK řešené na Masarykově univerzitě i mimo projekty pro obecné potřeby univerzity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Tiskařské služby  003 - 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5.4.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Masarykova univerzit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Formdata"/>
              </w:rPr>
              <w:t>Tiskárna Didot s. 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ýstaviště 1, 648 75 Br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iří Lejska, jednate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072392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4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ďa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ráč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racova@rect.muni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9 49 5341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Formdata">
    <w:name w:val="form_data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1:41:00Z</dcterms:created>
  <dc:creator>klimovae</dc:creator>
  <dc:description/>
  <cp:keywords/>
  <dc:language>en-US</dc:language>
  <cp:lastModifiedBy>Stoudj</cp:lastModifiedBy>
  <dcterms:modified xsi:type="dcterms:W3CDTF">2011-06-17T11:06:00Z</dcterms:modified>
  <cp:revision>3</cp:revision>
  <dc:subject/>
  <dc:title>Výsledek výzvy k podávání nabídek</dc:title>
</cp:coreProperties>
</file>