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3505</wp:posOffset>
            </wp:positionH>
            <wp:positionV relativeFrom="paragraph">
              <wp:posOffset>-68643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č.j.:13974/2011-41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průběžné 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4.1 – Systémový rámec celoživotního uč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rPr/>
      </w:pPr>
      <w:r>
        <w:rPr/>
        <w:t>Specifická krité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74"/>
        <w:gridCol w:w="4445"/>
      </w:tblGrid>
      <w:tr>
        <w:trPr>
          <w:cantSplit w:val="true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1 Systémový rámec celoživotního učení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specifického kritér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počet bodů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 kritéria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ora rozvoje systému počátečního, terciárního nebo dalšího vzdělávání, případně jejich vzájemné propojení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Plný počet bodů získá za toto kritérium projekt, který bude zaměřen buď n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08" w:hanging="284"/>
              <w:jc w:val="both"/>
              <w:rPr/>
            </w:pPr>
            <w:r>
              <w:rPr>
                <w:sz w:val="22"/>
                <w:szCs w:val="22"/>
              </w:rPr>
              <w:t xml:space="preserve">aktivity směřující k vytvoření efektivního a funkčního systému podporujícího zvýšení kvality počátečního vzdělávání, </w:t>
            </w:r>
          </w:p>
          <w:p>
            <w:pPr>
              <w:pStyle w:val="Normal"/>
              <w:spacing w:before="0" w:after="60"/>
              <w:ind w:lef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08" w:hanging="284"/>
              <w:jc w:val="both"/>
              <w:rPr/>
            </w:pPr>
            <w:r>
              <w:rPr>
                <w:sz w:val="22"/>
                <w:szCs w:val="22"/>
              </w:rPr>
              <w:t>aktivity směřující k vytvoření efektivního a funkčního systémového a institucionálního rámce pro oblast terciárního vzdělávání a rozvoj lidských zdrojů ve výzkumné činnosti,</w:t>
            </w:r>
          </w:p>
          <w:p>
            <w:pPr>
              <w:pStyle w:val="Normal"/>
              <w:spacing w:before="0" w:after="60"/>
              <w:ind w:lef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08" w:hanging="284"/>
              <w:jc w:val="both"/>
              <w:rPr/>
            </w:pPr>
            <w:r>
              <w:rPr>
                <w:sz w:val="22"/>
                <w:szCs w:val="22"/>
              </w:rPr>
              <w:t>aktivity směřující k vytvoření efektivní a funkční koncepce systémového a institucionálního rámce dalšího vzdělávání,</w:t>
            </w:r>
          </w:p>
          <w:p>
            <w:pPr>
              <w:pStyle w:val="Normal"/>
              <w:spacing w:before="0" w:after="60"/>
              <w:ind w:lef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0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ity směřující k nastavení efektivního a funkčního systému celoživotního učení (včetně kariérového poradenství) a vzájemnému propojení počátečního, terciárního a dalšího vzdělávání. 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ržitelnost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2"/>
                <w:szCs w:val="22"/>
              </w:rPr>
            </w:pPr>
            <w:r>
              <w:rPr/>
              <w:t>Hodnotí se schopnost zajištění udržitelnosti po dobu 5 let</w:t>
            </w:r>
            <w:r>
              <w:rPr>
                <w:sz w:val="22"/>
                <w:szCs w:val="22"/>
              </w:rPr>
              <w:t xml:space="preserve"> po ukončení financování projekt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Návod pro hodnotitele:</w:t>
      </w:r>
    </w:p>
    <w:p>
      <w:pPr>
        <w:pStyle w:val="Normal"/>
        <w:jc w:val="both"/>
        <w:rPr/>
      </w:pPr>
      <w:r>
        <w:rPr/>
        <w:t>Hodnotitel udělí maximální počet bodů za specifické kritérium takovému projektu, který bude svým obsahem zaměřen na jeden z podbodů (a, b, c) specifického kritéria „Podpora rozvoje systému počátečního, terciárního nebo dalšího vzdělávání, případně jejich vzájemné propojen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itel zhodnotí v závislosti na zaměření projektu, zda za toto specifické kritérium získá projekt maximální počet bodů nebo zda udělí nižší počet bodů. Bodový rozptyl je 0 až 8 bodů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3:00Z</dcterms:created>
  <dc:creator>simonikova</dc:creator>
  <dc:description/>
  <cp:keywords/>
  <dc:language>en-US</dc:language>
  <cp:lastModifiedBy>malcovak</cp:lastModifiedBy>
  <cp:lastPrinted>2008-03-14T10:01:00Z</cp:lastPrinted>
  <dcterms:modified xsi:type="dcterms:W3CDTF">2011-06-17T10:24:00Z</dcterms:modified>
  <cp:revision>38</cp:revision>
  <dc:subject/>
  <dc:title>Subkritéria </dc:title>
</cp:coreProperties>
</file>