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-49657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Č.j.: </w:t>
      </w:r>
      <w:r>
        <w:rPr/>
        <w:t>13974/2011-4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průběžné 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4.1 – Systémový rámec celoživotního uče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0"/>
        <w:gridCol w:w="2880"/>
        <w:gridCol w:w="3960"/>
        <w:gridCol w:w="111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indikátor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ká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řící jednotka</w:t>
            </w:r>
          </w:p>
        </w:tc>
      </w:tr>
      <w:tr>
        <w:trPr>
          <w:trHeight w:val="398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43.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nově vytvořených/inovovaných produktů vedoucích ke zvyšování kvality počátečního vzděláv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ový počet nově vytvořených/inovovaných produktů, ve kterých provedené změny v jejich cílech, obsahu, metodách a formách zvýšily jejich kvalitu (nové inovované vzdělávací programy, nové vzdělávací moduly, studijní materiály, pilotní ověřování, analýzy, studie, syntézy, učební pomůcky, e-learningové kurzy, webové portály,…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43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nově vytvořených/inovovaných produktů s komponentou Ž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elkový počet nově vytvořených/inovovaných produktů, ve kterých je problematice ŽP věnován tematický celek v rozsahu minimálně 15 – 20% výuk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43.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vě vytvořených/inovovaných produktů s komponentou I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nově vytvořených/inovovaných produktů, ve kterých je problematice informačních technologií věnován tematický celek v rozsahu minimálně 40 hod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43.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vě vytvořených/inovovaných produktů výhradně zaměřených na žáky se speciálními vzdělávacími potřeb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nově vytvořených/inovovaných produktů výhradně zaměřených na žáky se speciálními vzdělávacími potřeb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41.20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odpořených osob – poskytovatelé služ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osob poskytujících služby, nebo podporujících poskytování služeb, které obdržely jednu nebo více podpor v rámci přijatých projektů. Každá osoba, které obdržela podporu, se započítává pouze jedenkrá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43.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čet nově vytvořených/inovovaných produktů v oblasti terciárního vzdělávání a rozvoje lidských zdrojů ve výzkumu a vývo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elkový počet nově vytvořených/inovovaných produktů – nové vzdělávací moduly, studijní materiály, pilotní ověřování, analýzy, studie, syntézy, webové portály, inovované vzdělávací programy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43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nově vytvořených/inovovaných produktů v oblasti dalšího vzdělávání a produktů podporujících propojení DV s počátečním vzdělávání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ový počet nově vytvořených/inovovaných produktů, ve kterých provedené změny v jejich cílech, obsahu, metodách a formách zvýšily jejich kvalitu – nové vzdělávací programy, studijní materiály, pilotní ověřování, analýzy, studie, syntézy, učební pomůcky, e-learningové kurzy, webové portály…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385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k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43.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nových/inovovaných produktů s celostátním dopad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nově vytvořených produktů s celostátním dopadem (zákony, novelizace zákona, vyhlášky, nařízení vlády, Bílá kniho, koncepční dokumenty, NSK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při vyplňování údajů v záložce „Monitorovací indikátory“ v aplikaci Benefit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 vyplňování monitorovacích indikátorů v aplikaci BENEFIT7 se žadatel řídí pokyny uvedenými ve sloupci Komentář. U relevantních indikátorů uvede žadatel výchozí a plánovanou hodnotu spolu s informací, kdy tato plánovaná hodnota bude dosažena (nejpozději do data ukončení realizace projektu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robněji jsou monitorovací indikátory upraveny v „Metodice monitorovacích indikátorů Operačního programu Vzdělávání pro konkurenceschopnost“ uveřejněné na www.msmt.cz.</w:t>
      </w:r>
    </w:p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>
          <w:bCs/>
          <w:szCs w:val="22"/>
        </w:rPr>
      </w:pPr>
      <w:r>
        <w:rPr>
          <w:bCs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oblematika monitorovacího indikátoru 07.41.20 Počet podpořených osob – poskytovatelé služeb, je pro účely systémových projektů upravena dopisem ředitele Odboru řízení OP VK ( k č.j. 2280/2010-72), kde je stanoveno, že do indikátoru 07.41.20 lze započítat zaměstnance příjemce dotace a partnera v případě, že se na realizaci projektu podílí a poskytuje služby nebo podporuje poskytování služeb. Do indikátoru nelze započítat členy realizačního týmu, podílející se na projektu jeho pouhou administrací a právnické osoby (dodávka služeb přes instituc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>
      <w:spacing w:before="120" w:after="6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7:00Z</dcterms:created>
  <dc:creator>simonikova</dc:creator>
  <dc:description/>
  <cp:keywords/>
  <dc:language>en-US</dc:language>
  <cp:lastModifiedBy>malcovak</cp:lastModifiedBy>
  <dcterms:modified xsi:type="dcterms:W3CDTF">2011-06-17T10:24:00Z</dcterms:modified>
  <cp:revision>4</cp:revision>
  <dc:subject/>
  <dc:title>Vytváření podmínek pro implementaci školních vzdělávacích programů ve školách a školských zařízení, podpora aktivit metodickýc</dc:title>
</cp:coreProperties>
</file>