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2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Z.1.07/2.2.00/15.0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zdělávání pro konkurenceschopnost na Univerzitě H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ntenzivní jazykové kurzy v zahranič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. 05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, Rokitanského 62, 500 03 Hradec Králové, IČO: 626900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enka Pavilková – Channel Crossing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Přemyslova 5, 128 00 Praha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enka Doležalová Pavil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485 59 4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Hodnocení nabídek bylo provedeno podle hodnotící kritéria – </w:t>
      </w:r>
      <w:r>
        <w:rPr>
          <w:b/>
          <w:szCs w:val="20"/>
        </w:rPr>
        <w:t>nejnižší nabídková cena</w:t>
      </w:r>
      <w:r>
        <w:rPr>
          <w:szCs w:val="20"/>
        </w:rPr>
        <w:t>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Výsledek hodnocení nabídek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319"/>
        <w:gridCol w:w="1455"/>
        <w:gridCol w:w="2226"/>
        <w:gridCol w:w="200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íslo nabídk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bídková cena v Kč včetně DP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enka Pavilková – Channel Crossing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 59 4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791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</w:rPr>
              <w:t>1 515 400 K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SIANA spol. s r.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>497 04 3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791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</w:rPr>
              <w:t>1 720 000 K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LBION TRAVEL,s.r.o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>262 18 9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791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</w:rPr>
              <w:t>1 703 900 K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j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3315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jaromir.hejl@uhk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4:00Z</dcterms:created>
  <dc:creator>klimovae</dc:creator>
  <dc:description/>
  <cp:keywords/>
  <dc:language>en-US</dc:language>
  <cp:lastModifiedBy>Jaromír Hejl</cp:lastModifiedBy>
  <dcterms:modified xsi:type="dcterms:W3CDTF">2011-06-08T05:58:00Z</dcterms:modified>
  <cp:revision>5</cp:revision>
  <dc:subject/>
  <dc:title/>
</cp:coreProperties>
</file>