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10/03.0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10/02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specialistů pro ICT – bakalářské studium teleinformati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centrum pro zvýšení zájmu mládeže o výzkumné profese v oblasti informačních a komunikačních technologi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edagogů pro lepší využití ICT při výuce na základních a středních školá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vzdělávací program pro pracovníky škol Jihomoravského kraje v oblasti IC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odborných kni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ilekp</w:t>
              </w:r>
              <w:r>
                <w:rPr>
                  <w:rStyle w:val="InternetLink"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9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ilekp@fe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RNDr. Petr Bílek</cp:lastModifiedBy>
  <dcterms:modified xsi:type="dcterms:W3CDTF">2011-06-17T11:35:00Z</dcterms:modified>
  <cp:revision>21</cp:revision>
  <dc:subject/>
  <dc:title/>
</cp:coreProperties>
</file>