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Výchovný ústav, střední škola a školní jídelna, Obořiště 1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sídlo: 262 12 Obořiště 1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právní forma: příspěvková organizace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IČ: 611 00 544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osoba zastupující veřejného zadavatele v zadávacím řízení: Mgr. Vladislav Pleticha, ředitel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tel.: 318 586 025</w:t>
      </w:r>
    </w:p>
    <w:p>
      <w:pPr>
        <w:pStyle w:val="Normal"/>
        <w:suppressAutoHyphens w:val="true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e-mail: red.vum@seznam.cz</w:t>
      </w:r>
    </w:p>
    <w:p>
      <w:pPr>
        <w:pStyle w:val="Normal"/>
        <w:suppressAutoHyphens w:val="true"/>
        <w:jc w:val="both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VÚ Obořiště, výměna střešní krytiny truhlářská dílna“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Ministerstva školství, mládeže a tělovýchovy upravující zadávání veřejných zakázek malého rozsahu č. j. 2371/2009-14 ze dne 23. července 2009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Obořišti dne: 20. 6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chaze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REDIT, v.o.s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970806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sostavby Třeboň a.s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723932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gr. Vladislav Pletich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4:00Z</dcterms:created>
  <dc:creator>Mgr. Roman Novotný</dc:creator>
  <dc:description/>
  <dc:language>en-US</dc:language>
  <cp:lastModifiedBy>Korych Martin</cp:lastModifiedBy>
  <dcterms:modified xsi:type="dcterms:W3CDTF">2011-06-20T10:24:00Z</dcterms:modified>
  <cp:revision>2</cp:revision>
  <dc:subject/>
  <dc:title>Výsledek hodnocení</dc:title>
</cp:coreProperties>
</file>