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modulů studijního oboru Všeobecná ses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zuální technika pro elektronické opory stud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únor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-VIDE-MED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kova 640/22, 142 00 Praha 4 - Kamý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ko Fiala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lha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lena.silhava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silhava@tu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20:00Z</dcterms:created>
  <dc:creator>klimovae</dc:creator>
  <dc:description/>
  <dc:language>en-US</dc:language>
  <cp:lastModifiedBy>Alena Chotěborská</cp:lastModifiedBy>
  <dcterms:modified xsi:type="dcterms:W3CDTF">2011-06-18T12:20:00Z</dcterms:modified>
  <cp:revision>2</cp:revision>
  <dc:subject/>
  <dc:title/>
</cp:coreProperties>
</file>