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5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3.2011  Vojáček Michal,41,3571                 29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3.03.2011  Vojáček Michal,41,3571               2,55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5.03.2011  Vojáček Michal,41,3571               3,168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1.04.2011  Vojáček Michal,41,3571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05.2011  Vojáček Michal,41,3571               2,90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8,327,8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21.04.2011  Vojáček Michal,41,3571                 82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6342 Investiční transf.krajům                                                                                829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9,157,2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3.2011  Vojáček Michal,41,3571               1,673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3.03.2011  Vojáček Michal,41,3571              14,503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5.03.2011  Vojáček Michal,41,3571              17,957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1.04.2011  Vojáček Michal,41,3571             109,91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05.2011  Vojáček Michal,41,3571              16,46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60,524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21.04.2011  Vojáček Michal,41,3571               4,6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6342 Investiční transf.krajům                                                                              4,699,3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65,224,1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94,381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29.04.2011  Rapouchová Hana, Ing.                  53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5.05.2011  Rapouchová Hana, Ing.                   12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551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551,3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29.04.2011  Rapouchová Hana, Ing.                3,050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5.05.2011  Rapouchová Hana, Ing.                   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124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124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3,675,3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Transfery KÚ na platy krajskými PO                08.02.2011  Neduchalová Eli\232ka, Ing.,26         341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3 Transfery KÚ na poj.krajským PO                   08.02.2011  Neduchalová Eli\232ka, Ing.,26         11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8          3299J4   5323 04 Transfery KÚ na FKSP krajským PO                  08.02.2011  Neduchalová Eli\232ka, Ing.,26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0.03.2011  Vojáček Michal,41,3571                 286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  286,3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  286,3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0.03.2011  Vojáček Michal,41,3571               1,622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 1,622,4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 1,622,4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 1,908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15.03.2011  Neduchalová Eli\232ka, Ing.,26      11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15.03.2011  Neduchalová Eli\232ka, Ing.,26       3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15.03.2011  Neduchalová Eli\232ka, Ing.,26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26.04.2011  Neduchalová Eli\232ka, Ing.,26       4,3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26.04.2011  Neduchalová Eli\232ka, Ing.,26       1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26.04.2011  Neduchalová Eli\232ka, Ing.,26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93   5323 NIV transf. krajům                                                                                   21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rozvojové programy RGŠ skupiny 2                                                                            21,4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1 Transfery KÚ na platy krajskými PO                15.03.2011  Neduchalová Eli\232ka, Ing.,26      34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3 Transfery KÚ na poj.krajským PO                   15.03.2011  Neduchalová Eli\232ka, Ing.,26      11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4 Transfery KÚ na FKSP krajským PO                  15.03.2011  Neduchalová Eli\232ka, Ing.,26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  5323 NIV transf. krajům                                                                                   46,59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J4 výdaje na pedagogy - rozvojové programy sk.2                                                                46,5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Hustota a specifika                                                                                                68,0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7          329993   5323 05 Transfery KÚ na OBV krajským PO                   09.05.2011  Neduchalová Eli\232ka, Ing.,26       9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329993   5323 NIV transf. krajům                                                                                    9,5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7          329993 rozvojové programy RGŠ skupiny 2                                                                             9,5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Školní potřeby pro žáky 1. Ročníku základního vzdělávání                                                            9,5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3.02.2011  Vojáček Michal,41,3571                  24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3.02.2011  Vojáček Michal,41,3571                   4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3.02.2011  Vojáček Michal,41,3571                   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3.02.2011  Vojáček Michal,41,3571        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3.02.2011  Vojáček Michal,41,3571                  13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15.04.2011  Vojáček Michal,41,3571                  25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15.04.2011  Vojáček Michal,41,3571                   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15.04.2011  Vojáček Michal,41,3571                   8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15.04.2011  Vojáček Michal,41,3571                     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15.04.2011  Vojáček Michal,41,3571   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114,5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114,5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3.02.2011  Vojáček Michal,41,3571                 14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3.02.2011  Vojáček Michal,41,3571                  2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3.02.2011  Vojáček Michal,41,3571                  4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3.02.2011  Vojáček Michal,41,3571                   2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3.02.2011  Vojáček Michal,41,3571                  7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15.04.2011  Vojáček Michal,41,3571                 143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15.04.2011  Vojáček Michal,41,3571                  34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15.04.2011  Vojáček Michal,41,3571                  48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15.04.2011  Vojáček Michal,41,3571                   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15.04.2011  Vojáček Michal,41,3571                 123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649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649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05.04.2011  Vojáček Michal,41,3571                  77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05.04.2011  Vojáček Michal,41,3571                   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05.04.2011  Vojáček Michal,41,3571                  1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 91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 91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05.04.2011  Vojáček Michal,41,3571                 44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05.04.2011  Vojáček Michal,41,3571                   9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05.04.2011  Vojáček Michal,41,3571                  6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519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519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1.01.2011  Vojáček Michal,41,3571                 13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01.03.2011  Vojáček Michal,41,3571                 104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Transfery KÚ na OON krajským PO                   01.03.2011  Vojáček Michal,41,3571                  1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01.03.2011  Vojáček Michal,41,3571                  35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01.03.2011  Vojáček Michal,41,3571                   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01.03.2011  Vojáček Michal,41,3571                 105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394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394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1.01.2011  Vojáček Michal,41,3571                 746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01.03.2011  Vojáček Michal,41,3571                 590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KÚ na OON krajským PO                   01.03.2011  Vojáček Michal,41,3571                  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01.03.2011  Vojáček Michal,41,3571                 200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01.03.2011  Vojáček Michal,41,3571                  1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01.03.2011  Vojáček Michal,41,3571                 599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2,234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2,234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4,004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01.2011  Neduchalová Eli\232ka, Ing.,26      4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01.2011  Neduchalová Eli\232ka, Ing.,26      14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01.2011  Neduchalová Eli\232ka, Ing.,26         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9.01.2011  Neduchalová Eli\232ka, Ing.,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9.01.2011  Neduchalová Eli\232ka, Ing.,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04.04.2011  Neduchalová Eli\232ka, Ing.,26      44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04.04.2011  Neduchalová Eli\232ka, Ing.,26      15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04.04.2011  Neduchalová Eli\232ka, Ing.,26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119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119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119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2          329993   5323 05 Transfery KÚ na OBV krajským PO                   31.05.2011  Neduchalová Eli\232ka, Ing.,26       1,317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329993   5323 NIV transf. krajům                                                                                    1,3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rozvojové programy RGŠ skupiny 2                                                                             1,317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Částečná kompenzace výdajů vzniklých při realizaci společné                                                         1,317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17.05.2011  Skřivánková Lenka, Ing.       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17.05.2011  Skřivánková Lenka, Ing.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 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OST.KRIM.MIMO OPŘO A PŘO                                                                                        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 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9.01.2011  Vojáček Michal,41,3571                  4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0.01.2011  Vojáček Michal,41,3571                  5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1.2011  Vojáček Michal,41,3571                  38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2.2011  Vojáček Michal,41,3571                  6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4.02.2011  Vojáček Michal,41,3571                 10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1.02.2011  Vojáček Michal,41,3571                  34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2.02.2011  Vojáček Michal,41,3571                  56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3.2011  Vojáček Michal,41,3571                  6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8.03.2011  Vojáček Michal,41,3571                  53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8.05.2011  Vojáček Michal,41,3571                  48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562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562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9.01.2011  Vojáček Michal,41,3571                 24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0.01.2011  Vojáček Michal,41,3571                 314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1.2011  Vojáček Michal,41,3571                 215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2.2011  Vojáček Michal,41,3571                 349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4.02.2011  Vojáček Michal,41,3571                 611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1.02.2011  Vojáček Michal,41,3571                 19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2.02.2011  Vojáček Michal,41,3571                 317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3.2011  Vojáček Michal,41,3571                 35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8.03.2011  Vojáček Michal,41,3571                 302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8.05.2011  Vojáček Michal,41,3571                 27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3,188,2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3,188,2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3,750,9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1.01.2011  Jungvirtová Jar., Ing., odb 45     114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3.2011  Jungvirtová Jar., Ing., odb 45     102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16,8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45                                                                                       216,8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16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17.05.2011  Skřivánková Lenka, Ing. 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17.05.2011  Skřivánková Lenka, Ing.  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 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OST.PROTIDROGOVÁ POLITIKA(MIMO OPŘO A PŘO)                                                                      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 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09.02.2011  Drobilová Karolína, Ing.      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09.02.2011  Drobilová Karolína, Ing.             1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11.02.2011  Drobilová Karolína, Ing.   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11.02.2011  Drobilová Karolína, Ing.      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Transfery KÚ na OBV krajským PO                   19.05.2011  Coufal Tomáš, Ing., odb. 61   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90 - SPOLEČNÉ ÚKOLY         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KÚ na OBV krajským PO                   18.02.2011  Neduchalová Eli\232ka, Ing.,26         77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21.01.2011  Jungvirtová Jar., Ing., odb 45   1,151,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21.01.2011  Jungvirtová Jar., Ing., odb 45       5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21.01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21.01.2011  Jungvirtová Jar., Ing., odb 45      11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4.2011  Jungvirtová Jar., Ing., odb 45   1,146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4.2011  Jungvirtová Jar., Ing., odb 45      11,2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4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4.2011  Jungvirtová Jar., Ing., odb 45      11,4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3,125,0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3,125,0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21.01.2011  Jungvirtová Jar., Ing., odb 45     28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21.01.2011  Jungvirtová Jar., Ing., odb 45       7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21.01.2011  Jungvirtová Jar., Ing., odb 45      99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21.01.2011  Jungvirtová Jar., Ing., odb 45       2,8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21.01.2011  Jungvirtová Jar., Ing., odb 45      50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4.2011  Jungvirtová Jar., Ing., odb 45     29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4.2011  Jungvirtová Jar., Ing., odb 45       1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4.2011  Jungvirtová Jar., Ing., odb 45      99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4.2011  Jungvirtová Jar., Ing., odb 45       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  841,7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45                                                                                       841,7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3,966,8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1.02.2011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20.04.2011  Štemberková Petra, odb.50              3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  697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  697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1.02.2011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1.02.2011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1.02.2011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20.04.2011  Štemberková Petra, odb.50     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20.04.2011  Štemberková Petra, odb.50              4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20.04.2011  Štemberková Petra, odb.50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3,319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sk.2                                                                                   3,319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4,01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ery KÚ na platy krajskými PO                28.04.2011  Neduchalová Eli\232ka, Ing.,26       3,87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Transfery KÚ na poj.krajským PO                   28.04.2011  Neduchalová Eli\232ka, Ing.,26       1,31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KÚ na FKSP krajským PO                  28.04.2011  Neduchalová Eli\232ka, Ing.,26          38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225,6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225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22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4,603,219,84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AUTOMAT</dc:creator>
  <dc:description/>
  <dc:language>en-US</dc:language>
  <cp:lastModifiedBy>Korych Martin</cp:lastModifiedBy>
  <dcterms:modified xsi:type="dcterms:W3CDTF">2011-06-21T07:00:00Z</dcterms:modified>
  <cp:revision>2</cp:revision>
  <dc:subject/>
  <dc:title>Dotace Jihomoravskému kraji od MŠMT podle účelových znaků za období 1-5/2011</dc:title>
</cp:coreProperties>
</file>