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5/2011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8.01.2011  Vojáček Michal,41,3571                 326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6.02.2011  Vojáček Michal,41,3571               1,004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8.05.2011  Vojáček Michal,41,3571               4,113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  5323 NIV transf. krajům                                                                                    5,444,1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6342    Investiční transf.krajům                          21.01.2011  Vojáček Michal,41,3571                  64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6342    Investiční transf.krajům                          18.05.2011  Vojáček Michal,41,3571               1,316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  6342 Investiční transf.krajům                                                                              1,381,4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2007-13 OP VpK globální granty ze SR                                                                         6,825,6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8.01.2011  Vojáček Michal,41,3571               1,851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6.02.2011  Vojáček Michal,41,3571               5,691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8.05.2011  Vojáček Michal,41,3571              23,307,4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  5323 NIV transf. krajům                                                                                   30,850,3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6342    Investiční transf.krajům                          21.01.2011  Vojáček Michal,41,3571                 366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6342    Investiční transf.krajům                          18.05.2011  Vojáček Michal,41,3571               7,461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6342 Investiční transf.krajům                                                                              7,828,4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2007-13 OP VpK Globální granty z EU                                                                         38,678,7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Globální grant OP VK v oblasti počátečního vzdělávání                                                              45,504,4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21.01.2011  Rapouchová Hana, Ing.                  247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02.05.2011  Rapouchová Hana, Ing.                   13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05.05.2011  Rapouchová Hana, Ing.                   33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294,1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294,1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21.01.2011  Rapouchová Hana, Ing.                1,402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02.05.2011  Rapouchová Hana, Ing.                   75,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1,478,2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1,478,2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1,772,4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8          3299J4   5323 01 Transfery KÚ na platy krajskými PO                08.02.2011  Neduchalová Eli\232ka, Ing.,26         213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8          3299J4   5323 03 Transfery KÚ na poj.krajským PO                   08.02.2011  Neduchalová Eli\232ka, Ing.,26          72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8          3299J4   5323 04 Transfery KÚ na FKSP krajským PO                  08.02.2011  Neduchalová Eli\232ka, Ing.,26           2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8          3299J4   5323 NIV transf. krajům                                                                                      2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8          3299J4 výdaje na pedagogy - rozvojové programy sk.2                                                                   2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16.02.2011  Vojáček Michal,41,3571                   8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    8,9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    8,9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16.02.2011  Vojáček Michal,41,3571                  5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   50,7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    50,7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    59,7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1 Transfery KÚ na platy krajskými PO                15.03.2011  Neduchalová Eli\232ka, Ing.,26       2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3 Transfery KÚ na poj.krajským PO                   15.03.2011  Neduchalová Eli\232ka, Ing.,26         7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4 Transfery KÚ na FKSP krajským PO                  15.03.2011  Neduchalová Eli\232ka, Ing.,26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1 Transfery KÚ na platy krajskými PO                26.04.2011  Neduchalová Eli\232ka, Ing.,26       1,7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3 Transfery KÚ na poj.krajským PO                   26.04.2011  Neduchalová Eli\232ka, Ing.,26         5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4 Transfery KÚ na FKSP krajským PO                  26.04.2011  Neduchalová Eli\232ka, Ing.,26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5          329993   5323 NIV transf. krajům                                                                                    5,3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329993 rozvojové programy RGŠ skupiny 2                                                                             5,3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J4   5323 01 Transfery KÚ na platy krajskými PO                15.03.2011  Neduchalová Eli\232ka, Ing.,26      15,6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J4   5323 03 Transfery KÚ na poj.krajským PO                   15.03.2011  Neduchalová Eli\232ka, Ing.,26       5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J4   5323 04 Transfery KÚ na FKSP krajským PO                  15.03.2011  Neduchalová Eli\232ka, Ing.,26         1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3299J4   5323 NIV transf. krajům                                                                                   21,0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5          3299J4 výdaje na pedagogy - rozvojové programy sk.2                                                                21,0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Hustota a specifika                                                                                                26,4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7          329993   5323 05 Transfery KÚ na OBV krajským PO                   09.05.2011  Neduchalová Eli\232ka, Ing.,26       2,2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7          329993   5323 NIV transf. krajům                                                                                    2,2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7          329993 rozvojové programy RGŠ skupiny 2                                                                             2,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7          Školní potřeby pro žáky 1. Ročníku základního vzdělávání                                                            2,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18.04.2011  Vojáček Michal,41,3571                 592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31.05.2011  Vojáček Michal,41,3571                 212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  805,4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  805,4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18.04.2011  Vojáček Michal,41,3571               3,358,3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31.05.2011  Vojáček Michal,41,3571               1,206,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4,564,4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4,564,4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 5,369,9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13.01.2011  Neduchalová Eli\232ka, Ing.,26       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13.01.2011  Neduchalová Eli\232ka, Ing.,26       2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13.01.2011  Neduchalová Eli\232ka, Ing.,26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04.04.2011  Neduchalová Eli\232ka, Ing.,26       6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04.04.2011  Neduchalová Eli\232ka, Ing.,26       1,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04.04.2011  Neduchalová Eli\232ka, Ing.,26         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7          3299J4   5323 NIV transf. krajům                                                                                   18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7          3299J4 výdaje na pedagogy - rozvojové programy sk.2                                                                18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7          Posílení platové úrovně pedagogických pracovníků s vysokoško                                                       18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2          329993   5323 05 Transfery KÚ na OBV krajským PO                   31.05.2011  Neduchalová Eli\232ka, Ing.,26         290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2          329993   5323 NIV transf. krajům                                                                                      290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2          329993 rozvojové programy RGŠ skupiny 2                                                                               290,8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2          Částečná kompenzace výdajů vzniklých při realizaci společné                                                           290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2          539907   5323 02 Transfery KÚ na OON krajským PO                   17.05.2011  Skřivánková Lenka, Ing.                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2          539907   5323 05 Transfery KÚ na OBV krajským PO                   17.05.2011  Skřivánková Lenka, Ing.       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2          539907   5323 NIV transf. krajům                                                                                      15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2          539907 OST.KRIM.MIMO OPŘO A PŘO                                                                                       1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2          Program sociální prevence a prevence kriminality                                                                      1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21.01.2011  Jungvirtová Jar., Ing., odb 45      17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22.03.2011  Jungvirtová Jar., Ing., odb 45      16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34,8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TRANSFERY ÚSC-ODB.45                                                                                        34,8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34,8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3          354118   5323 02 Transfery KÚ na OON krajským PO                   17.05.2011  Skřivánková Lenka, Ing.       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3          354118   5323 NIV transf. krajům                                                                                       1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3          354118 OST.PROTIDROGOVÁ POLITIKA(MIMO OPŘO A PŘO)                                                                      1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3          Program protidrogové politiky                                                                                          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Transfery KÚ na OON krajským PO                   09.02.2011  Drobilová Karolína, Ing.               1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Transfery KÚ na OBV krajským PO                   09.02.2011  Drobilová Karolína, Ing.               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15          329993   5323 05 Transfery KÚ na OBV krajským PO                   18.02.2011  Neduchalová Eli\232ka, Ing.,26         281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281,9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281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281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39          329208   5323 02 Transfery KÚ na OON krajským PO                   06.05.2011  Skřivánková Lenka, Ing.                 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39          329208   5323 05 Transfery KÚ na OBV krajským PO                   06.05.2011  Skřivánková Lenka, Ing.  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39          329208   5323 NIV transf. krajům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39          329208 vzdělávání nár.menš. a mult. výchova - ostatní                                                                  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39          Program podpory vzdělávání národnostních menšin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21.01.2011  Jungvirtová Jar., Ing., odb 45     311,7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21.01.2011  Jungvirtová Jar., Ing., odb 45       1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21.01.2011  Jungvirtová Jar., Ing., odb 45     106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21.01.2011  Jungvirtová Jar., Ing., odb 45       3,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01.04.2011  Jungvirtová Jar., Ing., odb 45     309,8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01.04.2011  Jungvirtová Jar., Ing., odb 45       3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01.04.2011  Jungvirtová Jar., Ing., odb 45     106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01.04.2011  Jungvirtová Jar., Ing., odb 45       3,0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  5323 NIV transf. krajům                                                                                  846,2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mzdové náklady pedagogů vč.příslušenství                                                                   846,2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21.01.2011  Jungvirtová Jar., Ing., odb 45      77,5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21.01.2011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21.01.2011  Jungvirtová Jar., Ing., odb 45      27,0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21.01.2011  Jungvirtová Jar., Ing., odb 45         7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KÚ na OBV krajským PO                   21.01.2011  Jungvirtová Jar., Ing., odb 45      13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01.04.2011  Jungvirtová Jar., Ing., odb 45      79,4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01.04.2011  Jungvirtová Jar., Ing., odb 45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01.04.2011  Jungvirtová Jar., Ing., odb 45      27,0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01.04.2011  Jungvirtová Jar., Ing., odb 45         7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228,7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TRANSFERY ÚSC-ODB.45                                                                                       228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1,074,9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1 Transfery KÚ na platy krajskými PO                28.04.2011  Neduchalová Eli\232ka, Ing.,26       2,393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3 Transfery KÚ na poj.krajským PO                   28.04.2011  Neduchalová Eli\232ka, Ing.,26         813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4 Transfery KÚ na FKSP krajským PO                  28.04.2011  Neduchalová Eli\232ka, Ing.,26          23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J4   5323 NIV transf. krajům                                                                                    3,230,7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J4 výdaje na pedagogy - rozvojové programy sk.2                                                                 3,230,7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3,230,7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1,214,430,25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6.2011 16:30:04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8:00Z</dcterms:created>
  <dc:creator>AUTOMAT</dc:creator>
  <dc:description/>
  <dc:language>en-US</dc:language>
  <cp:lastModifiedBy>Korych Martin</cp:lastModifiedBy>
  <dcterms:modified xsi:type="dcterms:W3CDTF">2011-06-21T06:58:00Z</dcterms:modified>
  <cp:revision>2</cp:revision>
  <dc:subject/>
  <dc:title>Dotace Karlovarskému kraji od MŠMT podle účelových znaků za období 1-5/2011</dc:title>
</cp:coreProperties>
</file>