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5/2011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41,3571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41,3571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41,3571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12,813,1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41,3571               1,37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1,376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14,189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41,3571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41,3571              16,981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41,3571               9,639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72,607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41,3571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7,800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80,408,3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94,598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       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       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                      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371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371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       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       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                    5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2,105,6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2,10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2,477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41,3571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41,3571                 649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  892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  892,9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41,3571               1,37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41,3571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 5,060,0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 5,060,0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 5,953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26      15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26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26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26       3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26       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26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26      19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26       6,7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26         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26       4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41,3571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41,3571                  4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41,3571                 1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312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312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41,3571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41,3571                 27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41,3571               1,010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1,771,9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1,771,9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2,08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26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26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26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26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 48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 48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 48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26         5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41,3571                  44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41,3571                  39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41,3571                  41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124,9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124,9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41,3571                 250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41,3571                 22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41,3571                 235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708,1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708,1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833,1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8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 78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78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  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               3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             1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1,467,4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1,467,4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394,28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394,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861,7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11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11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1,43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sk.2                                                                                   1,43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1,5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26       1,069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26         363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26          1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155,417,04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AUTOMAT</dc:creator>
  <dc:description/>
  <dc:language>en-US</dc:language>
  <cp:lastModifiedBy>Korych Martin</cp:lastModifiedBy>
  <dcterms:modified xsi:type="dcterms:W3CDTF">2011-06-21T07:00:00Z</dcterms:modified>
  <cp:revision>2</cp:revision>
  <dc:subject/>
  <dc:title>Dotace Kraji Vysočina od MŠMT podle účelových znaků za období 1-5/2011</dc:title>
</cp:coreProperties>
</file>