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5/2011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3.2011  Vojáček Michal,41,3571               4,334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1.04.2011  Vojáček Michal,41,3571               8,846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13,180,6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21.04.2011  Vojáček Michal,41,3571               1,127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  6342 Investiční transf.krajům                                                                              1,127,0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14,307,6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3.2011  Vojáček Michal,41,3571              24,559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1.04.2011  Vojáček Michal,41,3571              50,13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74,690,1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21.04.2011  Vojáček Michal,41,3571               6,386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  6342 Investiční transf.krajům                                                                              6,386,4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 81,076,6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95,384,2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9.04.2011  Rapouchová Hana, Ing.         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5.05.2011  Rapouchová Hana, Ing.                   11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6.05.2011  Rapouchová Hana, Ing.                    1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5.2011  Rapouchová Hana, Ing.                   4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308,5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308,5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9.04.2011  Rapouchová Hana, Ing.                1,414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5.05.2011  Rapouchová Hana, Ing.                  256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6.05.2011  Rapouchová Hana, Ing.                   10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5.2011  Rapouchová Hana, Ing.                  256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1,937,2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1,937,2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2,245,8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04.2011  Vojáček Michal,41,3571                 204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0.05.2011  Vojáček Michal,41,3571                 226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  430,5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  430,5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04.2011  Vojáček Michal,41,3571               1,15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0.05.2011  Vojáček Michal,41,3571               1,281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 2,440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 2,440,0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 2,870,6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15.03.2011  Neduchalová Eli\232ka, Ing.,26       3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15.03.2011  Neduchalová Eli\232ka, Ing.,26       1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15.03.2011  Neduchalová Eli\232ka, Ing.,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26.04.2011  Neduchalová Eli\232ka, Ing.,26       2,6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26.04.2011  Neduchalová Eli\232ka, Ing.,26         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26.04.2011  Neduchalová Eli\232ka, Ing.,26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93   5323 NIV transf. krajům                                                                                    8,2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93 rozvojové programy RGŠ skupiny 2                                                                             8,2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1 Transfery KÚ na platy krajskými PO                15.03.2011  Neduchalová Eli\232ka, Ing.,26      24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3 Transfery KÚ na poj.krajským PO                   15.03.2011  Neduchalová Eli\232ka, Ing.,26       8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4 Transfery KÚ na FKSP krajským PO                  15.03.2011  Neduchalová Eli\232ka, Ing.,26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  5323 NIV transf. krajům                                                                                   32,8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J4 výdaje na pedagogy - rozvojové programy sk.2                                                                32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Hustota a specifika                                                                                                41,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7          329993   5323 05 Transfery KÚ na OBV krajským PO                   09.05.2011  Neduchalová Eli\232ka, Ing.,26       4,4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  5323 NIV transf. krajům                                                                                    4,4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rozvojové programy RGŠ skupiny 2                                                                             4,4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7          Školní potřeby pro žáky 1. Ročníku základního vzdělávání                                                            4,4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Transfery KÚ na OON krajským PO                   04.02.2011  Vojáček Michal,41,3571                 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Transfery KÚ na poj.krajským PO                   04.02.2011  Vojáček Michal,41,3571                  8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Transfery KÚ na OBV krajským PO                   04.02.2011  Vojáček Michal,41,3571        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872,9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872,9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2 Transfery KÚ na OON krajským PO                   04.02.2011  Vojáček Michal,41,3571               3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Transfery KÚ na poj.krajským PO                   04.02.2011  Vojáček Michal,41,3571                 5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5 Transfery KÚ na OBV krajským PO                   04.02.2011  Vojáček Michal,41,3571                 615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4,946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4,946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28.02.2011  Vojáček Michal,41,3571                  27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27,1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27,1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28.02.2011  Vojáček Michal,41,3571                 511,1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28.02.2011  Vojáček Michal,41,3571                 15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665,1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665,1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31.03.2011  Vojáček Michal,41,3571                  6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 66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 66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31.03.2011  Vojáček Michal,41,3571                 378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  378,2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  378,2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6,957,1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01.2011  Neduchalová Eli\232ka, Ing.,26      2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01.2011  Neduchalová Eli\232ka, Ing.,26       6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01.2011  Neduchalová Eli\232ka, Ing.,26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04.04.2011  Neduchalová Eli\232ka, Ing.,26      18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04.04.2011  Neduchalová Eli\232ka, Ing.,26       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04.04.2011  Neduchalová Eli\232ka, Ing.,26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  5323 NIV transf. krajům                                                                                   52,5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7          3299J4 výdaje na pedagogy - rozvojové programy sk.2                                                                52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Posílení platové úrovně pedagogických pracovníků s vysokoško                                                       5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2          329993   5323 05 Transfery KÚ na OBV krajským PO                   31.05.2011  Neduchalová Eli\232ka, Ing.,26         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2          329993   5323 NIV transf. krajům                                                                                      6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329993 rozvojové programy RGŠ skupiny 2                                                                               6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2          Částečná kompenzace výdajů vzniklých při realizaci společné                                                           6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Transfery KÚ na OON krajským PO                   17.05.2011  Skřivánková Lenka, Ing.  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Transfery KÚ na OBV krajským PO                   17.05.2011  Skřivánková Lenka, Ing.                2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A PŘO                                                                                       2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1.2011  Vojáček Michal,41,3571                  45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2.2011  Vojáček Michal,41,3571                  82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7.02.2011  Vojáček Michal,41,3571                  55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1.02.2011  Vojáček Michal,41,3571                  70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5.03.2011  Vojáček Michal,41,3571                  56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04.2011  Vojáček Michal,41,3571                  90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4.04.2011  Vojáček Michal,41,3571                  45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5.2011  Vojáček Michal,41,3571                  45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0.05.2011  Vojáček Michal,41,3571                 10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594,8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594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1.2011  Vojáček Michal,41,3571                 258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2.2011  Vojáček Michal,41,3571                 468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7.02.2011  Vojáček Michal,41,3571                 315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1.02.2011  Vojáček Michal,41,3571                 402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5.03.2011  Vojáček Michal,41,3571                 31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04.2011  Vojáček Michal,41,3571                 511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4.04.2011  Vojáček Michal,41,3571                 25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5.2011  Vojáček Michal,41,3571                 258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0.05.2011  Vojáček Michal,41,3571                 582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3,370,8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3,370,8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3,965,7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1.01.2011  Jungvirtová Jar., Ing., odb 45      54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3.2011  Jungvirtová Jar., Ing., odb 45      49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03,8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TRANSFERY ÚSC-ODB.45                                                                                       103,8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03,8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17.05.2011  Skřivánková Lenka, Ing.  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17.05.2011  Skřivánková Lenka, Ing.       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1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 A PŘO)                                                                     1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KÚ na OON krajským PO                   09.02.2011  Drobilová Karolína, Ing.      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Transfery KÚ na OBV krajským PO                   09.02.2011  Drobilová Karolína, Ing.               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Transfery KÚ na OBV krajským PO                   18.02.2011  Neduchalová Eli\232ka, Ing.,26       3,66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660,4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660,4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660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39          329208   5323 02 Transfery KÚ na OON krajským PO                   06.05.2011  Skřivánková Lenka, Ing.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39          329208   5323 05 Transfery KÚ na OBV krajským PO                   06.05.2011  Skřivánková Lenka, Ing.  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329208   5323 NIV transf. krajům                                                                                       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329208 vzdělávání nár.menš. a mult. výchova - ostatní                                                                  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21.01.2011  Jungvirtová Jar., Ing., odb 45     587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21.01.2011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21.01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21.01.2011  Jungvirtová Jar., Ing., odb 45       5,8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4.2011  Jungvirtová Jar., Ing., odb 45     584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4.2011  Jungvirtová Jar., Ing., odb 45       7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4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4.2011  Jungvirtová Jar., Ing., odb 45       5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1,598,87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1,598,8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21.01.2011  Jungvirtová Jar., Ing., odb 45     144,9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21.01.2011  Jungvirtová Jar., Ing., odb 45       5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21.01.2011  Jungvirtová Jar., Ing., odb 45      51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21.01.2011  Jungvirtová Jar., Ing., odb 45       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21.01.2011  Jungvirtová Jar., Ing., odb 45      25,9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4.2011  Jungvirtová Jar., Ing., odb 45     148,2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4.2011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4.2011  Jungvirtová Jar., Ing., odb 45      51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4.2011  Jungvirtová Jar., Ing., odb 45       1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432,0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TRANSFERY ÚSC-ODB.45                                                                                       432,0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2,030,9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1 Transfery KÚ na platy krajskými PO                28.04.2011  Neduchalová Eli\232ka, Ing.,26       1,83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Transfery KÚ na poj.krajským PO                   28.04.2011  Neduchalová Eli\232ka, Ing.,26         622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4 Transfery KÚ na FKSP krajským PO                  28.04.2011  Neduchalová Eli\232ka, Ing.,26          18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2,470,7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2,470,7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2,470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2,352,953,77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AUTOMAT</dc:creator>
  <dc:description/>
  <dc:language>en-US</dc:language>
  <cp:lastModifiedBy>Korych Martin</cp:lastModifiedBy>
  <dcterms:modified xsi:type="dcterms:W3CDTF">2011-06-21T06:59:00Z</dcterms:modified>
  <cp:revision>2</cp:revision>
  <dc:subject/>
  <dc:title>Dotace Královéhradeckému kraji od MŠMT podle účelových znaků za období 1-5/2011</dc:title>
</cp:coreProperties>
</file>