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5/2011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1.04.2011  Vojáček Michal,41,3571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0.05.2011  Vojáček Michal,41,3571                 57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7,440,5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21.04.2011  Vojáček Michal,41,3571                 804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8   6342 Investiční transf.krajům                                                                                804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8,245,4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1.04.2011  Vojáček Michal,41,3571              38,876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0.05.2011  Vojáček Michal,41,3571               3,28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42,163,0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21.04.2011  Vojáček Michal,41,3571               4,56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6342 Investiční transf.krajům                                                                              4,560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46,724,0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54,969,4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02.05.2011  Rapouchová Hana, Ing.                  258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258,0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258,0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02.05.2011  Rapouchová Hana, Ing.                1,4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1,462,5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1,462,5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1,720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Transfery KÚ na platy krajskými PO                08.02.2011  Neduchalová Eli\232ka, Ing.,26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3 Transfery KÚ na poj.krajským PO                   08.02.2011  Neduchalová Eli\232ka, Ing.,26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4 Transfery KÚ na FKSP krajským PO                  08.02.2011  Neduchalová Eli\232ka, Ing.,26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1.02.2011  Vojáček Michal,41,3571                 289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  289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  289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1.02.2011  Vojáček Michal,41,3571               1,640,8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 1,640,8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 1,640,8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 1,930,39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15.03.2011  Neduchalová Eli\232ka, Ing.,26       4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15.03.2011  Neduchalová Eli\232ka, Ing.,26       1,6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15.03.2011  Neduchalová Eli\232ka, Ing.,26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26.04.2011  Neduchalová Eli\232ka, Ing.,26       1,8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26.04.2011  Neduchalová Eli\232ka, Ing.,26         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26.04.2011  Neduchalová Eli\232ka, Ing.,26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93   5323 NIV transf. krajům                                                                                    9,02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rozvojové programy RGŠ skupiny 2                                                                             9,02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1 Transfery KÚ na platy krajskými PO                15.03.2011  Neduchalová Eli\232ka, Ing.,26      14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3 Transfery KÚ na poj.krajským PO                   15.03.2011  Neduchalová Eli\232ka, Ing.,26       4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4 Transfery KÚ na FKSP krajským PO                  15.03.2011  Neduchalová Eli\232ka, Ing.,26         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  5323 NIV transf. krajům                                                                                   19,6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J4 výdaje na pedagogy - rozvojové programy sk.2                                                                19,6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Hustota a specifika                                                                                                28,6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7          329993   5323 05 Transfery KÚ na OBV krajským PO                   09.05.2011  Neduchalová Eli\232ka, Ing.,26       3,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329993   5323 NIV transf. krajům                                                                                    3,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rozvojové programy RGŠ skupiny 2                                                                             3,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Školní potřeby pro žáky 1. Ročníku základního vzdělávání                                                            3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22.03.2011  Vojáček Michal,41,3571                  31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22.03.2011  Vojáček Michal,41,3571                  33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22.03.2011  Vojáček Michal,41,3571                  21,5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22.03.2011  Vojáček Michal,41,3571                     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22.03.2011  Vojáček Michal,41,3571                  12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5.04.2011  Vojáček Michal,41,3571                  33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5.04.2011  Vojáček Michal,41,3571                  2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5.04.2011  Vojáček Michal,41,3571                  23,6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5.04.2011  Vojáček Michal,41,3571                     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5.04.2011  Vojáček Michal,41,3571                  2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204,9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204,9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22.03.2011  Vojáček Michal,41,3571                 176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22.03.2011  Vojáček Michal,41,3571                 19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22.03.2011  Vojáček Michal,41,3571                 122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22.03.2011  Vojáček Michal,41,3571                   3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22.03.2011  Vojáček Michal,41,3571                  73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5.04.2011  Vojáček Michal,41,3571                 189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5.04.2011  Vojáček Michal,41,3571                 12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5.04.2011  Vojáček Michal,41,3571                 134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5.04.2011  Vojáček Michal,41,3571                   3,7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5.04.2011  Vojáček Michal,41,3571                 144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1,161,5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1,161,5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4.03.2011  Vojáček Michal,41,3571                 501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8.04.2011  Vojáček Michal,41,3571                 401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  903,14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  903,14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4.03.2011  Vojáček Michal,41,3571               2,84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8.04.2011  Vojáček Michal,41,3571               2,277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5,117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5,11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 7,387,4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01.2011  Neduchalová Eli\232ka, Ing.,26      1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01.2011  Neduchalová Eli\232ka, Ing.,26       4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01.2011  Neduchalová Eli\232ka, Ing.,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04.04.2011  Neduchalová Eli\232ka, Ing.,26      1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04.04.2011  Neduchalová Eli\232ka, Ing.,26       4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04.04.2011  Neduchalová Eli\232ka, Ing.,26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36,7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36,7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36,7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1.2011  Coufal Tomáš, Ing., odb. 61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2          329993   5323 05 Transfery KÚ na OBV krajským PO                   31.05.2011  Neduchalová Eli\232ka, Ing.,26         434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2          329993   5323 NIV transf. krajům                                                                                      434,0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2          329993 rozvojové programy RGŠ skupiny 2                                                                               434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2          Částečná kompenzace výdajů vzniklých při realizaci společné                                                           43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2.02.2011  Vojáček Michal,41,3571                  38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4.02.2011  Vojáček Michal,41,3571                  57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2.02.2011  Vojáček Michal,41,3571                  57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5.03.2011  Vojáček Michal,41,3571                  34,9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7.04.2011  Vojáček Michal,41,3571                 103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4.2011  Vojáček Michal,41,3571                  4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333,9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333,9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2.02.2011  Vojáček Michal,41,3571                 21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4.02.2011  Vojáček Michal,41,3571                 326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2.02.2011  Vojáček Michal,41,3571                 32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5.03.2011  Vojáček Michal,41,3571                 197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7.04.2011  Vojáček Michal,41,3571                 585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4.2011  Vojáček Michal,41,3571                 238,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1,892,3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1,892,3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2,226,2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1.01.2011  Jungvirtová Jar., Ing., odb 45      38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3.2011  Jungvirtová Jar., Ing., odb 45      35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4,2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TRANSFERY ÚSC-ODB.45                                                                                        74,2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4,2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09.02.2011  Drobilová Karolína, Ing.      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09.02.2011  Drobilová Karolína, Ing.               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11.02.2011  Drobilová Karolína, Ing.      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11.02.2011  Drobilová Karolína, Ing.      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215          329993   5323 05 Transfery KÚ na OBV krajským PO                   18.02.2011  Neduchalová Eli\232ka, Ing.,26         576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21.01.2011  Jungvirtová Jar., Ing., odb 45     449,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21.01.2011  Jungvirtová Jar., Ing., odb 45       2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21.01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21.01.2011  Jungvirtová Jar., Ing., odb 45       4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4.2011  Jungvirtová Jar., Ing., odb 45     447,5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4.2011  Jungvirtová Jar., Ing., odb 45       4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4.2011  Jungvirtová Jar., Ing., odb 45     153,5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4.2011  Jungvirtová Jar., Ing., odb 45       4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1,219,55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1,219,5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21.01.2011  Jungvirtová Jar., Ing., odb 45     11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21.01.2011  Jungvirtová Jar., Ing., odb 45       3,0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21.01.2011  Jungvirtová Jar., Ing., odb 45      38,8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21.01.2011  Jungvirtová Jar., Ing., odb 45       1,1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21.01.2011  Jungvirtová Jar., Ing., odb 45      19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4.2011  Jungvirtová Jar., Ing., odb 45     112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4.2011  Jungvirtová Jar., Ing., odb 45       1,3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4.2011  Jungvirtová Jar., Ing., odb 45      38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4.2011  Jungvirtová Jar., Ing., odb 45       1,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328,2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45                                                                                       328,27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547,8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  545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  545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1.02.2011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1.02.2011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1.02.2011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1.02.2011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20.04.2011  Štemberková Petra, odb.50            1,4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20.04.2011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20.04.2011  Štemberková Petra, odb.50              49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20.04.2011  Štemberková Petra, odb.50               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3,797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výdaje na pedagogy RP sk.2                                                                                   3,797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4,34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8.04.2011  Neduchalová Eli\232ka, Ing.,26       2,675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8.04.2011  Neduchalová Eli\232ka, Ing.,26         909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8.04.2011  Neduchalová Eli\232ka, Ing.,26          2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3,612,3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3,612,3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3,612,3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769,770,65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9:00Z</dcterms:created>
  <dc:creator>AUTOMAT</dc:creator>
  <dc:description/>
  <dc:language>en-US</dc:language>
  <cp:lastModifiedBy>Korych Martin</cp:lastModifiedBy>
  <dcterms:modified xsi:type="dcterms:W3CDTF">2011-06-21T06:59:00Z</dcterms:modified>
  <cp:revision>2</cp:revision>
  <dc:subject/>
  <dc:title>Dotace Libereckému kraji od MŠMT podle účelových znaků za období 1-5/2011</dc:title>
</cp:coreProperties>
</file>