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Magistrátu hl.m.Prahy od MŠMT podle účelových znaků za období 1-5/2011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1 Neinvestiční dotace obcím na platy                08.02.2011  Neduchalová Eli\232ka, Ing.,26         213,3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08          3299J4   5321 03 Neinvestiční dotace obcím na pojistné             08.02.2011  Neduchalová Eli\232ka, Ing.,26          72,53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08          3299J4   5321 04 Neinvestiční dotace obcím na FKSP                 08.02.2011  Neduchalová Eli\232ka, Ing.,26           2,1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  5321 NIV transf. obcím                                                                                       2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3299J4 výdaje na pedagogy - rozvojové programy sk.2                                                                   28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08          Financování dělených hodin pilotním gymnáziím zapojeným do p                                                          2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15.03.2011  Neduchalová Eli\232ka, Ing.,26       4,5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15.03.2011  Neduchalová Eli\232ka, Ing.,26       1,5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15.03.2011  Neduchalová Eli\232ka, Ing.,26          4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1 Neinvestiční dotace obcím na platy                26.04.2011  Neduchalová Eli\232ka, Ing.,26       1,7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3 Neinvestiční dotace obcím na pojistné             26.04.2011  Neduchalová Eli\232ka, Ing.,26         58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93   5321 04 Neinvestiční dotace obcím na FKSP                 26.04.2011  Neduchalová Eli\232ka, Ing.,26          1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93   5321 NIV transf. obcím                                                                                     8,4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93 rozvojové programy RGŠ skupiny 2                                                                             8,4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1 Neinvestiční dotace obcím na platy                15.03.2011  Neduchalová Eli\232ka, Ing.,26      13,5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15          3299J4   5321 03 Neinvestiční dotace obcím na pojistné             15.03.2011  Neduchalová Eli\232ka, Ing.,26       4,6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5          3299J4   5321 04 Neinvestiční dotace obcím na FKSP                 15.03.2011  Neduchalová Eli\232ka, Ing.,26         13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5          3299J4   5321 NIV transf. obcím                                                                                    18,337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3299J4 výdaje na pedagogy - rozvojové programy sk.2                                                                18,337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5          Hustota a specifika                                                                                                26,777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17          329993   5321 05 Neinvestiční dotace obcím na OBV                  09.05.2011  Neduchalová Eli\232ka, Ing.,26       9,4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329993   5321 NIV transf. obcím                                                                                     9,4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17          329993 rozvojové programy RGŠ skupiny 2                                                                             9,4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17          Školní potřeby pro žáky 1. Ročníku základního vzdělávání                                                            9,4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13.01.2011  Neduchalová Eli\232ka, Ing.,26      3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13.01.2011  Neduchalová Eli\232ka, Ing.,26      12,24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13.01.2011  Neduchalová Eli\232ka, Ing.,26         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1 Neinvestiční dotace obcím na platy                04.04.2011  Neduchalová Eli\232ka, Ing.,26      35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027          3299J4   5321 03 Neinvestiční dotace obcím na pojistné             04.04.2011  Neduchalová Eli\232ka, Ing.,26      12,3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27          3299J4   5321 04 Neinvestiční dotace obcím na FKSP                 04.04.2011  Neduchalová Eli\232ka, Ing.,26         14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27          3299J4   5321 NIV transf. obcím                                                                                    96,50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7          3299J4 výdaje na pedagogy - rozvojové programy sk.2                                                                96,50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27          Posílení platové úrovně pedagogických pracovníků s vysokoško                                                       96,50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032          329993   5321 05 Neinvestiční dotace obcím na OBV                  31.05.2011  Neduchalová Eli\232ka, Ing.,26       1,591,6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032          329993   5321 NIV transf. obcím                                                                                     1,591,68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2          329993 rozvojové programy RGŠ skupiny 2                                                                             1,591,68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032          Částečná kompenzace výdajů vzniklých při realizaci společné                                                         1,591,68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22          539907   5321 02 Neinvestiční dotace obcím na OON                  17.05.2011  Skřivánková Lenka, Ing.                 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22          539907   5321 05 Neinvestiční dotace obcím na OBV                  17.05.2011  Skřivánková Lenka, Ing.                11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539907   5321 NIV transf. obcím                                                                                       19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22          539907 OST.KRIM.MIMO OPŘO A PŘO                                                                                       191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22          Program sociální prevence a prevence kriminality                                                                      19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1.01.2011  Jungvirtová Jar., Ing., odb 45     284,8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55          329986   5321 05 Neinvestiční dotace obcím na OBV                  22.03.2011  Jungvirtová Jar., Ing., odb 45     246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55          329986   5321 NIV transf. obcím                                                                                   531,24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329986 TRANSFERY ÚSC-ODB.45                                                                                       531,24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55          Dotace pro soukromé školy                                                                                         531,24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3          354118   5321 02 Neinvestiční dotace obcím na OON                  17.05.2011  Skřivánková Lenka, Ing.                29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3          354118   5321 05 Neinvestiční dotace obcím na OBV                  17.05.2011  Skřivánková Lenka, Ing.                1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354118   5321 NIV transf. obcím                                                                                       48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3          354118 OST.PROTIDROGOVÁ POLITIKA(MIMO OPŘO A PŘO)                                                                     4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3          Program protidrogové politiky                                                                                         4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09.02.2011  Drobilová Karolína, Ing.               5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09.02.2011  Drobilová Karolína, Ing.               8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66          342108   5321 02 Neinvestiční dotace obcím na OON                  11.02.2011  Drobilová Karolína, Ing.                8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100  166          342108   5321 05 Neinvestiční dotace obcím na OBV                  11.02.2011  Drobilová Karolína, Ing.               50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342108   5321 NIV transf. obcím                                                                                     1,9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100  166          342108 ostatní soutěže mimo OPŘO                                                                                    1,9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66          Soutěže                                                                                                             1,9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192          329924   5321 05 Neinvestiční dotace obcím na OBV                  19.05.2011  Coufal Tomáš, Ing., odb. 61            131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  5321 NIV transf. obcím                                                                                       131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329924 ODB.90 - SPOLEČNÉ ÚKOLY                                                                                        131,7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192          Spolupráce s francouzskými,vlámskými a španělskými školami                                                            13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215          329993   5321 05 Neinvestiční dotace obcím na OBV                  18.02.2011  Neduchalová Eli\232ka, Ing.,26       3,038,1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  5321 NIV transf. obcím                                                                                     3,038,11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329993 rozvojové programy RGŠ skupiny 2                                                                             3,038,11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215          Asistenti pedagogů v soukromých a církevních speciálních ško                                                        3,038,11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2 Neinvestiční dotace obcím na OON                  06.05.2011  Skřivánková Lenka, Ing.                246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39          329208   5321 05 Neinvestiční dotace obcím na OBV                  06.05.2011  Skřivánková Lenka, Ing.                14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  5321 NIV transf. obcím                                                                                       38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329208 vzdělávání nár.menš. a mult. výchova - ostatní                                                                 38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39          Program podpory vzdělávání národnostních menšin                                                                       38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21.01.2011  Jungvirtová Jar., Ing., odb 45   1,063,39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21.01.2011  Jungvirtová Jar., Ing., odb 45       9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21.01.2011  Jungvirtová Jar., Ing., odb 45     364,6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21.01.2011  Jungvirtová Jar., Ing., odb 45      10,6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1 Neinvestiční dotace obcím na platy                01.04.2011  Jungvirtová Jar., Ing., odb 45   1,059,6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2 Neinvestiční dotace obcím na OON                  01.04.2011  Jungvirtová Jar., Ing., odb 45      12,86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3 Neinvestiční dotace obcím na pojistné             01.04.2011  Jungvirtová Jar., Ing., odb 45     364,65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12   5321 04 Neinvestiční dotace obcím na FKSP                 01.04.2011  Jungvirtová Jar., Ing., odb 45      10,59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  5321 NIV transf. obcím                                                                                 2,895,57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12 mzdové náklady pedagogů vč.příslušenství                                                                 2,895,57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21.01.2011  Jungvirtová Jar., Ing., odb 45     260,46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21.01.2011  Jungvirtová Jar., Ing., odb 45      11,12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21.01.2011  Jungvirtová Jar., Ing., odb 45      92,3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21.01.2011  Jungvirtová Jar., Ing., odb 45       2,60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5 Neinvestiční dotace obcím na OBV                  21.01.2011  Jungvirtová Jar., Ing., odb 45      47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1 Neinvestiční dotace obcím na platy                01.04.2011  Jungvirtová Jar., Ing., odb 45     264,20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2 Neinvestiční dotace obcím na OON                  01.04.2011  Jungvirtová Jar., Ing., odb 45       7,3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3 Neinvestiční dotace obcím na pojistné             01.04.2011  Jungvirtová Jar., Ing., odb 45      92,3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3          329986   5321 04 Neinvestiční dotace obcím na FKSP                 01.04.2011  Jungvirtová Jar., Ing., odb 45       2,6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  5321 NIV transf. obcím                                                                                   780,11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329986 TRANSFERY ÚSC-ODB.45                                                                                       780,11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3          Přímé náklady na vzdělávání                                                                                     3,675,69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01.02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12801   5321 05 Neinvestiční dotace obcím na OBV                  20.04.2011  Štemberková Petra, odb.50              294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  5321 NIV transf. obcím                                                                                       589,6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12801 SPORTOVNÍ ŠK.-GYMNÁZIA                                                                                         589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01.02.2011  Štemberková Petra, odb.50              86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01.02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01.02.2011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01.02.2011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20.04.2011  Štemberková Petra, odb.50              865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3 Neinvestiční dotace obcím na pojistné             20.04.2011  Štemberková Petra, odb.50              297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4 Neinvestiční dotace obcím na FKSP                 20.04.2011  Štemberková Petra, odb.50                8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1 Neinvestiční dotace obcím na platy                17.05.2011  Štemberková Petra, odb.50                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354          329939   5321 02 Neinvestiční dotace obcím na OON                  17.05.2011  Štemberková Petra, odb.50               -9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  5321 NIV transf. obcím                                                                                     2,353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329939 výdaje na pedagogy RP sk.2                                                                                   2,353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354          Přímé náklady na vzdělávání-sportovní gymnázia                                                                      2,9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1 Neinvestiční dotace obcím na platy                28.04.2011  Neduchalová Eli\232ka, Ing.,26       2,276,8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3 Neinvestiční dotace obcím na pojistné             28.04.2011  Neduchalová Eli\232ka, Ing.,26         774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100  457          3299J4   5321 04 Neinvestiční dotace obcím na FKSP                 28.04.2011  Neduchalová Eli\232ka, Ing.,26          22,76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  5321 NIV transf. obcím                                                                                     3,073,71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3299J4 výdaje na pedagogy - rozvojové programy sk.2                                                                 3,073,71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100  457          Asistenti pedagogů pro děti, žáky a studenty se sociálním zn                                                        3,073,71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Magistrát hl.m.Prahy celkem                                                                                                     4,353,818,262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7.06.2011 16:30:03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6:57:00Z</dcterms:created>
  <dc:creator>AUTOMAT</dc:creator>
  <dc:description/>
  <dc:language>en-US</dc:language>
  <cp:lastModifiedBy>Korych Martin</cp:lastModifiedBy>
  <dcterms:modified xsi:type="dcterms:W3CDTF">2011-06-21T06:57:00Z</dcterms:modified>
  <cp:revision>2</cp:revision>
  <dc:subject/>
  <dc:title>Dotace Magistrátu hl</dc:title>
</cp:coreProperties>
</file>