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Moravskoslezskému kraji od MŠMT podle účelových znaků za období 1-5/2011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3          3299D8   5323 05 Transfery KÚ na OBV krajským PO                   19.01.2011  Vojáček Michal,41,3571               2,202,5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03          3299D8   5323 NIV transf. krajům                                                                                    2,202,53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03          3299D8 2007-13 OP VpK globální granty ze SR                                                                         2,202,53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3          3299D9   5323 05 Transfery KÚ na OBV krajským PO                   19.01.2011  Vojáček Michal,41,3571              12,481,0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03          3299D9   5323 NIV transf. krajům                                                                                   12,481,00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03          3299D9 2007-13 OP VpK Globální granty z EU                                                                         12,481,00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03          Čtenářská gramotnost                                                                                               14,683,53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8   5323 05 Transfery KÚ na OBV krajským PO                   19.01.2011  Vojáček Michal,41,3571               3,785,8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8   5323 05 Transfery KÚ na OBV krajským PO                   01.03.2011  Vojáček Michal,41,3571               1,433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06          3299D8   5323 05 Transfery KÚ na OBV krajským PO                   23.03.2011  Vojáček Michal,41,3571               4,170,5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8   5323 05 Transfery KÚ na OBV krajským PO                   29.03.2011  Vojáček Michal,41,3571               4,216,8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06          3299D8   5323 05 Transfery KÚ na OBV krajským PO                   28.04.2011  Vojáček Michal,41,3571              20,393,4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8   5323 05 Transfery KÚ na OBV krajským PO                   10.05.2011  Vojáček Michal,41,3571               2,262,0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06          3299D8   5323 NIV transf. krajům                                                                                   36,262,59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8   6342    Investiční transf.krajům                          28.04.2011  Vojáček Michal,41,3571               2,625,0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06          3299D8   6342 Investiční transf.krajům                                                                              2,625,02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06          3299D8 2007-13 OP VpK globální granty ze SR                                                                        38,887,61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9   5323 05 Transfery KÚ na OBV krajským PO                   19.01.2011  Vojáček Michal,41,3571              21,452,9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06          3299D9   5323 05 Transfery KÚ na OBV krajským PO                   01.03.2011  Vojáček Michal,41,3571               8,125,4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9   5323 05 Transfery KÚ na OBV krajským PO                   23.03.2011  Vojáček Michal,41,3571              23,632,8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9   5323 05 Transfery KÚ na OBV krajským PO                   29.03.2011  Vojáček Michal,41,3571              23,895,7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9   5323 05 Transfery KÚ na OBV krajským PO                   28.04.2011  Vojáček Michal,41,3571             115,562,6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9   5323 05 Transfery KÚ na OBV krajským PO                   10.05.2011  Vojáček Michal,41,3571              12,818,3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06          3299D9   5323 NIV transf. krajům                                                                                  205,487,99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9   6342    Investiční transf.krajům                          28.04.2011  Vojáček Michal,41,3571              14,875,1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06          3299D9   6342 Investiční transf.krajům                                                                             14,875,12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06          3299D9 2007-13 OP VpK Globální granty z EU                                                                        220,363,11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06          Globální grant OP VK v oblasti počátečního vzdělávání                                                             259,250,72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7          329967   5323 05 Transfery KÚ na OBV krajským PO                   02.05.2011  Rapouchová Hana, Ing.                    8,8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7          329967   5323 05 Transfery KÚ na OBV krajským PO                   26.05.2011  Rapouchová Hana, Ing.                  712,5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07          329967   5323 NIV transf. krajům                                                                                      721,35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07          329967 TA 2007-13 OP VpK j.n. ze SR                                                                                   721,35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7          3299CI   5323 05 Transfery KÚ na OBV krajským PO                   02.05.2011  Rapouchová Hana, Ing.                   49,8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7          3299CI   5323 05 Transfery KÚ na OBV krajským PO                   26.05.2011  Rapouchová Hana, Ing.                4,037,8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07          3299CI   5323 NIV transf. krajům                                                                                    4,087,67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07          3299CI TA 2007-13 OP VpK j.n. z rozp.EU                                                                             4,087,67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07          Technická pomoc OP VK                                                                                               4,809,02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2          3299D8   5323 05 Transfery KÚ na OBV krajským PO                   28.01.2011  Vojáček Michal,41,3571                 828,2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8   5323 05 Transfery KÚ na OBV krajským PO                   22.03.2011  Vojáček Michal,41,3571               8,845,4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2          3299D8   5323 NIV transf. krajům                                                                                    9,673,67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2          3299D8 2007-13 OP VpK globální granty ze SR                                                                         9,673,67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9   5323 05 Transfery KÚ na OBV krajským PO                   28.01.2011  Vojáček Michal,41,3571               4,693,3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2          3299D9   5323 05 Transfery KÚ na OBV krajským PO                   22.03.2011  Vojáček Michal,41,3571              50,124,1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2          3299D9   5323 NIV transf. krajům                                                                                   54,817,48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2          3299D9 2007-13 OP VpK Globální granty z EU                                                                         54,817,48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2          Globální grant OP VK v oblasti dalšího vzdělávání - neinvest                                                       64,491,15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5          329993   5323 01 Transfery KÚ na platy krajskými PO                15.03.2011  Neduchalová Eli\232ka, Ing.,26      10,1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5          329993   5323 03 Transfery KÚ na poj.krajským PO                   15.03.2011  Neduchalová Eli\232ka, Ing.,26       3,44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5          329993   5323 04 Transfery KÚ na FKSP krajským PO                  15.03.2011  Neduchalová Eli\232ka, Ing.,26         10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5          329993   5323 01 Transfery KÚ na platy krajskými PO                26.04.2011  Neduchalová Eli\232ka, Ing.,26       3,86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5          329993   5323 03 Transfery KÚ na poj.krajským PO                   26.04.2011  Neduchalová Eli\232ka, Ing.,26       1,31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5          329993   5323 04 Transfery KÚ na FKSP krajským PO                  26.04.2011  Neduchalová Eli\232ka, Ing.,26          3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5          329993   5323 NIV transf. krajům                                                                                   18,90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5          329993 rozvojové programy RGŠ skupiny 2                                                                            18,90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5          3299J4   5323 01 Transfery KÚ na platy krajskými PO                15.03.2011  Neduchalová Eli\232ka, Ing.,26      30,4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5          3299J4   5323 03 Transfery KÚ na poj.krajským PO                   15.03.2011  Neduchalová Eli\232ka, Ing.,26      10,3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5          3299J4   5323 04 Transfery KÚ na FKSP krajským PO                  15.03.2011  Neduchalová Eli\232ka, Ing.,26         30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5          3299J4   5323 NIV transf. krajům                                                                                   41,07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5          3299J4 výdaje na pedagogy - rozvojové programy sk.2                                                                41,07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5          Hustota a specifika                                                                                                59,98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7          329993   5323 05 Transfery KÚ na OBV krajským PO                   09.05.2011  Neduchalová Eli\232ka, Ing.,26       9,96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7          329993   5323 NIV transf. krajům                                                                                    9,96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7          329993 rozvojové programy RGŠ skupiny 2                                                                             9,96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7          Školní potřeby pro žáky 1. Ročníku základního vzdělávání                                                            9,96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5004   5323 02 Transfery KÚ na OON krajským PO                   05.04.2011  Vojáček Michal,41,3571                  5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5004   5323 03 Transfery KÚ na poj.krajským PO                   05.04.2011  Vojáček Michal,41,3571                   8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5004   5323 05 Transfery KÚ na OBV krajským PO                   05.04.2011  Vojáček Michal,41,3571                  29,2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9          315004   5323 NIV transf. krajům                                                                                       89,95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9          315004 OP VpK 2007-13 PO 2 Ipo VOŠ ze SR                                                                               89,95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15005   5323 02 Transfery KÚ na OON krajským PO                   05.04.2011  Vojáček Michal,41,3571                 29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5005   5323 03 Transfery KÚ na poj.krajským PO                   05.04.2011  Vojáček Michal,41,3571                  46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5005   5323 05 Transfery KÚ na OBV krajským PO                   05.04.2011  Vojáček Michal,41,3571                 165,5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9          315005   5323 NIV transf. krajům                                                                                      509,75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15005 OP VpK 2007-13 PO 2 Ipo VOŠ z EU                                                                               509,75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J   5323 05 Transfery KÚ na OBV krajským PO                   14.02.2011  Vojáček Michal,41,3571                  69,1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J   5323 05 Transfery KÚ na OBV krajským PO                   10.03.2011  Vojáček Michal,41,3571                 236,4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J   5323 05 Transfery KÚ na OBV krajským PO                   30.05.2011  Vojáček Michal,41,3571                 298,2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J   5323 05 Transfery KÚ na OBV krajským PO                   31.05.2011  Vojáček Michal,41,3571                   6,3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299GJ   5323 NIV transf. krajům                                                                                      610,13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9          3299GJ OP VpK 2007-13 PO 1 - IPo ze SR                                                                                610,13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K   5323 05 Transfery KÚ na OBV krajským PO                   14.02.2011  Vojáček Michal,41,3571                 391,6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K   5323 05 Transfery KÚ na OBV krajským PO                   10.03.2011  Vojáček Michal,41,3571               1,339,6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K   5323 05 Transfery KÚ na OBV krajským PO                   30.05.2011  Vojáček Michal,41,3571               1,690,1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K   5323 05 Transfery KÚ na OBV krajským PO                   31.05.2011  Vojáček Michal,41,3571                  36,0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9          3299GK   5323 NIV transf. krajům                                                                                    3,457,44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299GK OP VpK 2007-13 PO 1- IPo z EU                                                                                3,457,44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9          Individuální projekt ostatní OP VK - neinvestice - EU                                                               4,667,29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27          3299J4   5323 01 Transfery KÚ na platy krajskými PO                13.01.2011  Neduchalová Eli\232ka, Ing.,26      46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27          3299J4   5323 03 Transfery KÚ na poj.krajským PO                   13.01.2011  Neduchalová Eli\232ka, Ing.,26      15,6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27          3299J4   5323 04 Transfery KÚ na FKSP krajským PO                  13.01.2011  Neduchalová Eli\232ka, Ing.,26         4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27          3299J4   5323 01 Transfery KÚ na platy krajskými PO                04.04.2011  Neduchalová Eli\232ka, Ing.,26      45,3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27          3299J4   5323 03 Transfery KÚ na poj.krajským PO                   04.04.2011  Neduchalová Eli\232ka, Ing.,26      15,5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27          3299J4   5323 04 Transfery KÚ na FKSP krajským PO                  04.04.2011  Neduchalová Eli\232ka, Ing.,26         5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27          3299J4   5323 NIV transf. krajům                                                                                  123,5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27          3299J4 výdaje na pedagogy - rozvojové programy sk.2                                                               123,50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27          Posílení platové úrovně pedagogických pracovníků s vysokoško                                                      123,5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2          329993   5323 05 Transfery KÚ na OBV krajským PO                   31.05.2011  Neduchalová Eli\232ka, Ing.,26       1,488,1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2          329993   5323 NIV transf. krajům                                                                                    1,488,12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2          329993 rozvojové programy RGŠ skupiny 2                                                                             1,488,12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2          Částečná kompenzace výdajů vzniklých při realizaci společné                                                         1,488,1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8   5323 05 Transfery KÚ na OBV krajským PO                   24.01.2011  Vojáček Michal,41,3571                 106,4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8   5323 05 Transfery KÚ na OBV krajským PO                   26.01.2011  Vojáček Michal,41,3571                  43,9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8   5323 05 Transfery KÚ na OBV krajským PO                   04.02.2011  Vojáček Michal,41,3571                  74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8   5323 05 Transfery KÚ na OBV krajským PO                   22.02.2011  Vojáček Michal,41,3571                  51,3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8   5323 05 Transfery KÚ na OBV krajským PO                   07.04.2011  Vojáček Michal,41,3571                  68,5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8   5323 05 Transfery KÚ na OBV krajským PO                   11.04.2011  Vojáček Michal,41,3571                  67,6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8   5323 05 Transfery KÚ na OBV krajským PO                   02.05.2011  Vojáček Michal,41,3571                  37,8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23          311308   5323 NIV transf. krajům                                                                                      450,64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23          311308 OP VpK 2007-13 Podpora 1.4 ze SR                                                                               450,64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9   5323 05 Transfery KÚ na OBV krajským PO                   24.01.2011  Vojáček Michal,41,3571                 603,3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9   5323 05 Transfery KÚ na OBV krajským PO                   26.01.2011  Vojáček Michal,41,3571                 248,7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9   5323 05 Transfery KÚ na OBV krajským PO                   04.02.2011  Vojáček Michal,41,3571                 424,4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9   5323 05 Transfery KÚ na OBV krajským PO                   22.02.2011  Vojáček Michal,41,3571                 290,9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9   5323 05 Transfery KÚ na OBV krajským PO                   07.04.2011  Vojáček Michal,41,3571                 388,5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9   5323 05 Transfery KÚ na OBV krajským PO                   11.04.2011  Vojáček Michal,41,3571                 383,2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9   5323 05 Transfery KÚ na OBV krajským PO                   02.05.2011  Vojáček Michal,41,3571                 214,3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23          311309   5323 NIV transf. krajům                                                                                    2,553,63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23          311309 OP VpK 2007-13 Podpora 1.4 z EU                                                                              2,553,63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23          OP VK - oblast 1.4. EU peníze školám - EU                                                                           3,004,27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55          329986   5323 05 Transfery KÚ na OBV krajským PO                   21.01.2011  Jungvirtová Jar., Ing., odb 45     155,5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55          329986   5323 05 Transfery KÚ na OBV krajským PO                   22.03.2011  Jungvirtová Jar., Ing., odb 45     127,6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55          329986   5323 NIV transf. krajům                                                                                  283,20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55          329986 TRANSFERY ÚSC-ODB.45                                                                                       283,20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55          Dotace pro soukromé školy                                                                                         283,2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63          354118   5323 02 Transfery KÚ na OON krajským PO                   17.05.2011  Skřivánková Lenka, Ing.                 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63          354118   5323 05 Transfery KÚ na OBV krajským PO                   17.05.2011  Skřivánková Lenka, Ing.                 2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63          354118   5323 NIV transf. krajům                                                                                       59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63          354118 OST.PROTIDROGOVÁ POLITIKA(MIMO OPŘO A PŘO)                                                                      5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63          Program protidrogové politiky                                                                                          5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66          342108   5323 02 Transfery KÚ na OON krajským PO                   09.02.2011  Drobilová Karolína, Ing.               6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66          342108   5323 05 Transfery KÚ na OBV krajským PO                   09.02.2011  Drobilová Karolína, Ing.               93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66          342108   5323 02 Transfery KÚ na OON krajským PO                   11.02.2011  Drobilová Karolína, Ing.                5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66          342108   5323 05 Transfery KÚ na OBV krajským PO                   11.02.2011  Drobilová Karolína, Ing.               42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66          342108   5323 NIV transf. krajům                                                                                    2,10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66          342108 ostatní soutěže mimo OPŘO                                                                                    2,10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66          Soutěže                                                                                                             2,10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92          329924   5323 05 Transfery KÚ na OBV krajským PO                   19.05.2011  Coufal Tomáš, Ing., odb. 61             94,1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92          329924   5323 NIV transf. krajům                                                                                       94,15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92          329924 ODB.90 - SPOLEČNÉ ÚKOLY                                                                                         94,15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92          Spolupráce s francouzskými,vlámskými a španělskými školami                                                             94,15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215          329993   5323 05 Transfery KÚ na OBV krajským PO                   18.02.2011  Neduchalová Eli\232ka, Ing.,26         538,7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215          329993   5323 NIV transf. krajům                                                                                      538,74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215          329993 rozvojové programy RGŠ skupiny 2                                                                               538,74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215          Asistenti pedagogů v soukromých a církevních speciálních ško                                                          538,74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39          329208   5323 05 Transfery KÚ na OBV krajským PO                   06.05.2011  Skřivánková Lenka, Ing.                 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339          329208   5323 NIV transf. krajům                                                                                       3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339          329208 vzdělávání nár.menš. a mult. výchova - ostatní                                                                  3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339          Program podpory vzdělávání národnostních menšin                                                                        3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12   5323 01 Transfery KÚ na platy krajskými PO                21.01.2011  Jungvirtová Jar., Ing., odb 45   1,268,40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12   5323 02 Transfery KÚ na OON krajským PO                   21.01.2011  Jungvirtová Jar., Ing., odb 45       5,8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12   5323 03 Transfery KÚ na poj.krajským PO                   21.01.2011  Jungvirtová Jar., Ing., odb 45     433,24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12   5323 04 Transfery KÚ na FKSP krajským PO                  21.01.2011  Jungvirtová Jar., Ing., odb 45      12,6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12   5323 01 Transfery KÚ na platy krajskými PO                01.04.2011  Jungvirtová Jar., Ing., odb 45   1,261,90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12   5323 02 Transfery KÚ na OON krajským PO                   01.04.2011  Jungvirtová Jar., Ing., odb 45      12,3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12   5323 03 Transfery KÚ na poj.krajským PO                   01.04.2011  Jungvirtová Jar., Ing., odb 45     433,24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12   5323 04 Transfery KÚ na FKSP krajským PO                  01.04.2011  Jungvirtová Jar., Ing., odb 45      12,61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353          329912   5323 NIV transf. krajům                                                                                3,440,30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353          329912 mzdové náklady pedagogů vč.příslušenství                                                                 3,440,30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1 Transfery KÚ na platy krajskými PO                21.01.2011  Jungvirtová Jar., Ing., odb 45     314,25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2 Transfery KÚ na OON krajským PO                   21.01.2011  Jungvirtová Jar., Ing., odb 45       7,1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3 Transfery KÚ na poj.krajským PO                   21.01.2011  Jungvirtová Jar., Ing., odb 45     109,27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4 Transfery KÚ na FKSP krajským PO                  21.01.2011  Jungvirtová Jar., Ing., odb 45       3,1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5 Transfery KÚ na OBV krajským PO                   21.01.2011  Jungvirtová Jar., Ing., odb 45      55,99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1 Transfery KÚ na platy krajskými PO                01.04.2011  Jungvirtová Jar., Ing., odb 45     320,75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2 Transfery KÚ na OON krajským PO                   01.04.2011  Jungvirtová Jar., Ing., odb 45         6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3 Transfery KÚ na poj.krajským PO                   01.04.2011  Jungvirtová Jar., Ing., odb 45     109,27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4 Transfery KÚ na FKSP krajským PO                  01.04.2011  Jungvirtová Jar., Ing., odb 45       3,20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353          329986   5323 NIV transf. krajům                                                                                  923,72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353          329986 TRANSFERY ÚSC-ODB.45                                                                                       923,72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353          Přímé náklady na vzdělávání                                                                                     4,364,02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12801   5323 05 Transfery KÚ na OBV krajským PO                   01.02.2011  Štemberková Petra, odb.50              399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12801   5323 05 Transfery KÚ na OBV krajským PO                   20.04.2011  Štemberková Petra, odb.50              399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354          312801   5323 NIV transf. krajům                                                                                      799,8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354          312801 SPORTOVNÍ ŠK.-GYMNÁZIA                                                                                         799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29939   5323 01 Transfery KÚ na platy krajskými PO                01.02.2011  Štemberková Petra, odb.50            1,6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29939   5323 02 Transfery KÚ na OON krajským PO                   01.02.2011  Štemberková Petra, odb.50               27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29939   5323 03 Transfery KÚ na poj.krajským PO                   01.02.2011  Štemberková Petra, odb.50              575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29939   5323 04 Transfery KÚ na FKSP krajským PO                  01.02.2011  Štemberková Petra, odb.50               16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29939   5323 01 Transfery KÚ na platy krajskými PO                20.04.2011  Štemberková Petra, odb.50            1,6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29939   5323 02 Transfery KÚ na OON krajským PO                   20.04.2011  Štemberková Petra, odb.50               38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29939   5323 03 Transfery KÚ na poj.krajským PO                   20.04.2011  Štemberková Petra, odb.50              579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29939   5323 04 Transfery KÚ na FKSP krajským PO                  20.04.2011  Štemberková Petra, odb.50               16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354          329939   5323 NIV transf. krajům                                                                                    4,583,7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354          329939 výdaje na pedagogy RP sk.2                                                                                   4,583,7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354          Přímé náklady na vzdělávání-sportovní gymnázia                                                                      5,383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457          3299J4   5323 01 Transfery KÚ na platy krajskými PO                28.04.2011  Neduchalová Eli\232ka, Ing.,26       9,561,5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457          3299J4   5323 03 Transfery KÚ na poj.krajským PO                   28.04.2011  Neduchalová Eli\232ka, Ing.,26       3,250,9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457          3299J4   5323 04 Transfery KÚ na FKSP krajským PO                  28.04.2011  Neduchalová Eli\232ka, Ing.,26          95,6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457          3299J4   5323 NIV transf. krajům                                                                                   12,908,09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457          3299J4 výdaje na pedagogy - rozvojové programy sk.2                                                                12,908,09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457          Asistenti pedagogů pro děti, žáky a studenty se sociálním zn                                                       12,908,09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910          3299GJ   6342    Investiční transf.krajům                          08.03.2011  Vojáček Michal,41,3571                  76,2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910          3299GJ   6342 Investiční transf.krajům                                                                                 76,26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910          3299GJ OP VpK 2007-13 PO 1 - IPo ze SR                                                                                 76,26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910          3299GK   6342    Investiční transf.krajům                          08.03.2011  Vojáček Michal,41,3571                 432,1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910          3299GK   6342 Investiční transf.krajům                                                                                432,19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910          3299GK OP VpK 2007-13 PO 1- IPo z EU                                                                                  432,19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910          Individuální projekt ostatní OP VK - investice - EU                                                                   508,46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Moravskoslezský kraj celkem                                                                                                     5,214,698,099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7.06.2011 16:30:09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01:00Z</dcterms:created>
  <dc:creator>AUTOMAT</dc:creator>
  <dc:description/>
  <dc:language>en-US</dc:language>
  <cp:lastModifiedBy>Korych Martin</cp:lastModifiedBy>
  <dcterms:modified xsi:type="dcterms:W3CDTF">2011-06-21T07:01:00Z</dcterms:modified>
  <cp:revision>2</cp:revision>
  <dc:subject/>
  <dc:title>Dotace Moravskoslezskému kraji od MŠMT podle účelových znaků za období 1-5/2011</dc:title>
</cp:coreProperties>
</file>