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5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1.04.2011  Vojáček Michal,41,3571              10,428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10.05.2011  Vojáček Michal,41,3571               2,173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12,602,5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6342    Investiční transf.krajům                          21.04.2011  Vojáček Michal,41,3571               1,049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  6342 Investiční transf.krajům                                                                              1,049,7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2007-13 OP VpK globální granty ze SR                                                                        13,652,2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1.04.2011  Vojáček Michal,41,3571              59,096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10.05.2011  Vojáček Michal,41,3571              12,317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 71,414,2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9   6342    Investiční transf.krajům                          21.04.2011  Vojáček Michal,41,3571               5,948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6342 Investiční transf.krajům                                                                              5,948,3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9 2007-13 OP VpK Globální granty z EU                                                                         77,362,5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 91,014,8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29.04.2011  Rapouchová Hana, Ing.                   20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18.05.2011  Rapouchová Hana, Ing.                  455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476,3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476,3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29.04.2011  Rapouchová Hana, Ing.                  117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18.05.2011  Rapouchová Hana, Ing.                2,582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2,699,5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2,699,5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3,175,9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1 Transfery KÚ na platy krajskými PO                08.02.2011  Neduchalová Eli\232ka, Ing.,26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3 Transfery KÚ na poj.krajským PO                   08.02.2011  Neduchalová Eli\232ka, Ing.,26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8          3299J4   5323 04 Transfery KÚ na FKSP krajským PO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8          3299J4   5323 NIV transf. krajům                                                                                      17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16.02.2011  Vojáček Michal,41,3571                 151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  151,8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  151,8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16.02.2011  Vojáček Michal,41,3571                 860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   860,4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   860,4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 1,012,3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93   5323 01 Transfery KÚ na platy krajskými PO                26.04.2011  Neduchalová Eli\232ka, Ing.,26       2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93   5323 03 Transfery KÚ na poj.krajským PO                   26.04.2011  Neduchalová Eli\232ka, Ing.,26       1,0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93   5323 04 Transfery KÚ na FKSP krajským PO                  26.04.2011  Neduchalová Eli\232ka, Ing.,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93   5323 NIV transf. krajům                                                                                    3,98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93 rozvojové programy RGŠ skupiny 2                                                                             3,98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J4   5323 01 Transfery KÚ na platy krajskými PO                15.03.2011  Neduchalová Eli\232ka, Ing.,26      31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J4   5323 03 Transfery KÚ na poj.krajským PO                   15.03.2011  Neduchalová Eli\232ka, Ing.,26      10,5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J4   5323 04 Transfery KÚ na FKSP krajským PO                  15.03.2011  Neduchalová Eli\232ka, Ing.,26         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J4   5323 NIV transf. krajům                                                                                   41,8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J4 výdaje na pedagogy - rozvojové programy sk.2                                                                41,8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5          Hustota a specifika                                                                                                45,8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7          329993   5323 05 Transfery KÚ na OBV krajským PO                   09.05.2011  Neduchalová Eli\232ka, Ing.,26       5,1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7          329993   5323 NIV transf. krajům                                                                                    5,1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7          329993 rozvojové programy RGŠ skupiny 2                                                                             5,1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7          Školní potřeby pro žáky 1. Ročníku základního vzdělávání                                                            5,1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1 Transfery KÚ na platy krajskými PO                10.03.2011  Vojáček Michal,41,3571                  29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Transfery KÚ na poj.krajským PO                   10.03.2011  Vojáček Michal,41,3571                   9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4 Transfery KÚ na FKSP krajským PO                  10.03.2011  Vojáček Michal,41,3571                     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Transfery KÚ na OBV krajským PO                   10.03.2011  Vojáček Michal,41,3571                   5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 45,1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 45,1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1 Transfery KÚ na platy krajskými PO                10.03.2011  Vojáček Michal,41,3571                 164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KÚ na poj.krajským PO                   10.03.2011  Vojáček Michal,41,3571                  56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4 Transfery KÚ na FKSP krajským PO                  10.03.2011  Vojáček Michal,41,3571                   2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KÚ na OBV krajským PO                   10.03.2011  Vojáček Michal,41,3571                  32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255,9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255,9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2 Transfery KÚ na OON krajským PO                   01.03.2011  Vojáček Michal,41,3571                 219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Transfery KÚ na poj.krajským PO                   01.03.2011  Vojáček Michal,41,3571                  65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KÚ na OBV krajským PO                   01.03.2011  Vojáček Michal,41,3571                 123,4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408,7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408,7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Transfery KÚ na OON krajským PO                   01.03.2011  Vojáček Michal,41,3571               1,2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Transfery KÚ na poj.krajským PO                   01.03.2011  Vojáček Michal,41,3571                 373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Transfery KÚ na OBV krajským PO                   01.03.2011  Vojáček Michal,41,3571                 699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2,316,4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2,316,4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10.03.2011  Vojáček Michal,41,3571                  72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10.03.2011  Vojáček Michal,41,3571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10.03.2011  Vojáček Michal,41,3571                  24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10.03.2011  Vojáček Michal,41,3571                   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10.03.2011  Vojáček Michal,41,3571                 19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27.05.2011  Vojáček Michal,41,3571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27.05.2011  Vojáček Michal,41,3571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27.05.2011  Vojáček Michal,41,3571   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27.05.2011  Vojáček Michal,41,3571        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27.05.2011  Vojáček Michal,41,3571                  66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  489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  489,7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10.03.2011  Vojáček Michal,41,3571                 412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10.03.2011  Vojáček Michal,41,3571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10.03.2011  Vojáček Michal,41,3571                 140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10.03.2011  Vojáček Michal,41,3571                   7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10.03.2011  Vojáček Michal,41,3571               1,089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27.05.2011  Vojáček Michal,41,3571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27.05.2011  Vojáček Michal,41,3571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27.05.2011  Vojáček Michal,41,3571                 14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27.05.2011  Vojáček Michal,41,3571   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27.05.2011  Vojáček Michal,41,3571                 377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2,775,2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2,775,2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 6,291,3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13.01.2011  Neduchalová Eli\232ka, Ing.,26      2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13.01.2011  Neduchalová Eli\232ka, Ing.,26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13.01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31.05.2011  Neduchalová Eli\232ka, Ing.,26      23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31.05.2011  Neduchalová Eli\232ka, Ing.,26       8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31.05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7          3299J4   5323 NIV transf. krajům                                                                                   66,0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7          3299J4 výdaje na pedagogy - rozvojové programy sk.2                                                                66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7          Posílení platové úrovně pedagogických pracovníků s vysokoško                                                       66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2          329993   5323 05 Transfery KÚ na OBV krajským PO                   31.05.2011  Neduchalová Eli\232ka, Ing.,26         78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2          329993   5323 NIV transf. krajům                                                                                      788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2          329993 rozvojové programy RGŠ skupiny 2                                                                               788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2          Částečná kompenzace výdajů vzniklých při realizaci společné                                                           78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Transfery KÚ na OON krajským PO                   17.05.2011  Skřivánková Lenka, Ing.                1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5 Transfery KÚ na OBV krajským PO                   17.05.2011  Skřivánková Lenka, Ing.                1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3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OST.KRIM.MIMO OPŘO A PŘO                                                                                       32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3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02.02.2011  Vojáček Michal,41,3571                  57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6.04.2011  Vojáček Michal,41,3571                  72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130,7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130,7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02.02.2011  Vojáček Michal,41,3571                 328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6.04.2011  Vojáček Michal,41,3571                 412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  740,6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  740,6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  871,3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1.01.2011  Jungvirtová Jar., Ing., odb 45      63,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2.03.2011  Jungvirtová Jar., Ing., odb 45      54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17,9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TRANSFERY ÚSC-ODB.45                                                                                       117,9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17,9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09.02.2011  Drobilová Karolína, Ing.      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09.02.2011  Drobilová Karolína, Ing.               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11.02.2011  Drobilová Karolína, Ing.   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11.02.2011  Drobilová Karolína, Ing.               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11.03.2011  Drobilová Karolína, Ing.                -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11.03.2011  Drobilová Karolína, Ing.               -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6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6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6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93   5323 05 Transfery KÚ na OBV krajským PO                   18.02.2011  Neduchalová Eli\232ka, Ing.,26       4,566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566,2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566,2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1 Transfery KÚ na platy krajskými PO                04.04.2011  Neduchalová Eli\232ka, Ing.,26      23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3 Transfery KÚ na poj.krajským PO                   04.04.2011  Neduchalová Eli\232ka, Ing.,26       8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4 Transfery KÚ na FKSP krajským PO                  04.04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1 Transfery KÚ na platy krajskými PO                31.05.2011  Neduchalová Eli\232ka, Ing.,26     -23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3 Transfery KÚ na poj.krajským PO                   31.05.2011  Neduchalová Eli\232ka, Ing.,26      -8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4 Transfery KÚ na FKSP krajským PO                  31.05.2011  Neduchalová Eli\232ka, Ing.,26        -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J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J4 výdaje na pedagogy - rozvojové programy sk.2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566,2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2 Transfery KÚ na OON krajským PO                   06.05.2011  Skřivánková Lenka, Ing.    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5 Transfery KÚ na OBV krajským PO                   06.05.2011  Skřivánková Lenka, Ing.  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 5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 5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 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21.01.2011  Jungvirtová Jar., Ing., odb 45     668,5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21.01.2011  Jungvirtová Jar., Ing., odb 45       3,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21.01.2011  Jungvirtová Jar., Ing., odb 45     228,6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21.01.2011  Jungvirtová Jar., Ing., odb 45       6,6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1.04.2011  Jungvirtová Jar., Ing., odb 45     665,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1.04.2011  Jungvirtová Jar., Ing., odb 45       7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1.04.2011  Jungvirtová Jar., Ing., odb 45     228,6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1.04.2011  Jungvirtová Jar., Ing., odb 45       6,6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1,815,3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1,815,3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21.01.2011  Jungvirtová Jar., Ing., odb 45     165,9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21.01.2011  Jungvirtová Jar., Ing., odb 45       4,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21.01.2011  Jungvirtová Jar., Ing., odb 45      58,0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21.01.2011  Jungvirtová Jar., Ing., odb 45       1,6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21.01.2011  Jungvirtová Jar., Ing., odb 45      29,4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1.04.2011  Jungvirtová Jar., Ing., odb 45     169,3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1.04.2011  Jungvirtová Jar., Ing., odb 45       1,2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1.04.2011  Jungvirtová Jar., Ing., odb 45      58,0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1.04.2011  Jungvirtová Jar., Ing., odb 45       1,6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490,09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TRANSFERY ÚSC-ODB.45                                                                                       490,09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2,305,4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1 Transfery KÚ na platy krajskými PO                28.04.2011  Neduchalová Eli\232ka, Ing.,26       5,791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3 Transfery KÚ na poj.krajským PO                   28.04.2011  Neduchalová Eli\232ka, Ing.,26       1,969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4 Transfery KÚ na FKSP krajským PO                  28.04.2011  Neduchalová Eli\232ka, Ing.,26          57,9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J4   5323 NIV transf. krajům                                                                                    7,818,4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J4 výdaje na pedagogy - rozvojové programy sk.2                                                                 7,818,4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7,818,4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12204   6342    Investiční transf.krajům                          01.03.2011  Vojáček Michal,41,3571                  7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12204   6342 Investiční transf.krajům                                                                                 78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12204 sk.4 OP VpK 2007-13 PO 1 SOŠ ze SR                                                                              78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12205   6342    Investiční transf.krajům                          01.03.2011  Vojáček Michal,41,3571                 44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12205   6342 Investiční transf.krajům                                                                                446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12205 sk.4 OP VpK 2007-13 PO 1 SOŠ z EU                                                                              446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Individuální projekt ostatní OP VK - investice - EU                                                                   5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2,658,580,61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0:00Z</dcterms:created>
  <dc:creator>AUTOMAT</dc:creator>
  <dc:description/>
  <dc:language>en-US</dc:language>
  <cp:lastModifiedBy>Korych Martin</cp:lastModifiedBy>
  <dcterms:modified xsi:type="dcterms:W3CDTF">2011-06-21T07:00:00Z</dcterms:modified>
  <cp:revision>2</cp:revision>
  <dc:subject/>
  <dc:title>Dotace Olomouckému kraji od MŠMT podle účelových znaků za období 1-5/2011</dc:title>
</cp:coreProperties>
</file>