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5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3.03.2011  Vojáček Michal,41,3571                 59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3.2011  Vojáček Michal,41,3571                 775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1.04.2011  Vojáček Michal,41,3571               8,13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5.2011  Vojáček Michal,41,3571               1,020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10,521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21.04.2011  Vojáček Michal,41,3571               1,109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6342 Investiční transf.krajům                                                                              1,109,0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11,630,6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3.03.2011  Vojáček Michal,41,3571               3,357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3.2011  Vojáček Michal,41,3571               4,396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1.04.2011  Vojáček Michal,41,3571              46,088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5.2011  Vojáček Michal,41,3571               5,78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59,622,1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21.04.2011  Vojáček Michal,41,3571               6,284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6342 Investiční transf.krajům                                                                              6,284,7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65,906,9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77,537,5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06.05.2011  Rapouchová Hana, Ing.                    3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  3,7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  3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06.05.2011  Rapouchová Hana, Ing.                   2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   21,0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   21,0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   24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8          329993   5323 05 Transfery KÚ na OBV krajským PO                   08.02.2011  Neduchalová Eli\232ka, Ing.,26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329993   5323 NIV transf. krajům                                                                                       5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329993 rozvojové programy RGŠ skupiny 2                                                                                57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Financování dělených hodin pilotním gymnáziím zapojeným do p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22.03.2011  Vojáček Michal,41,3571               1,170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0.05.2011  Vojáček Michal,41,3571                 22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1,392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1,392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22.03.2011  Vojáček Michal,41,3571               6,631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0.05.2011  Vojáček Michal,41,3571               1,259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 7,890,5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 7,890,5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 9,282,9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15.03.2011  Neduchalová Eli\232ka, Ing.,26       6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15.03.2011  Neduchalová Eli\232ka, Ing.,26       2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15.03.2011  Neduchalová Eli\232ka, Ing.,26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26.04.2011  Neduchalová Eli\232ka, Ing.,26       2,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26.04.2011  Neduchalová Eli\232ka, Ing.,26         8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26.04.2011  Neduchalová Eli\232ka, Ing.,26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  5323 NIV transf. krajům                                                                                   12,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rozvojové programy RGŠ skupiny 2                                                                            12,2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1 Transfery KÚ na platy krajskými PO                15.03.2011  Neduchalová Eli\232ka, Ing.,26      19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3 Transfery KÚ na poj.krajským PO                   15.03.2011  Neduchalová Eli\232ka, Ing.,26       6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4 Transfery KÚ na FKSP krajským PO                  15.03.2011  Neduchalová Eli\232ka, Ing.,26         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5          3299J4   5323 NIV transf. krajům                                                                                   26,6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J4 výdaje na pedagogy - rozvojové programy sk.2                                                                26,6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5          Hustota a specifika                                                                                                38,9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7          329993   5323 05 Transfery KÚ na OBV krajským PO                   09.05.2011  Neduchalová Eli\232ka, Ing.,26       4,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329993   5323 NIV transf. krajům                                                                                    4,1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329993 rozvojové programy RGŠ skupiny 2                                                                             4,19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Školní potřeby pro žáky 1. Ročníku základního vzdělávání                                                            4,1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30.03.2011  Vojáček Michal,41,3571                 156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156,8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156,8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30.03.2011  Vojáček Michal,41,3571                 888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  888,7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  888,7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1,045,5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01.2011  Neduchalová Eli\232ka, Ing.,26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01.2011  Neduchalová Eli\232ka, Ing.,26       5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01.2011  Neduchalová Eli\232ka, Ing.,26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04.04.2011  Neduchalová Eli\232ka, Ing.,26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04.04.2011  Neduchalová Eli\232ka, Ing.,26       5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04.04.2011  Neduchalová Eli\232ka, Ing.,26         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3299J4   5323 NIV transf. krajům                                                                                   46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3299J4 výdaje na pedagogy - rozvojové programy sk.2                                                                46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Posílení platové úrovně pedagogických pracovníků s vysokoško                                                       46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2          329993   5323 05 Transfery KÚ na OBV krajským PO                   31.05.2011  Neduchalová Eli\232ka, Ing.,26         56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2          329993   5323 NIV transf. krajům                                                                                      562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2          329993 rozvojové programy RGŠ skupiny 2                                                                               562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Částečná kompenzace výdajů vzniklých při realizaci společné                                                           56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Transfery KÚ na OON krajským PO                   17.05.2011  Skřivánková Lenka, Ing.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KÚ na OBV krajským PO                   17.05.2011  Skřivánková Lenka, Ing.                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20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A PŘO                                                                                       2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2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4.01.2011  Vojáček Michal,41,3571                 100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9.02.2011  Vojáček Michal,41,3571                  4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1.02.2011  Vojáček Michal,41,3571                  6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1.04.2011  Vojáček Michal,41,3571                 107,3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4.2011  Vojáček Michal,41,3571                  85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2.05.2011  Vojáček Michal,41,3571                  54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5.2011  Vojáček Michal,41,3571                  31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490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490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4.01.2011  Vojáček Michal,41,3571                 566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9.02.2011  Vojáček Michal,41,3571                 261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1.02.2011  Vojáček Michal,41,3571                 36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1.04.2011  Vojáček Michal,41,3571                 608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4.2011  Vojáček Michal,41,3571                 48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2.05.2011  Vojáček Michal,41,3571                 310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5.2011  Vojáček Michal,41,3571                 181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2,777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2,777,9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3,268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1.01.2011  Jungvirtová Jar., Ing., odb 45      38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3.2011  Jungvirtová Jar., Ing., odb 45      33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1,6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TRANSFERY ÚSC-ODB.45                                                                                        71,6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71,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2 Transfery KÚ na OON krajským PO                   17.05.2011  Skřivánková Lenka, Ing.       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Transfery KÚ na OBV krajským PO                   17.05.2011  Skřivánková Lenka, Ing.                3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4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OST.PROTIDROGOVÁ POLITIKA(MIMO OPŘO A PŘO)                                                                     4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4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KÚ na OON krajským PO                   09.02.2011  Drobilová Karolína, Ing.               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09.02.2011  Drobilová Karolína, Ing.               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11.02.2011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31.05.2011  Drobilová Karolína, Ing.               -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Transfery KÚ na OBV krajským PO                   18.02.2011  Neduchalová Eli\232ka, Ing.,26       1,96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963,6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963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96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21.01.2011  Jungvirtová Jar., Ing., odb 45     549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21.01.2011  Jungvirtová Jar., Ing., odb 45       3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21.01.2011  Jungvirtová Jar., Ing., odb 45     187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21.01.2011  Jungvirtová Jar., Ing., odb 45       5,4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4.2011  Jungvirtová Jar., Ing., odb 45     546,0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4.2011  Jungvirtová Jar., Ing., odb 45       6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4.2011  Jungvirtová Jar., Ing., odb 45     187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4.2011  Jungvirtová Jar., Ing., odb 45       5,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1,491,7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1,491,7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21.01.2011  Jungvirtová Jar., Ing., odb 45     135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21.01.2011  Jungvirtová Jar., Ing., odb 45       4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21.01.2011  Jungvirtová Jar., Ing., odb 45      47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21.01.2011  Jungvirtová Jar., Ing., odb 45       1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21.01.2011  Jungvirtová Jar., Ing., odb 45      24,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4.2011  Jungvirtová Jar., Ing., odb 45     138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4.2011  Jungvirtová Jar., Ing., odb 45       1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4.2011  Jungvirtová Jar., Ing., odb 45      47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4.2011  Jungvirtová Jar., Ing., odb 45       1,3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401,5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45                                                                                       401,5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1,893,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1.02.2011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20.04.2011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424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424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1.02.2011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1.02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1.02.2011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1.02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20.04.2011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20.04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20.04.2011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20.04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2,618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výdaje na pedagogy RP sk.2                                                                                   2,61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3,04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Transfery KÚ na platy krajskými PO                28.04.2011  Neduchalová Eli\232ka, Ing.,26       3,088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3 Transfery KÚ na poj.krajským PO                   28.04.2011  Neduchalová Eli\232ka, Ing.,26       1,05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Transfery KÚ na FKSP krajským PO                  28.04.2011  Neduchalová Eli\232ka, Ing.,26          30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169,4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169,4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169,4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10.05.2011  Vojáček Michal,41,3571                  3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38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3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10.05.2011  Vojáček Michal,41,3571                 21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216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216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2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157,044,83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AUTOMAT</dc:creator>
  <dc:description/>
  <dc:language>en-US</dc:language>
  <cp:lastModifiedBy>Korych Martin</cp:lastModifiedBy>
  <dcterms:modified xsi:type="dcterms:W3CDTF">2011-06-21T06:59:00Z</dcterms:modified>
  <cp:revision>2</cp:revision>
  <dc:subject/>
  <dc:title>Dotace Pardubickému kraji od MŠMT podle účelových znaků za období 1-5/2011</dc:title>
</cp:coreProperties>
</file>