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5/2011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3          3299D9   5323 05 Transfery KÚ na OBV krajským PO                   10.03.2011  Vojáček Michal,41,3571               2,395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3          3299D9   5323 NIV transf. krajům                                                                                    2,395,9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3          3299D9 2007-13 OP VpK Globální granty z EU                                                                          2,395,9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3          Čtenářská gramotnost                                                                                                2,395,9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10.03.2011  Vojáček Michal,41,3571               1,711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29.03.2011  Vojáček Michal,41,3571               1,737,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18.05.2011  Vojáček Michal,41,3571               7,580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8   5323 NIV transf. krajům                                                                                   11,029,7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6342    Investiční transf.krajům                          10.03.2011  Vojáček Michal,41,3571                  19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8   6342 Investiční transf.krajům                                                                                 19,4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8 2007-13 OP VpK globální granty ze SR                                                                        11,049,1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10.03.2011  Vojáček Michal,41,3571               7,304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29.03.2011  Vojáček Michal,41,3571               9,844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18.05.2011  Vojáček Michal,41,3571              42,956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9   5323 NIV transf. krajům                                                                                   60,106,0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6342    Investiční transf.krajům                          10.03.2011  Vojáček Michal,41,3571                 109,9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9   6342 Investiční transf.krajům                                                                                109,94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9 2007-13 OP VpK Globální granty z EU                                                                         60,215,9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Globální grant OP VK v oblasti počátečního vzdělávání                                                              71,265,1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KÚ na OBV krajským PO                   05.05.2011  Rapouchová Hana, Ing.                  260,1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67   5323 NIV transf. krajům                                                                                      260,1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67 TA 2007-13 OP VpK j.n. ze SR                                                                                   260,1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KÚ na OBV krajským PO                   05.05.2011  Rapouchová Hana, Ing.                1,474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CI   5323 NIV transf. krajům                                                                                    1,474,0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CI TA 2007-13 OP VpK j.n. z rozp.EU                                                                             1,474,0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Technická pomoc OP VK                                                                                               1,734,1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8          3299J4   5323 01 Transfery KÚ na platy krajskými PO                08.02.2011  Neduchalová Eli\232ka, Ing.,26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8          3299J4   5323 03 Transfery KÚ na poj.krajským PO                   08.02.2011  Neduchalová Eli\232ka, Ing.,26          43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8          3299J4   5323 04 Transfery KÚ na FKSP krajským PO                  08.02.2011  Neduchalová Eli\232ka, Ing.,26           1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8          3299J4   5323 NIV transf. krajům                                                                                      172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8          3299J4 výdaje na pedagogy - rozvojové programy sk.2                                                                   172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5          329993   5323 01 Transfery KÚ na platy krajskými PO                26.04.2011  Neduchalová Eli\232ka, Ing.,26       3,6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5          329993   5323 03 Transfery KÚ na poj.krajským PO                   26.04.2011  Neduchalová Eli\232ka, Ing.,26       1,2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5          329993   5323 04 Transfery KÚ na FKSP krajským PO                  26.04.2011  Neduchalová Eli\232ka, Ing.,26          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5          329993   5323 NIV transf. krajům                                                                                    4,9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5          329993 rozvojové programy RGŠ skupiny 2                                                                             4,9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5          3299J4   5323 01 Transfery KÚ na platy krajskými PO                15.03.2011  Neduchalová Eli\232ka, Ing.,26      38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5          3299J4   5323 03 Transfery KÚ na poj.krajským PO                   15.03.2011  Neduchalová Eli\232ka, Ing.,26      13,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5          3299J4   5323 04 Transfery KÚ na FKSP krajským PO                  15.03.2011  Neduchalová Eli\232ka, Ing.,26         3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5          3299J4   5323 NIV transf. krajům                                                                                   52,19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5          3299J4 výdaje na pedagogy - rozvojové programy sk.2                                                                52,19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5          Hustota a specifika                                                                                                57,16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7          329993   5323 05 Transfery KÚ na OBV krajským PO                   09.05.2011  Neduchalová Eli\232ka, Ing.,26       4,5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7          329993   5323 NIV transf. krajům                                                                                    4,52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7          329993 rozvojové programy RGŠ skupiny 2                                                                             4,52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7          Školní potřeby pro žáky 1. Ročníku základního vzdělávání                                                            4,5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1 Transfery KÚ na platy krajskými PO                13.01.2011  Neduchalová Eli\232ka, Ing.,26      18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3 Transfery KÚ na poj.krajským PO                   13.01.2011  Neduchalová Eli\232ka, Ing.,26       6,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4 Transfery KÚ na FKSP krajským PO                  13.01.2011  Neduchalová Eli\232ka, Ing.,26         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1 Transfery KÚ na platy krajskými PO                04.04.2011  Neduchalová Eli\232ka, Ing.,26      1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3 Transfery KÚ na poj.krajským PO                   04.04.2011  Neduchalová Eli\232ka, Ing.,26       5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4 Transfery KÚ na FKSP krajským PO                  04.04.2011  Neduchalová Eli\232ka, Ing.,26         3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7          3299J4   5323 NIV transf. krajům                                                                                   47,5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7          3299J4 výdaje na pedagogy - rozvojové programy sk.2                                                                47,5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7          Posílení platové úrovně pedagogických pracovníků s vysokoško                                                       47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2          329993   5323 05 Transfery KÚ na OBV krajským PO                   31.05.2011  Neduchalová Eli\232ka, Ing.,26         538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2          329993   5323 NIV transf. krajům                                                                                      538,0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2          329993 rozvojové programy RGŠ skupiny 2                                                                               538,0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2          Částečná kompenzace výdajů vzniklých při realizaci společné                                                           538,0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26.01.2011  Vojáček Michal,41,3571                  55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21.02.2011  Vojáček Michal,41,3571                  57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11.04.2011  Vojáček Michal,41,3571                  69,0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02.05.2011  Vojáček Michal,41,3571                  48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8   5323 NIV transf. krajům                                                                                      230,2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OP VpK 2007-13 Podpora 1.4 ze SR                                                                               230,2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26.01.2011  Vojáček Michal,41,3571                 312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21.02.2011  Vojáček Michal,41,3571                 325,3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11.04.2011  Vojáček Michal,41,3571                 391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02.05.2011  Vojáček Michal,41,3571                 275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  5323 NIV transf. krajům                                                                                    1,304,9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9 OP VpK 2007-13 Podpora 1.4 z EU                                                                              1,304,9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OP VK - oblast 1.4. EU peníze školám - EU                                                                           1,535,2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Transfery KÚ na OBV krajským PO                   21.01.2011  Jungvirtová Jar., Ing., odb 45      24,6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KÚ na OBV krajským PO                   22.03.2011  Jungvirtová Jar., Ing., odb 45      23,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329986   5323 NIV transf. krajům                                                                                   47,8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329986 TRANSFERY ÚSC-ODB.45                                                                                        47,8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Dotace pro soukromé školy                                                                                          47,8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3          354118   5323 05 Transfery KÚ na OBV krajským PO                   17.05.2011  Skřivánková Lenka, Ing.                 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3          354118   5323 NIV transf. krajům                                                                                       7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3          354118 OST.PROTIDROGOVÁ POLITIKA(MIMO OPŘO A PŘO)                                                                      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3          Program protidrogové politiky                                                                                          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2 Transfery KÚ na OON krajským PO                   09.02.2011  Drobilová Karolína, Ing.               7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Transfery KÚ na OBV krajským PO                   09.02.2011  Drobilová Karolína, Ing.             1,1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2 Transfery KÚ na OON krajským PO                   11.02.2011  Drobilová Karolína, Ing.      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Transfery KÚ na OBV krajským PO                   11.02.2011  Drobilová Karolína, Ing.               1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342108   5323 NIV transf. krajům                                                                                    1,9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342108 ostatní soutěže mimo OPŘO                                                                                    1,9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Soutěže                                                                                                             1,9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92          329924   5323 05 Transfery KÚ na OBV krajským PO                   19.05.2011  Coufal Tomáš, Ing., odb. 61             92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329924   5323 NIV transf. krajům                                                                                       92,2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329924 ODB.90 - SPOLEČNÉ ÚKOLY                                                                                         92,2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Spolupráce s francouzskými,vlámskými a španělskými školami                                                             92,2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215          329993   5323 05 Transfery KÚ na OBV krajským PO                   18.02.2011  Neduchalová Eli\232ka, Ing.,26         835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329993   5323 NIV transf. krajům                                                                                      835,8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329993 rozvojové programy RGŠ skupiny 2                                                                               835,8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Asistenti pedagogů v soukromých a církevních speciálních ško                                                          835,8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39          329208   5323 02 Transfery KÚ na OON krajským PO                   06.05.2011  Skřivánková Lenka, Ing.       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39          329208   5323 05 Transfery KÚ na OBV krajským PO                   06.05.2011  Skřivánková Lenka, Ing.       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39          329208   5323 NIV transf. krajům                                                                                       6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39          329208 vzdělávání nár.menš. a mult. výchova - ostatní                                                                  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39          Program podpory vzdělávání národnostních menšin                                                                        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21.01.2011  Jungvirtová Jar., Ing., odb 45     565,9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21.01.2011  Jungvirtová Jar., Ing., odb 45       2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21.01.2011  Jungvirtová Jar., Ing., odb 45     193,2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21.01.2011  Jungvirtová Jar., Ing., odb 45       5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01.04.2011  Jungvirtová Jar., Ing., odb 45     565,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01.04.2011  Jungvirtová Jar., Ing., odb 45       2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01.04.2011  Jungvirtová Jar., Ing., odb 45     193,2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01.04.2011  Jungvirtová Jar., Ing., odb 45       5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12   5323 NIV transf. krajům                                                                                1,534,67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12 mzdové náklady pedagogů vč.příslušenství                                                                 1,534,67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21.01.2011  Jungvirtová Jar., Ing., odb 45     141,3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21.01.2011  Jungvirtová Jar., Ing., odb 45       3,0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KÚ na poj.krajským PO                   21.01.2011  Jungvirtová Jar., Ing., odb 45      49,0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KÚ na FKSP krajským PO                  21.01.2011  Jungvirtová Jar., Ing., odb 45       1,4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KÚ na OBV krajským PO                   21.01.2011  Jungvirtová Jar., Ing., odb 45      24,8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01.04.2011  Jungvirtová Jar., Ing., odb 45     141,3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01.04.2011  Jungvirtová Jar., Ing., odb 45       3,0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KÚ na poj.krajským PO                   01.04.2011  Jungvirtová Jar., Ing., odb 45      49,0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KÚ na FKSP krajským PO                  01.04.2011  Jungvirtová Jar., Ing., odb 45       1,4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86   5323 NIV transf. krajům                                                                                  414,56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86 TRANSFERY ÚSC-ODB.45                                                                                       414,5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Přímé náklady na vzdělávání                                                                                     1,949,2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Transfery KÚ na OBV krajským PO                   01.02.2011  Štemberková Petra, odb.50              14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Transfery KÚ na OBV krajským PO                   20.04.2011  Štemberková Petra, odb.50              14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12801   5323 NIV transf. krajům                                                                                      292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12801 SPORTOVNÍ ŠK.-GYMNÁZIA                                                                                         292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1 Transfery KÚ na platy krajskými PO                01.02.2011  Štemberková Petra, odb.50              67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2 Transfery KÚ na OON krajským PO                   01.02.2011  Štemberková Petra, odb.50               3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3 Transfery KÚ na poj.krajským PO                   01.02.2011  Štemberková Petra, odb.50              24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4 Transfery KÚ na FKSP krajským PO                  01.02.2011  Štemberková Petra, odb.50                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1 Transfery KÚ na platy krajskými PO                20.04.2011  Štemberková Petra, odb.50              67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2 Transfery KÚ na OON krajským PO                   20.04.2011  Štemberková Petra, odb.50               3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3 Transfery KÚ na poj.krajským PO                   20.04.2011  Štemberková Petra, odb.50              24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4 Transfery KÚ na FKSP krajským PO                  20.04.2011  Štemberková Petra, odb.50                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29939   5323 NIV transf. krajům                                                                                    1,930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29939 výdaje na pedagogy RP sk.2                                                                                   1,930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Přímé náklady na vzdělávání-sportovní gymnázia                                                                      2,22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J4   5323 01 Transfery KÚ na platy krajskými PO                28.04.2011  Neduchalová Eli\232ka, Ing.,26       1,874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J4   5323 03 Transfery KÚ na poj.krajským PO                   28.04.2011  Neduchalová Eli\232ka, Ing.,26         637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J4   5323 04 Transfery KÚ na FKSP krajským PO                  28.04.2011  Neduchalová Eli\232ka, Ing.,26          18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3299J4   5323 NIV transf. krajům                                                                                    2,531,0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3299J4 výdaje na pedagogy - rozvojové programy sk.2                                                                 2,531,0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Asistenti pedagogů pro děti, žáky a studenty se sociálním zn                                                        2,531,0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2,191,734,23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6.2011 16:30:04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8:00Z</dcterms:created>
  <dc:creator>AUTOMAT</dc:creator>
  <dc:description/>
  <dc:language>en-US</dc:language>
  <cp:lastModifiedBy>Korych Martin</cp:lastModifiedBy>
  <dcterms:modified xsi:type="dcterms:W3CDTF">2011-06-21T06:58:00Z</dcterms:modified>
  <cp:revision>2</cp:revision>
  <dc:subject/>
  <dc:title>Dotace Plzeňskému kraji od MŠMT podle účelových znaků za období 1-5/2011</dc:title>
</cp:coreProperties>
</file>