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5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3.05.2011  Vojáček Michal,41,3571              15,215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0.05.2011  Vojáček Michal,41,3571               2,173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17,388,8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6342    Investiční transf.krajům                          03.05.2011  Vojáček Michal,41,3571               3,350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  6342 Investiční transf.krajům                                                                              3,350,8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20,739,7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3.05.2011  Vojáček Michal,41,3571              86,221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0.05.2011  Vojáček Michal,41,3571              12,31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 98,536,8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6342    Investiční transf.krajům                          03.05.2011  Vojáček Michal,41,3571              18,988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6342 Investiční transf.krajům                                                                             18,988,2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117,525,0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138,264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06.05.2011  Rapouchová Hana, Ing.                   11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16.05.2011  Rapouchová Hana, Ing.                  478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  490,0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  490,0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06.05.2011  Rapouchová Hana, Ing.                   67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16.05.2011  Rapouchová Hana, Ing.                2,709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2,777,0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2,777,0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3,267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1 Transfery KÚ na platy krajskými PO                08.02.2011  Neduchalová Eli\232ka, Ing.,26         170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3 Transfery KÚ na poj.krajským PO                   08.02.2011  Neduchalová Eli\232ka, Ing.,26          58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8          3299J4   5323 04 Transfery KÚ na FKSP krajským PO                  08.02.2011  Neduchalová Eli\232ka, Ing.,26           1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  5323 NIV transf. krajům                                                                                      230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výdaje na pedagogy - rozvojové programy sk.2                                                                   23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8          Financování dělených hodin pilotním gymnáziím zapojeným do p                                                          23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15.03.2011  Neduchalová Eli\232ka, Ing.,26      15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15.03.2011  Neduchalová Eli\232ka, Ing.,26       5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15.03.2011  Neduchalová Eli\232ka, Ing.,26         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26.04.2011  Neduchalová Eli\232ka, Ing.,26       5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26.04.2011  Neduchalová Eli\232ka, Ing.,26       1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26.04.2011  Neduchalová Eli\232ka, Ing.,26          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93   5323 NIV transf. krajům                                                                                   28,7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93 rozvojové programy RGŠ skupiny 2                                                                            28,7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1 Transfery KÚ na platy krajskými PO                15.03.2011  Neduchalová Eli\232ka, Ing.,26      46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3 Transfery KÚ na poj.krajským PO                   15.03.2011  Neduchalová Eli\232ka, Ing.,26      1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4 Transfery KÚ na FKSP krajským PO                  15.03.2011  Neduchalová Eli\232ka, Ing.,26         4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J4   5323 NIV transf. krajům                                                                                   62,3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J4 výdaje na pedagogy - rozvojové programy sk.2                                                                62,3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Hustota a specifika                                                                                                91,0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7          329993   5323 05 Transfery KÚ na OBV krajským PO                   09.05.2011  Neduchalová Eli\232ka, Ing.,26      11,3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7          329993   5323 NIV transf. krajům                                                                                   11,3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7          329993 rozvojové programy RGŠ skupiny 2                                                                            11,3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7          Školní potřeby pro žáky 1. Ročníku základního vzdělávání                                                           11,3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5.04.2011  Vojáček Michal,41,3571                 1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5.04.2011  Vojáček Michal,41,3571                  3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5.04.2011  Vojáček Michal,41,3571                 238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6.04.2011  Vojáček Michal,41,3571                 -32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6.04.2011  Vojáček Michal,41,3571                 -1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6.04.2011  Vojáček Michal,41,3571                -172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30.05.2011  Vojáček Michal,41,3571                  3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30.05.2011  Vojáček Michal,41,3571        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30.05.2011  Vojáček Michal,41,3571                 172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387,8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387,8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5.04.2011  Vojáček Michal,41,3571                 65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5.04.2011  Vojáček Michal,41,3571                 19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5.04.2011  Vojáček Michal,41,3571               1,351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6.04.2011  Vojáček Michal,41,3571                -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6.04.2011  Vojáček Michal,41,3571                 -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6.04.2011  Vojáček Michal,41,3571                -975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30.05.2011  Vojáček Michal,41,3571                 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30.05.2011  Vojáček Michal,41,3571                  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30.05.2011  Vojáček Michal,41,3571                 975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2,197,7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2,197,7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2,585,5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3.01.2011  Neduchalová Eli\232ka, Ing.,26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3.01.2011  Neduchalová Eli\232ka, Ing.,26      10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3.01.2011  Neduchalová Eli\232ka, Ing.,26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04.04.2011  Neduchalová Eli\232ka, Ing.,26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04.04.2011  Neduchalová Eli\232ka, Ing.,26      10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04.04.2011  Neduchalová Eli\232ka, Ing.,26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3299J4   5323 NIV transf. krajům                                                                                   81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3299J4 výdaje na pedagogy - rozvojové programy sk.2                                                                81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Posílení platové úrovně pedagogických pracovníků s vysokoško                                                       81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2          329993   5323 05 Transfery KÚ na OBV krajským PO                   31.05.2011  Neduchalová Eli\232ka, Ing.,26       1,03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2          329993   5323 NIV transf. krajům                                                                                    1,03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2          329993 rozvojové programy RGŠ skupiny 2                                                                             1,038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2          Částečná kompenzace výdajů vzniklých při realizaci společné                                                         1,03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2          539907   5323 02 Transfery KÚ na OON krajským PO                   17.05.2011  Skřivánková Lenka, Ing.       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2          539907   5323 05 Transfery KÚ na OBV krajským PO                   17.05.2011  Skřivánková Lenka, Ing.    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539907   5323 NIV transf. krajům                                                                                      10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539907 OST.KRIM.MIMO OPŘO A PŘO                                                                                       1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Program sociální prevence a prevence kriminality                                                                      1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1.2011  Vojáček Michal,41,3571                  87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1.2011  Vojáček Michal,41,3571                  37,7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2.02.2011  Vojáček Michal,41,3571                  59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2.2011  Vojáček Michal,41,3571                  40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2.2011  Vojáček Michal,41,3571 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0.05.2011  Vojáček Michal,41,3571                  83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388,5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388,5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1.2011  Vojáček Michal,41,3571   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1.2011  Vojáček Michal,41,3571                 213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2.02.2011  Vojáček Michal,41,3571                 338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2.2011  Vojáček Michal,41,3571                 228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2.2011  Vojáček Michal,41,3571                 45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0.05.2011  Vojáček Michal,41,3571                 472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2,201,7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2,201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2,590,2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1.01.2011  Jungvirtová Jar., Ing., odb 45      9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3.2011  Jungvirtová Jar., Ing., odb 45      7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70,3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TRANSFERY ÚSC-ODB.45                                                                                       170,3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70,3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Transfery KÚ na OON krajským PO                   17.05.2011  Skřivánková Lenka, Ing.       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KÚ na OBV krajským PO                   17.05.2011  Skřivánková Lenka, Ing.       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 A PŘO)                                                                     2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09.02.2011  Drobilová Karolína, Ing.             1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09.02.2011  Drobilová Karolína, Ing.      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11.02.2011  Drobilová Karolína, Ing.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11.02.2011  Drobilová Karolína, Ing.      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31.05.2011  Drobilová Karolína, Ing.               -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3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3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3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18.02.2011  Neduchalová Eli\232ka, Ing.,26         956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01.04.2011  Neduchalová Eli\232ka, Ing.,26        -10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855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855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855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21.01.2011  Jungvirtová Jar., Ing., odb 45   1,164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21.01.2011  Jungvirtová Jar., Ing., odb 45       6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21.01.2011  Jungvirtová Jar., Ing., odb 45     398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21.01.2011  Jungvirtová Jar., Ing., odb 45      11,6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4.2011  Jungvirtová Jar., Ing., odb 45   1,159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4.2011  Jungvirtová Jar., Ing., odb 45      10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4.2011  Jungvirtová Jar., Ing., odb 45     398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4.2011  Jungvirtová Jar., Ing., odb 45      11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3,160,5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3,160,5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21.01.2011  Jungvirtová Jar., Ing., odb 45     287,3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21.01.2011  Jungvirtová Jar., Ing., odb 45       7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21.01.2011  Jungvirtová Jar., Ing., odb 45     100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21.01.2011  Jungvirtová Jar., Ing., odb 45       2,8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21.01.2011  Jungvirtová Jar., Ing., odb 45      51,0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4.2011  Jungvirtová Jar., Ing., odb 45     291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4.2011  Jungvirtová Jar., Ing., odb 45       3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4.2011  Jungvirtová Jar., Ing., odb 45     100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4.2011  Jungvirtová Jar., Ing., odb 45       2,9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  847,9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45                                                                                       847,9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4,008,4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1.02.2011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20.04.2011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35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35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1.02.2011  Štemberková Petra, odb.50     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1.02.2011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1.02.2011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1.02.2011  Štemberková Petra, odb.50     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20.04.2011  Štemberková Petra, odb.50              7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20.04.2011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20.04.2011  Štemberková Petra, odb.50              26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20.04.2011  Štemberková Petra, odb.50     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1,970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výdaje na pedagogy RP sk.2                                                                                   1,970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2,32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KÚ na OBV krajským PO                   28.04.2011  Neduchalová Eli\232ka, Ing.,26       1,080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080,3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080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1 Transfery KÚ na platy krajskými PO                28.04.2011  Neduchalová Eli\232ka, Ing.,26       4,434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3 Transfery KÚ na poj.krajským PO                   28.04.2011  Neduchalová Eli\232ka, Ing.,26       1,507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4 Transfery KÚ na FKSP krajským PO                  28.04.2011  Neduchalová Eli\232ka, Ing.,26          44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5,987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5,987,1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7,067,5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4,524,133,90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7:00Z</dcterms:created>
  <dc:creator>AUTOMAT</dc:creator>
  <dc:description/>
  <dc:language>en-US</dc:language>
  <cp:lastModifiedBy>Korych Martin</cp:lastModifiedBy>
  <dcterms:modified xsi:type="dcterms:W3CDTF">2011-06-21T06:57:00Z</dcterms:modified>
  <cp:revision>2</cp:revision>
  <dc:subject/>
  <dc:title>Dotace Středočeskému kraji od MŠMT podle účelových znaků za období 1-5/2011</dc:title>
</cp:coreProperties>
</file>