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5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5.03.2011  Vojáček Michal,41,3571               1,80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1.04.2011  Vojáček Michal,41,3571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0.05.2011  Vojáček Michal,41,3571               1,76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5323 NIV transf. krajům                                                                                   16,826,4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21.04.2011  Vojáček Michal,41,3571               1,74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6342 Investiční transf.krajům                                                                              1,748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8 2007-13 OP VpK globální granty ze SR                                                                        18,575,4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5.03.2011  Vojáček Michal,41,3571              10,215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1.04.2011  Vojáček Michal,41,3571              75,159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0.05.2011  Vojáček Michal,41,3571               9,974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5323 NIV transf. krajům                                                                                   95,349,9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21.04.2011  Vojáček Michal,41,3571               9,910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6342 Investiční transf.krajům                                                                              9,910,7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9 2007-13 OP VpK Globální granty z EU                                                                        105,260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Globální grant OP VK v oblasti počátečního vzdělávání                                                             123,836,0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0.05.2011  Rapouchová Hana, Ing.                  729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9.05.2011  Rapouchová Hana, Ing.         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739,6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739,6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0.05.2011  Rapouchová Hana, Ing.                4,13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9.05.2011  Rapouchová Hana, Ing.                   57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4,191,3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4,191,3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4,931,0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3 Transfery KÚ na poj.krajským PO                   08.02.2011  Neduchalová Eli\232ka, Ing.,26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9.03.2011  Vojáček Michal,41,3571               1,544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1,544,6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1,544,6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9.03.2011  Vojáček Michal,41,3571               8,75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 8,753,2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 8,753,2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10,297,8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15.03.2011  Neduchalová Eli\232ka, Ing.,26       8,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15.03.2011  Neduchalová Eli\232ka, Ing.,26       2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15.03.2011  Neduchalová Eli\232ka, Ing.,26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26.04.2011  Neduchalová Eli\232ka, Ing.,26       3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26.04.2011  Neduchalová Eli\232ka, Ing.,26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26.04.2011  Neduchalová Eli\232ka, Ing.,26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93   5323 NIV transf. krajům                                                                                   16,0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93 rozvojové programy RGŠ skupiny 2                                                                            16,0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1 Transfery KÚ na platy krajskými PO                15.03.2011  Neduchalová Eli\232ka, Ing.,26      25,8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3 Transfery KÚ na poj.krajským PO                   15.03.2011  Neduchalová Eli\232ka, Ing.,26       8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4 Transfery KÚ na FKSP krajským PO                  15.03.2011  Neduchalová Eli\232ka, Ing.,26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  5323 NIV transf. krajům                                                                                   34,83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J4 výdaje na pedagogy - rozvojové programy sk.2                                                                34,8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Hustota a specifika                                                                                                50,8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7          329993   5323 05 Transfery KÚ na OBV krajským PO                   09.05.2011  Neduchalová Eli\232ka, Ing.,26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329993   5323 NIV transf. krajům                                                                                    7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329993 rozvojové programy RGŠ skupiny 2                                                                             7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Školní potřeby pro žáky 1. Ročníku základního vzdělávání                                                            7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KÚ na OON krajským PO                   05.04.2011  Vojáček Michal,41,3571                  94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KÚ na poj.krajským PO                   05.04.2011  Vojáček Michal,41,3571                   8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KÚ na OBV krajským PO                   05.04.2011  Vojáček Michal,41,3571                 186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289,5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289,5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KÚ na OON krajským PO                   05.04.2011  Vojáček Michal,41,3571                 534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KÚ na poj.krajským PO                   05.04.2011  Vojáček Michal,41,3571                  48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KÚ na OBV krajským PO                   05.04.2011  Vojáček Michal,41,3571               1,05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640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640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1,930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01.2011  Neduchalová Eli\232ka, Ing.,26      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01.2011  Neduchalová Eli\232ka, Ing.,26       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01.2011  Neduchalová Eli\232ka, Ing.,26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9.01.2011  Neduchalová Eli\232ka, Ing.,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04.04.2011  Neduchalová Eli\232ka, Ing.,26      23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04.04.2011  Neduchalová Eli\232ka, Ing.,26       7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04.04.2011  Neduchalová Eli\232ka, Ing.,26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 63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 63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 63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KÚ na OON krajským PO                   20.04.2011  Coufal Tomáš, Ing., odb. 61   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Transfery KÚ na OBV krajským PO                   20.04.2011  Coufal Tomáš, Ing., odb. 61              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90 - projekt PIRNA                                                                           38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2          329993   5323 05 Transfery KÚ na OBV krajským PO                   31.05.2011  Neduchalová Eli\232ka, Ing.,26         887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2          329993   5323 NIV transf. krajům                                                                                      8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rozvojové programy RGŠ skupiny 2                                                                               887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2          Částečná kompenzace výdajů vzniklých při realizaci společné                                                           887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KÚ na OON krajským PO                   17.05.2011  Skřivánková Lenka, Ing.       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KÚ na OBV krajským PO                   17.05.2011  Skřivánková Lenka, Ing.       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2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A PŘO                                                                                       2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2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2.2011  Vojáček Michal,41,3571                  88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8.03.2011  Vojáček Michal,41,3571                  6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5.03.2011  Vojáček Michal,41,3571                  37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1.04.2011  Vojáček Michal,41,3571                  73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30.05.2011  Vojáček Michal,41,3571                 13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391,8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391,8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2.2011  Vojáček Michal,41,3571                 500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8.03.2011  Vojáček Michal,41,3571                 35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5.03.2011  Vojáček Michal,41,3571                 21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1.04.2011  Vojáček Michal,41,3571                 418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30.05.2011  Vojáček Michal,41,3571                 738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2,220,2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2,220,2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2,612,0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1.01.2011  Jungvirtová Jar., Ing., odb 45      69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3.2011  Jungvirtová Jar., Ing., odb 45      6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33,1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45                                                                                       133,1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33,1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KÚ na OON krajským PO                   17.05.2011  Skřivánková Lenka, Ing.       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Transfery KÚ na OBV krajským PO                   17.05.2011  Skřivánková Lenka, Ing.  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 A PŘO)                                                                     1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09.02.2011  Drobilová Karolína, Ing.               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09.02.2011  Drobilová Karolína, Ing.             1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11.02.2011  Drobilová Karolína, Ing. 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11.02.2011  Drobilová Karolína, Ing.      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KÚ na OBV krajským PO                   18.02.2011  Neduchalová Eli\232ka, Ing.,26       1,460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Transfery KÚ na OON krajským PO                   06.05.2011  Skřivánková Lenka, Ing.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Transfery KÚ na OBV krajským PO                   06.05.2011  Skřivánková Lenka, Ing.  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1.01.2011  Jungvirtová Jar., Ing., odb 45     886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21.01.2011  Jungvirtová Jar., Ing., odb 45       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21.01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21.01.2011  Jungvirtová Jar., Ing., odb 45       8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4.2011  Jungvirtová Jar., Ing., odb 45     882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4.2011  Jungvirtová Jar., Ing., odb 45       9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4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4.2011  Jungvirtová Jar., Ing., odb 45       8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2,407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2,407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1.01.2011  Jungvirtová Jar., Ing., odb 45     219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21.01.2011  Jungvirtová Jar., Ing., odb 45       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21.01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21.01.2011  Jungvirtová Jar., Ing., odb 45       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21.01.2011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4.2011  Jungvirtová Jar., Ing., odb 45     223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4.2011  Jungvirtová Jar., Ing., odb 45       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4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4.2011  Jungvirtová Jar., Ing., odb 45       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  650,81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45                                                                                       650,81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3,058,3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1.02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20.04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133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133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1.02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1.02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1.02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20.04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20.04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20.04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  75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sk.2                                                                                     75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  89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8.04.2011  Neduchalová Eli\232ka, Ing.,26       8,990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8.04.2011  Neduchalová Eli\232ka, Ing.,26       3,056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8.04.2011  Neduchalová Eli\232ka, Ing.,26          8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2,136,5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2,136,5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2,136,5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3,474,796,40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AUTOMAT</dc:creator>
  <dc:description/>
  <dc:language>en-US</dc:language>
  <cp:lastModifiedBy>Korych Martin</cp:lastModifiedBy>
  <dcterms:modified xsi:type="dcterms:W3CDTF">2011-06-21T06:58:00Z</dcterms:modified>
  <cp:revision>2</cp:revision>
  <dc:subject/>
  <dc:title>Dotace Ústeckému kraji od MŠMT podle účelových znaků za období 1-5/2011</dc:title>
</cp:coreProperties>
</file>