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5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16.02.2011  Vojáček Michal,41,3571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3.03.2011  Vojáček Michal,41,3571               2,04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5.03.2011  Vojáček Michal,41,3571               2,17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05.2011  Vojáček Michal,41,3571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1.05.2011  Vojáček Michal,41,3571                 204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17,060,2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05.2011  Vojáček Michal,41,3571                 450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6342 Investiční transf.krajům                                                                                450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17,510,6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16.02.2011  Vojáček Michal,41,3571              12,6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3.03.2011  Vojáček Michal,41,3571              11,604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5.03.2011  Vojáček Michal,41,3571              12,34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05.2011  Vojáček Michal,41,3571              58,930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1.05.2011  Vojáček Michal,41,3571               1,158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96,674,8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05.2011  Vojáček Michal,41,3571               2,55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6342 Investiční transf.krajům                                                                              2,552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99,227,0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116,737,6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Transfery KÚ na platy krajskými PO                08.02.2011  Neduchalová Eli\232ka, Ing.,26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3 Transfery KÚ na poj.krajským PO                   08.02.2011  Neduchalová Eli\232ka, Ing.,26          29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4 Transfery KÚ na FKSP krajským PO                  08.02.2011  Neduchalová Eli\232ka, Ing.,26             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16.02.2011  Vojáček Michal,41,3571                  8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 88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 88,7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16.02.2011  Vojáček Michal,41,3571                 502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  502,8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  502,8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  591,5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15.03.2011  Neduchalová Eli\232ka, Ing.,26      21,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15.03.2011  Neduchalová Eli\232ka, Ing.,26       7,2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15.03.2011  Neduchalová Eli\232ka, Ing.,26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26.04.2011  Neduchalová Eli\232ka, Ing.,26       2,3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26.04.2011  Neduchalová Eli\232ka, Ing.,26         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26.04.2011  Neduchalová Eli\232ka, Ing.,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  5323 NIV transf. krajům                                                                                   31,9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rozvojové programy RGŠ skupiny 2                                                                            31,9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1 Transfery KÚ na platy krajskými PO                15.03.2011  Neduchalová Eli\232ka, Ing.,26       3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3 Transfery KÚ na poj.krajským PO                   15.03.2011  Neduchalová Eli\232ka, Ing.,26       1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4 Transfery KÚ na FKSP krajským PO                  15.03.2011  Neduchalová Eli\232ka, Ing.,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  5323 NIV transf. krajům                                                                                    5,1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J4 výdaje na pedagogy - rozvojové programy sk.2                                                                 5,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Hustota a specifika                                                                                                37,0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7          329993   5323 05 Transfery KÚ na OBV krajským PO                   09.05.2011  Neduchalová Eli\232ka, Ing.,26       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329993   5323 NIV transf. krajům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rozvojové programy RGŠ skupiny 2                                                                             4,6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Školní potřeby pro žáky 1. Ročníku základního vzdělávání    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23.02.2011  Vojáček Michal,41,3571                  36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23.02.2011  Vojáček Michal,41,3571                  70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23.02.2011  Vojáček Michal,41,3571                  3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23.02.2011  Vojáček Michal,41,3571   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23.02.2011  Vojáček Michal,41,3571                 13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82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82,6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23.02.2011  Vojáček Michal,41,3571                 20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23.02.2011  Vojáček Michal,41,3571                 39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23.02.2011  Vojáček Michal,41,3571                 19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23.02.2011  Vojáček Michal,41,3571                   4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23.02.2011  Vojáček Michal,41,3571                 791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601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601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05.04.2011  Vojáček Michal,41,3571                  62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05.04.2011  Vojáček Michal,41,3571                  21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05.04.2011  Vojáček Michal,41,3571                 176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260,3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260,3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05.04.2011  Vojáček Michal,41,3571                 354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05.04.2011  Vojáček Michal,41,3571                 120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05.04.2011  Vojáček Michal,41,3571               1,000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1,475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1,475,4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4.02.2011  Vojáček Michal,41,3571                  26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31.03.2011  Vojáček Michal,41,3571                  65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9.05.2011  Vojáček Michal,41,3571                 364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456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456,8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4.02.2011  Vojáček Michal,41,3571                 149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31.03.2011  Vojáček Michal,41,3571                 371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9.05.2011  Vojáček Michal,41,3571               2,06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2,588,9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2,588,9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6,666,3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01.2011  Neduchalová Eli\232ka, Ing.,26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01.2011  Neduchalová Eli\232ka, Ing.,26       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01.2011  Neduchalová Eli\232ka, Ing.,26         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04.04.2011  Neduchalová Eli\232ka, Ing.,26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04.04.2011  Neduchalová Eli\232ka, Ing.,26       7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04.04.2011  Neduchalová Eli\232ka, Ing.,26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 62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 62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 6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2          329993   5323 05 Transfery KÚ na OBV krajským PO                   31.05.2011  Neduchalová Eli\232ka, Ing.,26         74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2          329993   5323 NIV transf. krajům                                                                                      742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rozvojové programy RGŠ skupiny 2                                                                               742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Částečná kompenzace výdajů vzniklých při realizaci společné                                                           742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17.05.2011  Skřivánková Lenka, Ing.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17.05.2011  Skřivánková Lenka, Ing.  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5.2011  Skřivánková Lenka, Ing.                -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539907 OST.KRIM.MIMO OPŘO A PŘO        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Program sociální prevence a prevence kriminality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0.01.2011  Vojáček Michal,41,3571                  9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01.2011  Vojáček Michal,41,3571                  5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7.02.2011  Vojáček Michal,41,3571                  96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2.03.2011  Vojáček Michal,41,3571                  33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284,6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284,6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0.01.2011  Vojáček Michal,41,3571                 542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01.2011  Vojáček Michal,41,3571                 33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7.02.2011  Vojáček Michal,41,3571                 546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2.03.2011  Vojáček Michal,41,3571                 19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612,9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612,9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1,897,5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1.01.2011  Jungvirtová Jar., Ing., odb 45      5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3.2011  Jungvirtová Jar., Ing., odb 45      47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02,1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45                                                                                       102,1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02,1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17.05.2011  Skřivánková Lenka, Ing.  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17.05.2011  Skřivánková Lenka, Ing. 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 A PŘO)                                                                      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09.02.2011  Drobilová Karolína, Ing.               3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09.02.2011  Drobilová Karolína, Ing.      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11.02.2011  Drobilová Karolína, Ing.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11.02.2011  Drobilová Karolína, Ing. 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KÚ na OBV krajským PO                   18.02.2011  Neduchalová Eli\232ka, Ing.,26       1,702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23.03.2011  Dvořák Stanislav Ing.,odb.20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39          329208   5323 05 Transfery KÚ na OBV krajským PO                   06.05.2011  Skřivánková Lenka, Ing.       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1.01.2011  Jungvirtová Jar., Ing., odb 45     615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21.01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21.01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4.2011  Jungvirtová Jar., Ing., odb 45     615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4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4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4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1,673,1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1,673,1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1.01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21.01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21.01.2011  Jungvirtová Jar., Ing., odb 45      53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21.01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21.01.2011  Jungvirtová Jar., Ing., odb 45      27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4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4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4.2011  Jungvirtová Jar., Ing., odb 45      53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4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451,4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45                                                                                       451,4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124,6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1.02.2011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20.04.2011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2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1.02.2011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1.02.2011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1.02.2011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20.04.2011  Štemberková Petra, odb.50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20.04.2011  Štemberková Petra, odb.50              19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20.04.2011  Štemberková Petra, odb.50                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1,47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výdaje na pedagogy RP sk.2                                                                                   1,47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1,73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ery KÚ na platy krajskými PO                28.04.2011  Neduchalová Eli\232ka, Ing.,26       1,508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KÚ na poj.krajským PO                   28.04.2011  Neduchalová Eli\232ka, Ing.,26         512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4 Transfery KÚ na FKSP krajským PO                  28.04.2011  Neduchalová Eli\232ka, Ing.,26          15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036,2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036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036,2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2,464,182,24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1:00Z</dcterms:created>
  <dc:creator>AUTOMAT</dc:creator>
  <dc:description/>
  <dc:language>en-US</dc:language>
  <cp:lastModifiedBy>Korych Martin</cp:lastModifiedBy>
  <dcterms:modified xsi:type="dcterms:W3CDTF">2011-06-21T07:01:00Z</dcterms:modified>
  <cp:revision>2</cp:revision>
  <dc:subject/>
  <dc:title>Dotace Zlínskému kraji od MŠMT podle účelových znaků za období 1-5/2011</dc:title>
</cp:coreProperties>
</file>