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 nabíd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ětský domov se školou, Horní Maršov, Temný Důl 16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ídlo: Temný Důl 16, 542 26 Horní Maršov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ávní forma: příspěvková organizace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Č: 60153628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zastupující veřejného zadavatele v zadávacím řízení: Mgr. Jiří Javůrek, ředitel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fon: 499 874 171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-mail: dvu@volny.cz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DDŠ, ZŠ a ŠJ Horní Maršov – Kanalizační přípojk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řízení této veřejné zakázky malého rozsahu na stavební práce se řídí ustanoveními § 12 odst. 3 zákona č. 137/2006 Sb., o veřejných zakázkách, ve znění pozdějších předpisů a Směrnicí Ministerstva školství, mládeže a tělovýchovy upravující zadávání veřejných zakázek malého rozsahu č. j. 2371/2009-14 ze dne 23. července 2009, ve znění pozdějších dodat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rním Maršově dne: 20. 6. 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 nabíd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826"/>
        <w:gridCol w:w="2093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hazeč, I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bez DP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BAG a.s.; IČ: 608387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2.132,- Kč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AVEBNĚ DOPRAVNÍ TRUTNOV s.r.o.; IČ: 64255352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40.694,39 Kč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DOVODY DK, spol. s.r.o.; IČ: 259359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8.531,- Kč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gr. Jiří Javůr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0:00Z</dcterms:created>
  <dc:creator>Mgr. Roman Novotný</dc:creator>
  <dc:description/>
  <dc:language>en-US</dc:language>
  <cp:lastModifiedBy>Mgr Roman Novotný</cp:lastModifiedBy>
  <dcterms:modified xsi:type="dcterms:W3CDTF">2011-06-20T12:40:00Z</dcterms:modified>
  <cp:revision>2</cp:revision>
  <dc:subject/>
  <dc:title>Výsledek hodnocení nabídek</dc:title>
</cp:coreProperties>
</file>