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zadáv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ětský domov se školou, Horní Maršov, Temný Důl 16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ídlo: Temný Důl 16, 542 26 Horní Maršov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ávní forma: příspěvková organizace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Č: 60153628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oba zastupující veřejného zadavatele v zadávacím řízení: Mgr. Jiří Javůrek, ředitel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lefon: 499 874 171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-mail: dvu@volny.cz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ázev veřejné zakázky: </w:t>
      </w:r>
      <w:r>
        <w:rPr>
          <w:sz w:val="24"/>
          <w:szCs w:val="24"/>
        </w:rPr>
        <w:t>„DDŠ, ZŠ a ŠJ Horní Maršov – Kanalizační přípojka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řízení této veřejné zakázky malého rozsahu na stavební práce se řídí ustanoveními § 12 odst. 3 zákona č. 137/2006 Sb., o veřejných zakázkách, ve znění pozdějších předpisů a Směrnicí Ministerstva školství, mládeže a tělovýchovy upravující zadávání veřejných zakázek malého rozsahu č. j. 2371/2009-14 ze dne 23. července 2009, ve znění pozdějších dodatků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Horním Maršově dne: 21. 6. 2011</w:t>
      </w:r>
    </w:p>
    <w:p>
      <w:pPr>
        <w:pStyle w:val="Normal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i oznámit, že vítězem veřejné zakázky malého rozsahu </w:t>
      </w:r>
      <w:r>
        <w:rPr>
          <w:sz w:val="24"/>
          <w:szCs w:val="24"/>
        </w:rPr>
        <w:t>na stavební práce s názvem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„DDŠ, ZŠ a ŠJ Horní Maršov – Kanalizační přípojka“ se stala nabídka č. 1 uchazeče – STRABAG a.s.; IČ: 60838744.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dnocení, jenž obsahuje pořadí nabídek hodnocených uchazečů a identifikační údaje těchto uchazečů, tvoří přílohu tohoto oznámení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76" w:firstLine="34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Mgr. Jiří Javůrek</w:t>
      </w:r>
    </w:p>
    <w:p>
      <w:pPr>
        <w:pStyle w:val="Normal"/>
        <w:ind w:left="1428" w:firstLine="348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: Výsledek hodnoc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52:00Z</dcterms:created>
  <dc:creator>Mgr. Roman Novotný</dc:creator>
  <dc:description/>
  <cp:keywords/>
  <dc:language>en-US</dc:language>
  <cp:lastModifiedBy>Mgr Roman Novotný</cp:lastModifiedBy>
  <cp:lastPrinted>2010-08-04T12:23:00Z</cp:lastPrinted>
  <dcterms:modified xsi:type="dcterms:W3CDTF">2011-06-20T21:39:00Z</dcterms:modified>
  <cp:revision>7</cp:revision>
  <dc:subject/>
  <dc:title>Výsledek zadávacího řízení</dc:title>
</cp:coreProperties>
</file>