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Výše přidělených finančních prostředků na rok 2011 v rámci rozvojového program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ajištění bezplatné přípravy k začlenění do základního vzdělávání dětí osob se státní příslušností jiného členského státu Evropské unie“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v Kč</w:t>
        <w:tab/>
        <w:tab/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60"/>
        <w:gridCol w:w="1276"/>
        <w:gridCol w:w="1701"/>
      </w:tblGrid>
      <w:tr>
        <w:trPr>
          <w:trHeight w:val="510" w:hRule="atLeast"/>
        </w:trPr>
        <w:tc>
          <w:tcPr>
            <w:tcW w:w="467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ŽADATEL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ŽÁDOS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ŘIDĚLĚNÉ PROSTŘEDKY</w:t>
            </w:r>
          </w:p>
        </w:tc>
      </w:tr>
      <w:tr>
        <w:trPr>
          <w:trHeight w:val="315" w:hRule="atLeast"/>
        </w:trPr>
        <w:tc>
          <w:tcPr>
            <w:tcW w:w="467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ISTRÁT HL. M . PRAHY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, Fakultní škola Pedagogické fakulty UK, Praha 2, Slovenská 27, Praha 2, 12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53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, Sázavská 5/830, 120 00 Praha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5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35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Základní škola Emy Destinnové, nám. Svobody 3/930, 160 00 Praha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 a Mateřská škola, Bílá 1, 160 00 Praha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4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48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1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268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ZEŇS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. základní škola Plzeň, Skupova 22, 301 00 Plzeň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3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ÁLOVÉHRADECKÝ KRAJ</w:t>
            </w:r>
          </w:p>
        </w:tc>
      </w:tr>
      <w:tr>
        <w:trPr>
          <w:trHeight w:val="55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sarykova základní škola, Broumov, Komenského 312, 55001 Broumov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32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2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32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HOČES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Matice školské 3, 370 01  České Budějovice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1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4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E. Beneše a MŠ, Mírové náměstí 1466, 397 01  Písek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5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45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EC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ákladní škola s rozšířenou výukou jazyků, Husova 142/44, Husova 142/44, Liberec 5, 40001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8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87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SOČINA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Otokara Březiny, Demlova 34, 586 01 Jihlava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5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75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HOMORAVSKÝ KRAJ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Š a MŠ Brno, Staňkova 14, 602 00 Brno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 E L K E M   K R A J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 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5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á zasedala ve čtvrtek 21. dubna 2011 v 10.30 hodi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dseda: PaedDr. Jaromír Krejčí, ŘO 2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Cs w:val="24"/>
        </w:rPr>
        <w:t>Členové:</w:t>
        <w:tab/>
        <w:t xml:space="preserve">1) Mgr. Bedřiška Jelínková, KÚ Plzeňského kraje 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) PhDr. Zdenka Klesnilová – Magistrát hlavního města Prahy 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  <w:t>3) Mgr. Hana Stýblová – prezidentka Asociace ředitelů základních škol</w:t>
      </w:r>
    </w:p>
    <w:p>
      <w:pPr>
        <w:pStyle w:val="Normal"/>
        <w:spacing w:lineRule="auto" w:line="276"/>
        <w:ind w:left="372" w:firstLine="708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Ing. Milada Kropáčková</w:t>
      </w:r>
      <w:r>
        <w:rPr>
          <w:sz w:val="24"/>
          <w:szCs w:val="24"/>
        </w:rPr>
        <w:t xml:space="preserve"> – MŠMT (odbor 27)</w:t>
      </w:r>
    </w:p>
    <w:p>
      <w:pPr>
        <w:pStyle w:val="Normal"/>
        <w:spacing w:lineRule="auto" w:line="276"/>
        <w:ind w:left="372" w:firstLine="708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Mgr. Jaroslava Běloušková </w:t>
      </w:r>
      <w:r>
        <w:rPr>
          <w:sz w:val="24"/>
          <w:szCs w:val="24"/>
        </w:rPr>
        <w:t>– MŠMT (odbor 26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jemnice: Mgr. Klára Pinerová – MŠMT (odbor 20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7:00Z</dcterms:created>
  <dc:creator>pinerovak</dc:creator>
  <dc:description/>
  <cp:keywords/>
  <dc:language>en-US</dc:language>
  <cp:lastModifiedBy>Kavan Vladimír 2</cp:lastModifiedBy>
  <cp:lastPrinted>2011-06-21T13:48:00Z</cp:lastPrinted>
  <dcterms:modified xsi:type="dcterms:W3CDTF">2011-06-22T06:19:00Z</dcterms:modified>
  <cp:revision>11</cp:revision>
  <dc:subject/>
  <dc:title/>
</cp:coreProperties>
</file>