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-SLOVENIAN INTERGOVERNMENTAL S &amp; T COOPERATION PROGRAMME FOR 2006 -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n-GB"/>
        </w:rPr>
        <w:t>DATE OF RECEIPT:                                                                                        ID NUMBER</w:t>
      </w: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/>
        <w:t xml:space="preserve">:           </w:t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8185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 ENGLISH</w:t>
            </w:r>
          </w:p>
        </w:tc>
        <w:tc>
          <w:tcPr>
            <w:tcW w:w="81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ZEC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HORT TITLE OF THE PROJECT PROPOSAL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1685"/>
        <w:gridCol w:w="3897"/>
        <w:gridCol w:w="4304"/>
      </w:tblGrid>
      <w:tr>
        <w:trPr/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PRINCIPAL INVESTIGATOR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N PRINCIPAL INVESTIGATOR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GRE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'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DDRES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LEPHON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AX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E-MAI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6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ROJECT STARTING DATE:</w:t>
              <w:tab/>
              <w:t xml:space="preserve">DURATION:           years  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PROPOSED CZE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GENCY FOR REVIEW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For executive agency use onl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58" w:hRule="atLeas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 SLOVENIAN INTERGOVERNMENTAL S &amp; T COOPERATION PROGRAMME FOR                                                                                2006 – 2007         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275"/>
        <w:gridCol w:w="1276"/>
        <w:gridCol w:w="1276"/>
        <w:gridCol w:w="1567"/>
        <w:gridCol w:w="1308"/>
        <w:gridCol w:w="1308"/>
        <w:gridCol w:w="1308"/>
      </w:tblGrid>
      <w:tr>
        <w:trPr/>
        <w:tc>
          <w:tcPr>
            <w:tcW w:w="1046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SLOVENIA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CZECH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REPUBLIC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year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month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rips within SLOVENIA  (from-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number of months for each person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econd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lasts less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takes more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SLOVENIAN INTERGOVERNMENTAL S &amp; T COOPERATION PROGRAMME FOR       2006 - 2007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3592"/>
        <w:gridCol w:w="1652"/>
        <w:gridCol w:w="2941"/>
      </w:tblGrid>
      <w:tr>
        <w:trPr/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UBLICATIONS(s) Give the title of the journ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ICENCE(s) WHICH COUNTRIE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scribe it concis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3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OURCES OF FUNDING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(do specify the contract num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 CZECH REPUBLI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EY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 SLOVENIA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S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469"/>
      </w:tblGrid>
      <w:tr>
        <w:trPr/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ISCIPLINE</w:t>
            </w:r>
          </w:p>
        </w:tc>
        <w:tc>
          <w:tcPr>
            <w:tcW w:w="84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KEY WORDS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p>
      <w:pPr>
        <w:pStyle w:val="Heading1"/>
        <w:ind w:left="-720" w:right="-720" w:hanging="0"/>
        <w:rPr/>
      </w:pPr>
      <w:r>
        <w:rPr/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R.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VESTIGATOR'S SIGNA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&amp; DATE OF SIGNATU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STITUT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R FISCAL OFFIC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"/>
        <w:gridCol w:w="7034"/>
        <w:gridCol w:w="23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-720" w:right="-720" w:hanging="0"/>
      <w:jc w:val="center"/>
      <w:outlineLvl w:val="0"/>
    </w:pPr>
    <w:rPr>
      <w:b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12" w:hanging="0"/>
      <w:jc w:val="both"/>
      <w:outlineLvl w:val="8"/>
    </w:pPr>
    <w:rPr>
      <w:rFonts w:ascii="Times New Roman" w:hAnsi="Times New Roman" w:cs="Times New Roman"/>
      <w:b/>
      <w:sz w:val="26"/>
      <w:lang w:val="cs-CZ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2:00Z</dcterms:created>
  <dc:creator>Rajko Sabo</dc:creator>
  <dc:description/>
  <dc:language>en-US</dc:language>
  <cp:lastModifiedBy>talir</cp:lastModifiedBy>
  <cp:lastPrinted>1997-09-12T14:51:00Z</cp:lastPrinted>
  <dcterms:modified xsi:type="dcterms:W3CDTF">2005-04-15T09:12:00Z</dcterms:modified>
  <cp:revision>2</cp:revision>
  <dc:subject/>
  <dc:title>_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750133</vt:r8>
  </property>
  <property fmtid="{D5CDD505-2E9C-101B-9397-08002B2CF9AE}" pid="3" name="_AuthorEmail">
    <vt:lpwstr>Jan.Talir@msmt.cz</vt:lpwstr>
  </property>
  <property fmtid="{D5CDD505-2E9C-101B-9397-08002B2CF9AE}" pid="4" name="_AuthorEmailDisplayName">
    <vt:lpwstr>Talíř Jan</vt:lpwstr>
  </property>
  <property fmtid="{D5CDD505-2E9C-101B-9397-08002B2CF9AE}" pid="5" name="_EmailSubject">
    <vt:lpwstr/>
  </property>
</Properties>
</file>