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68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školení instruktorů CCNP pro FIT a FEKT VU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Z.1.07/2.2.00/15.016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IT pro praxi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 pro část 1 VZ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školení instruktorů CCNP pro FI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Z.1.07/2.2.00/15.013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a specialistů pro ICT – bakalářské studium teleinformatiky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 pro část 2 VZ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školení instruktorů CCNP pro FEKT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6. 20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itrichová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23. 6. 201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8. 7. 2011 v 10.00 hod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je vyškolení lektorů v instruktorských kurzech CCNP (CCNP ROUTE, CCNP SWITCH, CCNP TSHOOT) v průběhu období r. 2011 a 2012 z toh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pro část 1:</w:t>
            </w:r>
            <w:r>
              <w:rPr>
                <w:sz w:val="22"/>
                <w:szCs w:val="22"/>
              </w:rPr>
              <w:t xml:space="preserve"> </w:t>
              <w:tab/>
              <w:t xml:space="preserve">4 lektoři CCNP ROUTE, CCNP SWITCH, CCNP  TSHOO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o část 2:</w:t>
              <w:tab/>
            </w:r>
            <w:r>
              <w:rPr>
                <w:sz w:val="22"/>
                <w:szCs w:val="22"/>
              </w:rPr>
              <w:t>1 lektor CCNP ROUTE, CCNP SWITCH a 4 lektoři CCNP TSHOOT</w:t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azeč je povinen podat nabídku na obě veřejné zakázky tj. pro část 1 a pro část 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formu Kurz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. 4 x </w:t>
            </w:r>
            <w:r>
              <w:rPr>
                <w:sz w:val="22"/>
                <w:szCs w:val="22"/>
              </w:rPr>
              <w:t>10 denní školení pro kurzy:</w:t>
              <w:tab/>
              <w:t xml:space="preserve"> ROUTE (1x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WITCH (1x) a TSHOOT (2x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výše uvedený počet lektorů  realizovaná v průběhu 07-09/2011 a 07</w:t>
            </w:r>
            <w:r>
              <w:rPr>
                <w:sz w:val="22"/>
                <w:szCs w:val="22"/>
                <w:lang w:val="en-US"/>
              </w:rPr>
              <w:t>-08/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360" w:leader="none"/>
                <w:tab w:val="left" w:pos="54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ředpokládaná hodnota VZ celkem:</w:t>
            </w:r>
            <w:r>
              <w:rPr>
                <w:sz w:val="22"/>
                <w:szCs w:val="22"/>
              </w:rPr>
              <w:t xml:space="preserve"> 222 000 Kč vč. DPH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Z toho pro část 1: 114 166, 66 Kč bez DHP (137 000,-  Kč vč. DHP)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Z toho pro část 2:   70 833, 33 Kč bez DPH (85 000,-  Kč vč.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ind w:left="105" w:hanging="0"/>
              <w:jc w:val="both"/>
              <w:rPr/>
            </w:pPr>
            <w:r>
              <w:rPr/>
              <w:t xml:space="preserve">V termínu </w:t>
              <w:tab/>
              <w:t xml:space="preserve">07 – 09/2011 a 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ind w:left="105" w:hanging="0"/>
              <w:jc w:val="both"/>
              <w:rPr/>
            </w:pPr>
            <w:r>
              <w:rPr/>
              <w:tab/>
              <w:tab/>
              <w:tab/>
              <w:t>07 – 08/2012 podle požadavků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ákladním hodnotícím kritériem pro zadání této veřejné zakázky je, ve smyslu § 78 odst.1 písm. b) 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je </w:t>
            </w:r>
            <w:r>
              <w:rPr>
                <w:b/>
                <w:sz w:val="22"/>
                <w:szCs w:val="22"/>
              </w:rPr>
              <w:t>nejnižší nabídková cena bez DPH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Seznam3"/>
              <w:ind w:left="0" w:hanging="0"/>
              <w:rPr/>
            </w:pPr>
            <w:r>
              <w:rPr>
                <w:szCs w:val="22"/>
              </w:rPr>
              <w:t xml:space="preserve">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Cs w:val="22"/>
              </w:rPr>
              <w:t>zákona.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Uchazeč použije přiložený vzor – Příloha č. 4 výzv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eznam2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echnické kvalifikační předpoklad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0"/>
              <w:jc w:val="both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Dodavatel splňuje technický kvalifikační předpoklad, pokud splní níže uvedené požadavky na kvalifikaci jednotlivých </w:t>
            </w:r>
            <w:r>
              <w:rPr>
                <w:b/>
                <w:sz w:val="22"/>
                <w:szCs w:val="22"/>
                <w:u w:val="single"/>
              </w:rPr>
              <w:t xml:space="preserve">osob, které se budou přímo podílet na plnění veřejné zakázky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5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kytovatele/školitele: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Instruktorský certifikát pro kurzy CCNP a certifikace  CCIE Routing and </w:t>
              <w:tab/>
              <w:tab/>
              <w:tab/>
              <w:t>Switching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before="0" w:after="120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hazeč prokáže splnění technického kvalifikačního předpokladu dle bodu a)  předložením kopie certifikace osoby poskytovatele/školitele, který bude pověřen vyškolením lektorů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ind w:left="10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) </w:t>
              <w:tab/>
              <w:t>Zkušenosti s realizací alespoň jednoho běhu kurzů CCNP ROUTE nebo SWITCH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ind w:left="10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chazeč prokáže splnění technického kvalifikačního předpokladu dle bodu  b) předložením profesního životopisu vystaveného formou  čestného prohlášení , ze kterého budou požadované informace vyplývat.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životopisy  musejí být zpracovány minimálně v níže uvedené struktu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funkce pracovníka na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důležitější referenční zakázky realizované pracovníkem v minul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pracovníka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 bere na vědomí, že vybraný dodavatel je osobou povin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uvedenou v Příručce pro příjemce OP VK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Uchazeč podáním nabídky bere na vědomí a je seznámen s tím, že předmět plnění veřejné zakázky pro část 1 bude financován z OP VK v rámci projektu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Vzdělávání IT pro praxi</w:t>
            </w:r>
            <w:r>
              <w:rPr>
                <w:b/>
                <w:sz w:val="22"/>
                <w:szCs w:val="22"/>
              </w:rPr>
              <w:t>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eg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Z.1.07/2.2.00/15.016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Předmět plnění veřejné zakázky pro část 2 bude financován z OP VK v rámci projektu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říprava specialistů pro ICT – bakalářské studium teleinformatiky</w:t>
            </w:r>
            <w:r>
              <w:rPr>
                <w:b/>
                <w:sz w:val="22"/>
                <w:szCs w:val="22"/>
              </w:rPr>
              <w:t>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eg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Z.1.07/2.2.00/15.0139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projektu uvedeného v odst. 16.11.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/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požadav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267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6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7"/>
                    <w:gridCol w:w="5157"/>
                  </w:tblGrid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1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ext výzvy (Listinná i 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2a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smlouvy o poskytování služeb pro část 1 VZ  (Listinná i 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2b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ávrh obchodních a platebních podmínek – vzor smlouvy o poskytování služeb pro část 2 VZ  (Listinná i 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3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zor formuláře Základní identifikační údaje uchazeče (Listinná i 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4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Vzor Prohlášení o splnění základních kvalifikačních předpokladů dle § 53 odst. 1. písm. a) – l)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zákona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(Listinná i elektronická podoba).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5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řehledná tabulka formy kurzu (Listinná i elektronická podoba)</w:t>
                        </w:r>
                      </w:p>
                    </w:tc>
                  </w:tr>
                  <w:tr>
                    <w:trPr/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Část 6</w:t>
                        </w:r>
                      </w:p>
                    </w:tc>
                    <w:tc>
                      <w:tcPr>
                        <w:tcW w:w="5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  <w:tab w:val="left" w:pos="936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abídková cena uchazeče (Listinná i elektronická podoba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900" w:hanging="56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360" w:leader="none"/>
                    </w:tabs>
                    <w:ind w:left="1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poskytuje zadávací dokumentaci v </w:t>
                  </w:r>
                  <w:r>
                    <w:rPr>
                      <w:bCs/>
                      <w:sz w:val="22"/>
                      <w:szCs w:val="22"/>
                    </w:rPr>
                    <w:t xml:space="preserve">tištěné a elektronické podobě zdarma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písemně na adrese zadavatele, případně emailem na adrese: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ditrich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v kopii na adresu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blazkova@ro.vutbr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+420 541 14 5566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3">
    <w:name w:val="Seznam 3"/>
    <w:basedOn w:val="Normal"/>
    <w:qFormat/>
    <w:pPr>
      <w:ind w:left="849" w:hanging="283"/>
      <w:jc w:val="both"/>
    </w:pPr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mailto:ditrich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itrich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6-22T08:25:00Z</dcterms:modified>
  <cp:revision>41</cp:revision>
  <dc:subject/>
  <dc:title/>
</cp:coreProperties>
</file>