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>
          <w:trHeight w:val="2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11/310</w:t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4.00/21.222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ytřejší škola</w:t>
            </w:r>
          </w:p>
        </w:tc>
      </w:tr>
      <w:tr>
        <w:trPr>
          <w:trHeight w:val="2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mět zakázk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sí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6. 201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, Mateřská škola, Základní umělecká škola Jeseni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Sídlo zadavatele / míst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Rybníku 800, 252 42 Jesenice, okr. Praha-Západ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Osoba oprávněná jednat jménem zadavatele</w:t>
            </w:r>
            <w:r>
              <w:rPr>
                <w:rFonts w:cs="Times New Roman" w:ascii="Times New Roman" w:hAnsi="Times New Roman"/>
              </w:rPr>
              <w:t>, vč. kontaktních údajů (telefon a emailová adres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osef Buch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725 612 612, email: buchal@jesenickaskol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70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701070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Kontaktní osoba zadavatele</w:t>
            </w:r>
            <w:r>
              <w:rPr>
                <w:rFonts w:cs="Times New Roman" w:ascii="Times New Roman" w:hAnsi="Times New Roman"/>
              </w:rPr>
              <w:t>, vč. kontaktních údajů (telefon a emailová adresa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etr Čens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: 721428464, email: censky@jesenickaskol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Lhůta pro podávání nabídek</w:t>
            </w:r>
            <w:r>
              <w:rPr>
                <w:rFonts w:cs="Times New Roman" w:ascii="Times New Roman" w:hAnsi="Times New Roman"/>
              </w:rPr>
              <w:t xml:space="preserve"> (data zahájení a ukončení příjmu, vč. čas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ájení: 18.6.201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nčení: 29.6.2011, 12.00 ho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zakázky je stavba a konfigurace centrálně řízené wi-fi sítě včetně softwarového zajištění, dodávka a konfigurace serveru a datového úložiště, dodávka a instalace softwaru na řízení učebny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iz příloha 1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cs-CZ"/>
              </w:rPr>
              <w:t>Zadávací dokumentace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musí podat nabídku na celou zakázku. V případě, že dodavatel některými položkami nedisponuje, může z části realizovat nabídku prostřednictvím subdodávky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 definována jako nejvýše přípustná.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ální 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</w:rPr>
              <w:t>Celková cena: 240 000 Kč (bez DPH) / 288 000 Kč (s DPH)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vedená cena je maximálně možná.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dnotková cena žádného zboží nesmí být vyšší než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 999  Kč včetně DPH. (33 332,50 Kč bez DPH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káz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ázka malého rozsahu; neřídí se podle § 12 odst. 3 zákona č. 137/2006 Sb., o veřejných zakázkách, ve znění pozdějších předpis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Lhůta dodání</w:t>
            </w:r>
            <w:r>
              <w:rPr>
                <w:rFonts w:cs="Times New Roman" w:ascii="Times New Roman" w:hAnsi="Times New Roman"/>
              </w:rPr>
              <w:t xml:space="preserve"> (zpracování zakázky)/ časový harmonogram plně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pní smlouva bude podepsána do 7 dnů ode dne výběru dodavatele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boží bude dodáno, a to včetně jeho zprovoznění, instalace a konfigurace, do sídla zadavatele: červenec - srpen 2011, nejpozději do 30 dnů od podpisu kupní smlouvy.</w:t>
            </w:r>
          </w:p>
          <w:p>
            <w:pPr>
              <w:pStyle w:val="Normal"/>
              <w:spacing w:before="4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a dodání/převzetí nabídky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možno zvolit jeden ze způsobů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Nabídky budou doručen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lektronicky e-mailem na adresu: censky@jesenickaskola.c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 listinné podobě poštou nebo osobně na adresu zadavatele: </w:t>
            </w:r>
          </w:p>
          <w:p>
            <w:pPr>
              <w:pStyle w:val="Normal"/>
              <w:autoSpaceDE w:val="false"/>
              <w:spacing w:lineRule="auto" w:line="240" w:before="4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 škola, Mateřská škola, Základní umělecká škola Jesenice, K Rybníku 800, 252 42 Jesenice, okr. Praha – Západ (k rukám Bc. Petra Čenského).</w:t>
            </w:r>
          </w:p>
          <w:p>
            <w:pPr>
              <w:pStyle w:val="Normal"/>
              <w:autoSpaceDE w:val="false"/>
              <w:spacing w:lineRule="auto" w:line="240" w:before="4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inná forma bude podepsána osobou oprávněnou jednat za dodavatele. </w:t>
            </w:r>
          </w:p>
          <w:p>
            <w:pPr>
              <w:pStyle w:val="Normal"/>
              <w:autoSpaceDE w:val="false"/>
              <w:spacing w:lineRule="auto" w:line="240" w:before="4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Hodnotící kritéri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bídková cena: 50 % (za toto kritérium lze získat max. 5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í se výš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ové ceny bez DPH v Kč.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jvýhodnější nabídkou je nejnižší nabídková cena, která bude ohodnocena 50 body.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odové ohodnocení ostatním nabídkám bude přiděleno podle vzorce: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čet bodů = 50 * nejnižší_nabídka / nabídka_uchazeče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í a servisní podmínky: 20 % (za toto kritérium lze získat max. 2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í se kvalita nabídnutých záručních a servisních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podmínek: délka záruky, rychlost reakce a odstranění 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blému na místě, rychlost vyřízení reklamace apod.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 bodů obdrží nabídka posouzená jako nejvýhodnější,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tatní nabídky obdrží bodové hodnocení úměrně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 nejvýhodnější nabídce.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chnické parametry: 20 % (za toto kritérium lze získat max. 2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í se dodržení nebo nabídka vyšších technických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arametrů, 20 bodů obdrží nabídka posouzená jako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jvýhodnější, ostatní nabídky obdrží bodové hodnocení</w:t>
            </w:r>
          </w:p>
          <w:p>
            <w:pPr>
              <w:pStyle w:val="ListParagraph"/>
              <w:spacing w:lineRule="auto" w:line="240" w:before="40" w:after="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úměrně k nejvýhodnější nabídce.</w:t>
            </w:r>
          </w:p>
          <w:p>
            <w:pPr>
              <w:pStyle w:val="ListParagraph"/>
              <w:spacing w:lineRule="auto" w:line="240" w:before="40" w:after="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Termín realizace: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0 %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za toto kritérium lze získat max. 1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Hodnotí se lhůta dodání techniky do sídla zadavatele, a to včetně jejího zprovoznění, instalace a konfigurace, od podpisu kupní smlouvy. Nejkratší termín bude hodnocen 10 body,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tatní nabídky obdrží bodové hodnocení</w:t>
            </w:r>
          </w:p>
          <w:p>
            <w:pPr>
              <w:pStyle w:val="ListParagraph"/>
              <w:spacing w:lineRule="auto" w:line="240" w:before="40" w:after="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úměrně k nejvýhodnější nabídce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avky na prokázání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l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í základní a profesní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valifikace dodavat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a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základě zadávací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okumenta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estné prohlášení uchazeče, že nemá v evidenci daní zachyceny da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estné prohlášení uchazeče, že nemá nedoplatek na</w:t>
            </w:r>
          </w:p>
          <w:p>
            <w:pPr>
              <w:pStyle w:val="Normal"/>
              <w:autoSpaceDE w:val="false"/>
              <w:spacing w:lineRule="auto" w:line="240" w:before="40" w:after="48"/>
              <w:ind w:left="373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jistném ani penále na veřejné zdravotní pojištění nebo na sociální zabezpečení a příspěvku na státní politiku zaměstnanosti, a to jak v České republice, tak v 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věřenou kopii dokladu o oprávnění k 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adatel dolož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žadavek na formu nabídky </w:t>
            </w:r>
            <w:r>
              <w:rPr>
                <w:rFonts w:cs="Times New Roman" w:ascii="Times New Roman" w:hAnsi="Times New Roman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dentifikaci a kontaktní údaje uchazeče: název firmy, sídlo, IČ, DIČ, statutární orgán, kontaktní osoba, kontaktní  e-mail, telefon, webové stránk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etailní obsah nabídky (nabízené parametry technických komponent – kompletní technická specifikace,  nabízená záruka a servisní podmínky, lhůta dodání atd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8"/>
              <w:ind w:left="3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ová cena bez DPH i s DPH v české měně (CZK) za každou položku zvlášť a celková cena (nesmí překročit cenu uvedenou v Zadávací dokumentaci).</w:t>
            </w:r>
          </w:p>
          <w:p>
            <w:pPr>
              <w:pStyle w:val="Normal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 písemné nebo elektronické formě.</w:t>
            </w:r>
          </w:p>
          <w:p>
            <w:pPr>
              <w:pStyle w:val="Normal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adavek na písemnou formu je považován za splněný tehdy, pokud je nabídka podepsána osobou oprávněnou jednat jménem uchazeče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Nabídka v písemné podobě musí být dodána v neporušené obálce s adresou zadavatele a dodavatele, názvem projektu a jeho registračním číslem a nápis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„NEOTVÍRAT – výb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vé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ízení: Školní sí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“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šechny listy nabídky musejí být pevně svázány v jednom celku. 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a v elektronické formě musí být ve formátu PDF jako příloha e-mailu, v jehož předmětu bude uvedeno „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ýb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vé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ízení: Školní síť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ební podmín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davatel nebude poskytovat zálohu.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davatel se zavazuje uhradit dohodnutou kupní cenu bankovním převodem do 15 dnů po převzetí faktury.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aktura musí splňovat všechny předepsané náležitosti daňového dokladu ve smyslu příslušných právních předpisů. Nebude-li faktura tyto náležitosti obsahovat, zadavatel má právo fakturu dodavateli vrátit a lhůta splatnosti neběží. Nová lhůta splatnosti začne běžet ode dne doručené řádné faktury.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rchivace a kontrol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mlouva s vybraným dodavatelem musí zavazovat  dodavatele, aby umožnil všem subjektům oprávněným</w:t>
              <w:br/>
              <w:t xml:space="preserve"> k výkonu kontroly projektu, z jehož prostředků je dodávka hrazena, provést kontrolu dokladů souvisejících s plněním zakázky, a to po dobu stanovenou podmínkami pro archivaci v rámci operačního programu Vzdělávání pro konkurenceschopnost, tj. do roku 2025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avatel musí dodat a zprovoznit zboží v místě plnění zakázky a cena dopravy musí být zahrnuta do nabídkové ceny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davatel si vyhrazuje právo zrušení výzvy bez udání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ůvodu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běrové řízení je platné, podá-li nabídku alespoň</w:t>
              <w:br/>
              <w:t>1 dodavatel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klady spojené s podáním nabídky zadavatel nehradí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škeré specifikace poptávaného zboží viz Zadávací dokumentace (Příloha 1)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: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287"/>
      </w:tblGrid>
      <w:tr>
        <w:trPr>
          <w:trHeight w:val="4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6.2011</w:t>
            </w:r>
          </w:p>
        </w:tc>
      </w:tr>
      <w:tr>
        <w:trPr>
          <w:trHeight w:val="3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enice</w:t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Josef Buchal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58:00Z</dcterms:created>
  <dc:creator>Adam</dc:creator>
  <dc:description/>
  <cp:keywords/>
  <dc:language>en-US</dc:language>
  <cp:lastModifiedBy>Stoudj</cp:lastModifiedBy>
  <dcterms:modified xsi:type="dcterms:W3CDTF">2011-06-22T08:32:00Z</dcterms:modified>
  <cp:revision>24</cp:revision>
  <dc:subject/>
  <dc:title>Příloha č</dc:title>
</cp:coreProperties>
</file>