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86360</wp:posOffset>
            </wp:positionH>
            <wp:positionV relativeFrom="paragraph">
              <wp:posOffset>-45466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4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zakázky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odávka IC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ytřejší ško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4.00/21.22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ákladní škola, Mateřská škola, Základní umělecká škola Jeseni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01070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lang w:val="en-US" w:eastAsia="en-US"/>
              </w:rPr>
              <w:t>701070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zadavatele/Místo plnění zakázky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 Rybníku 800, 252 42  Jesenice</w:t>
            </w:r>
          </w:p>
        </w:tc>
      </w:tr>
      <w:tr>
        <w:trPr>
          <w:trHeight w:val="8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lnění zakázky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8"/>
              <w:rPr>
                <w:lang w:val="en-US" w:eastAsia="en-US"/>
              </w:rPr>
            </w:pPr>
            <w:r>
              <w:rPr/>
              <w:t xml:space="preserve">Plnění zakázky bude provedeno v sídle zadavatele </w:t>
              <w:br/>
              <w:t>v červenci - srpnu 2011, nejpozději do 30 kalendářních dnů od podpisu kupní smlouv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á osob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gr. Josef Buch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Petr Čensk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telefon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4284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e-mai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sky@jesenickaskol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na dodávku zbož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0"/>
        <w:gridCol w:w="180"/>
        <w:gridCol w:w="1080"/>
        <w:gridCol w:w="360"/>
        <w:gridCol w:w="216"/>
        <w:gridCol w:w="426"/>
        <w:gridCol w:w="618"/>
        <w:gridCol w:w="360"/>
        <w:gridCol w:w="886"/>
        <w:gridCol w:w="14"/>
        <w:gridCol w:w="2264"/>
      </w:tblGrid>
      <w:tr>
        <w:trPr/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ace předmětu zakázky</w:t>
            </w:r>
          </w:p>
        </w:tc>
      </w:tr>
      <w:tr>
        <w:trPr/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zakázky je dodávka projekční </w:t>
            </w:r>
            <w:r>
              <w:rPr>
                <w:lang w:val="en-US"/>
              </w:rPr>
              <w:t>&amp;</w:t>
            </w:r>
            <w:r>
              <w:rPr/>
              <w:t xml:space="preserve"> zvukové techniky a výpočetní techniky, určené pro realizaci projektu </w:t>
            </w:r>
            <w:r>
              <w:rPr>
                <w:i/>
              </w:rPr>
              <w:t xml:space="preserve">Chytřejší škola </w:t>
            </w:r>
            <w:r>
              <w:rPr/>
              <w:t>(reg. číslo CZ.1.07/1.4.00/21.2227), a to podle níže uvedené technické specifikace.</w:t>
            </w:r>
          </w:p>
          <w:p>
            <w:pPr>
              <w:pStyle w:val="Normal"/>
              <w:rPr/>
            </w:pPr>
            <w:r>
              <w:rPr/>
              <w:t xml:space="preserve">Zakázka je rozdělena na 2 části. Dodavatelé mohou podat nabídku na jednu nebo obě části předmětu zakázky, vždy jako celek. Jednotlivé části zakázky budou hodnoceny samostatně. </w:t>
            </w:r>
          </w:p>
        </w:tc>
      </w:tr>
      <w:tr>
        <w:trPr>
          <w:trHeight w:val="404" w:hRule="atLeast"/>
        </w:trPr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ROJEKČNÍ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ZVUKOVÁ TECHNI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ádaná cena v Kč za kus bez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ádaná cena v Kč za kus včetně DP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kus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ádaná cena celkem v Kč bez DP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ádaná cena celkem v Kč včetně DP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cká specifikac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roj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, krátká projekční vzdálenost od 1 m, jas: min. 2500 ANSI lm, rozlišení: WXGA, kontrast: min. 500:1, životnost lampy: cca 4000 hodin, stropní držák , záruka: 3 roky na projektor i lampu, dálkové ovládá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é, vhodné k LCD projektoru, rozměry: min.180 x 180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vu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repro 2.0, min. 60 W RMS, dálkové ovládání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1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ástí dodávky projekční a zvukové techniky bude i její instalace do tříd. Instalace bude zahrnuta v ceně dodávky. </w:t>
            </w:r>
          </w:p>
        </w:tc>
      </w:tr>
      <w:tr>
        <w:trPr>
          <w:trHeight w:val="403" w:hRule="atLeast"/>
        </w:trPr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VÝPOČETNÍ A DALŠÍ TECHNI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ádaná cena v Kč za kus bez DP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ádaná cena v Kč za kus včetně DPH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kus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ádaná cena celkem v Kč bez DP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ádaná cena celkem v Kč včetně DPH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ká specifik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- učitel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´´ TFT, Intel Core i3/AMD Athlon II, min. 3 GB RAM DDR3, integrovaná grafická karta, min. 320 GB HDD (5400 rpm), DVD-RW, čtečka karet, webcamera, WI-FI b/g/n, BlueTooth, LAN,  3x USB, HDMI, kompletní klávesnice (s numerickou  částí), výdrž min. 3 hodiny (6článková baterie), OS Windows 7 Professional (64 bit), brašna, 3 roky záruka v místě instalace v ceně (</w:t>
            </w:r>
            <w:r>
              <w:rPr>
                <w:lang w:val="en-US"/>
              </w:rPr>
              <w:t>+</w:t>
            </w:r>
            <w:r>
              <w:rPr/>
              <w:t xml:space="preserve">licence MS Office 2010 Standard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- žá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2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´´ LED, dvoujádrový procesor INTEL Celeron/AMD Athlon min. 1,2 GHz, min. 2 GB RAM, min. 250 GB HDD (5400 rpm), integrovaná grafická karta, webcamera, 3xUSB, HDMI, výdrž min. 5 hodin (6článková baterie), WI-FI b/g/n, Bluetooth, OS Windows7 Professional (64 bit), ochranné pouzdro, 3 roky záruka v místě, instalace v ceně (</w:t>
            </w:r>
            <w:r>
              <w:rPr>
                <w:lang w:val="en-US"/>
              </w:rPr>
              <w:t>+</w:t>
            </w:r>
            <w:r>
              <w:rPr/>
              <w:t>licence MS Office 2010 Standard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íjecí vozík na notebooky (laptop storage </w:t>
            </w:r>
            <w:r>
              <w:rPr>
                <w:lang w:val="en-US"/>
              </w:rPr>
              <w:t xml:space="preserve">&amp; </w:t>
            </w:r>
            <w:r>
              <w:rPr/>
              <w:t>charger trolley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ozic na  notebooky do 14´´, současné nabíjení, zamykací dvířka, přepěťová ochrana, rozměry max. 900 x 700 x 1100 mm (ŠxHxV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baterie k notebooku HP 6735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8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článkov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vesni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ní USB klávesnice, černá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ká, černo-stříbrná, 90 x 45 x 30 mm (HxŠxV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funk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ová barevná multifunkce (tisk, skener, kopírka), 15 str/min, ADF podavač, USB a LAN, zásobník papíru: 250 stran, rozlišení: min. 600 X 600 DPI, 128 MB pamě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í harddis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´´, 500 GB, 5400 rpm, voděodolný a nárazuvzdorn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Arena UPG pro Activboar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era pro ActivBoard a upgrade SW – pro Activboard řady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s Alive </w:t>
            </w:r>
            <w:r>
              <w:rPr>
                <w:lang w:val="en-US"/>
              </w:rPr>
              <w:t xml:space="preserve">+ </w:t>
            </w:r>
            <w:r>
              <w:rPr/>
              <w:t>vizualizér (bund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 karet augmentované reality pro výuku Aj a vizualizér</w:t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y musejí být dodány s předinstalovaným Windows 7 Professional (64 bit), cena za instalaci musí být zahrnuta do nabídkové ceny. Součástí dodávky budou i licence na MS Office 2010 Standard v takovém počtu, kolik je počítačů (netřeba instalovat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11</w:t>
            </w:r>
          </w:p>
        </w:tc>
      </w:tr>
      <w:tr>
        <w:trPr>
          <w:trHeight w:val="4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i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osef Buch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2:00Z</dcterms:created>
  <dc:creator>ČD a.s.</dc:creator>
  <dc:description/>
  <cp:keywords/>
  <dc:language>en-US</dc:language>
  <cp:lastModifiedBy>Petr Censky</cp:lastModifiedBy>
  <cp:lastPrinted>2009-01-07T16:37:00Z</cp:lastPrinted>
  <dcterms:modified xsi:type="dcterms:W3CDTF">2011-06-20T21:28:00Z</dcterms:modified>
  <cp:revision>77</cp:revision>
  <dc:subject/>
  <dc:title/>
</cp:coreProperties>
</file>