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9/03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idím! Mluv se mnou! Znalost jazyků překonává bariér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výuky cizích jazy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, základní škola a mateřská škola pro zrakově postižené, Brno, Kamenomlýnská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GLOT jazyková škol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 Praha 4, Mečislavova 223/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Janouš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81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19:00Z</dcterms:created>
  <dc:creator>klimovae</dc:creator>
  <dc:description/>
  <cp:keywords/>
  <dc:language>en-US</dc:language>
  <cp:lastModifiedBy>Mgr. Viktor Zálešák</cp:lastModifiedBy>
  <dcterms:modified xsi:type="dcterms:W3CDTF">2011-06-19T14:19:00Z</dcterms:modified>
  <cp:revision>2</cp:revision>
  <dc:subject/>
  <dc:title>Výsledek výzvy k podávání nabídek</dc:title>
</cp:coreProperties>
</file>