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15251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645150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2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Operační program Vzdělávání pro konkurenceschopnost</w:t>
            </w:r>
          </w:p>
          <w:p>
            <w:pPr>
              <w:pStyle w:val="Normal"/>
              <w:rPr/>
            </w:pPr>
            <w:r>
              <w:rPr/>
              <w:t xml:space="preserve">2) Cíl Evropská územní spolupráce Rakousko – Česká republika 2007 – 2013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CZ.1.07/2.2.00/15.04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M001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001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001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Inovace a podpora praxí na VŠPJ a jejich monitoring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Elektronicko-biomedicínská koopera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Studentská odborná prax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Spolupráce vysokých škol v cestovním ruch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ízení běžných komodit I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5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soká škola polytechnická Jihlava (VŠPJ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vybraného dodavatele Segmentu č. 1</w:t>
            </w:r>
          </w:p>
        </w:tc>
        <w:tc>
          <w:tcPr>
            <w:tcW w:w="6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Buri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a 4821/13, 586 01 Jihl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Buri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45222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vybraného dodavatele Segmentu č. 2</w:t>
            </w:r>
          </w:p>
        </w:tc>
        <w:tc>
          <w:tcPr>
            <w:tcW w:w="6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Buri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a 4821/13, 586 01 Jihl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Buri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45222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vybraného dodavatele Segmentu č. 3</w:t>
            </w:r>
          </w:p>
        </w:tc>
        <w:tc>
          <w:tcPr>
            <w:tcW w:w="6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-SOFT,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Masaryka 12, 586 01 Jihl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Bohuslav Maš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34853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vybraného dodavatele Segmentu č. 4</w:t>
            </w:r>
          </w:p>
        </w:tc>
        <w:tc>
          <w:tcPr>
            <w:tcW w:w="6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ALOG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umova 1, 586 01 Jihl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Souko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9095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ic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kopicov@vspj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7 141 15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mailto:kopicov@vspj.cz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06:00Z</dcterms:created>
  <dc:creator>klimovae</dc:creator>
  <dc:description/>
  <cp:keywords/>
  <dc:language>en-US</dc:language>
  <cp:lastModifiedBy>Bc. Petra Kopicová</cp:lastModifiedBy>
  <dcterms:modified xsi:type="dcterms:W3CDTF">2011-06-20T09:33:00Z</dcterms:modified>
  <cp:revision>4</cp:revision>
  <dc:subject/>
  <dc:title/>
</cp:coreProperties>
</file>