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2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4.00  /17.0001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management blíže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ýdenní prax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y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a.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xe zaměřená na nové letní sportovně rekreační aktiv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y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areál České Petr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Petrovice 58, 564 01 Žamber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iroslav Ba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28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b.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xe zaměřená na animaci sportovně rekreačních aktiv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y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éto části nebyla podána žádná nabídk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c.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xe zaměřená na adrenalinové spor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y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door Rokyt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ov 9, 512 44  Rokytnice nad Jizer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Zuzana Birnbaum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446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d.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xe zaměřená na tradiční letní spor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y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éto části nebyla podána žádná nabídk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í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oup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ina.chaloupska@uhk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33233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7:00Z</dcterms:created>
  <dc:creator>klimovae</dc:creator>
  <dc:description/>
  <cp:keywords/>
  <dc:language>en-US</dc:language>
  <cp:lastModifiedBy>petrale1</cp:lastModifiedBy>
  <dcterms:modified xsi:type="dcterms:W3CDTF">2011-06-20T13:50:00Z</dcterms:modified>
  <cp:revision>6</cp:revision>
  <dc:subject/>
  <dc:title/>
</cp:coreProperties>
</file>