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ČESKO-SLOVENSKÁ VĚDECKOTECHNICKÁ SPOLUPRÁ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NA LÉTA 2010-2011. NÁVRH PROJEKTU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TUM  PŘIJETÍ </w:t>
      </w:r>
      <w:r>
        <w:rPr>
          <w:vertAlign w:val="superscript"/>
        </w:rPr>
        <w:t>1</w:t>
      </w:r>
      <w:r>
        <w:rPr>
          <w:sz w:val="24"/>
        </w:rPr>
        <w:t xml:space="preserve"> :                                                         IDENTIFIKAČNÍ ČÍSLO </w:t>
      </w:r>
      <w:r>
        <w:rPr>
          <w:vertAlign w:val="superscript"/>
        </w:rPr>
        <w:t>1</w:t>
      </w:r>
      <w:r>
        <w:rPr/>
        <w:t xml:space="preserve">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ÁZEV NAVRHOVAN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U V ČESK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ZYCE </w:t>
            </w:r>
            <w:r>
              <w:rPr>
                <w:b/>
                <w:sz w:val="24"/>
              </w:rPr>
              <w:t>(max. 150 znaků</w:t>
            </w:r>
            <w:r>
              <w:rPr>
                <w:sz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NAVRHOVAN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U VE SLOVENSK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Y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DNÍ OB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R GAČ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íčová slo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0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8"/>
        <w:gridCol w:w="4394"/>
        <w:gridCol w:w="73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Á  REPUBLIKA</w:t>
            </w:r>
          </w:p>
          <w:p>
            <w:pPr>
              <w:pStyle w:val="Heading3"/>
              <w:jc w:val="center"/>
              <w:rPr>
                <w:lang w:val="cs-CZ"/>
              </w:rPr>
            </w:pPr>
            <w:r>
              <w:rPr>
                <w:b w:val="false"/>
                <w:lang w:val="cs-CZ"/>
              </w:rPr>
              <w:t>ZODPOVĚDNÝ ŘEŠI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LOVENSKÁ REPUBLIKA</w:t>
            </w:r>
          </w:p>
          <w:p>
            <w:pPr>
              <w:pStyle w:val="Heading3"/>
              <w:jc w:val="center"/>
              <w:rPr>
                <w:lang w:val="cs-CZ"/>
              </w:rPr>
            </w:pPr>
            <w:r>
              <w:rPr>
                <w:b w:val="false"/>
                <w:lang w:val="cs-CZ"/>
              </w:rPr>
              <w:t>ZODPOVĚDNÝ ŘEŠITEL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ZAŘAZENÍ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ZAČÁTKU PROJEKTU :                                                                       DÉLKA :          měsíce  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ČESKO-SLOVENSKÁ VĚDECKOTECHNICKÁ SPOLUPRÁ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NA LÉTA 2010-2011. NÁVRH PROJEKT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2"/>
        <w:gridCol w:w="354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cs-CZ"/>
              </w:rPr>
              <w:t xml:space="preserve">                                   </w:t>
            </w:r>
            <w:r>
              <w:rPr>
                <w:b/>
                <w:lang w:val="cs-CZ"/>
              </w:rPr>
              <w:t>OČEKÁVANÉ VÝSLEDKY A PLÁNOVANÉ VYUŽI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název časop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ČNÍ  PŘEDPOKL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cs-CZ"/>
              </w:rPr>
            </w:pPr>
            <w:r>
              <w:rPr>
                <w:lang w:val="cs-CZ"/>
              </w:rPr>
              <w:t>LICENCE  -  Země udělení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stručný p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985"/>
        <w:gridCol w:w="1984"/>
        <w:gridCol w:w="1985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UD ZABEZPEČENÉ ZDROJE FINANCOVÁNÍ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řešení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České repub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Slovenské repub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 xml:space="preserve">PODPISY A </w:t>
      </w:r>
      <w:r>
        <w:rPr/>
        <w:t>SCHVÁLENÍ  INSTITUCÍ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60"/>
        <w:gridCol w:w="3118"/>
        <w:gridCol w:w="2977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 REPUBLIKA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ZODPOVĚDNÉHO ŘEŠI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PODPI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ě souhlasím s daným projektem a prohlašuji, že jeho financování je zabezpečeno podle údajů uvedených výše.</w:t>
            </w:r>
          </w:p>
        </w:tc>
      </w:tr>
      <w:tr>
        <w:trPr>
          <w:trHeight w:val="5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ÁRNÍ ZÁSTUPCE PRAC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ČESKO-SLOVENSKÁ VĚDECKOTECHNICK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NA LÉTA 2010-2011. NÁVRH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Vyslání a pobyt českých vědců a expertů do SR resp. slovenských do Č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Na projekt 4 cesty v celkovém maximálním trvání 20 člověkodní ročně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</w:t>
      </w:r>
    </w:p>
    <w:p>
      <w:pPr>
        <w:pStyle w:val="Normal"/>
        <w:rPr>
          <w:sz w:val="24"/>
        </w:rPr>
      </w:pPr>
      <w:r>
        <w:rPr>
          <w:sz w:val="24"/>
        </w:rPr>
        <w:t>Cesty českých vědců do partnerských instituc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326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 SR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 SR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vertAlign w:val="superscript"/>
        </w:rPr>
        <w:t>1</w:t>
      </w:r>
      <w:r>
        <w:rPr/>
        <w:t>pobytové náklady pro české řešitele v SR na jeden den činí max. 32,06 euro, náklady na ubytování 34 euro/de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VENSKÁ REPUBLIKA</w:t>
      </w:r>
    </w:p>
    <w:p>
      <w:pPr>
        <w:pStyle w:val="Normal"/>
        <w:rPr>
          <w:sz w:val="24"/>
        </w:rPr>
      </w:pPr>
      <w:r>
        <w:rPr>
          <w:sz w:val="24"/>
        </w:rPr>
        <w:t>Pobyty slovenských vědců v českých partnerských instituc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326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 ČR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 ČR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pobytové náklady pro slovenské řešitele v ČR na jeden činí 462 Kč, limit příspěvku na ubytování do 2 000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1:00Z</dcterms:created>
  <dc:creator>US36</dc:creator>
  <dc:description/>
  <cp:keywords/>
  <dc:language>en-US</dc:language>
  <cp:lastModifiedBy>jandaj</cp:lastModifiedBy>
  <cp:lastPrinted>2001-04-02T12:52:00Z</cp:lastPrinted>
  <dcterms:modified xsi:type="dcterms:W3CDTF">2009-03-12T12:49:00Z</dcterms:modified>
  <cp:revision>1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7104307</vt:r8>
  </property>
  <property fmtid="{D5CDD505-2E9C-101B-9397-08002B2CF9AE}" pid="3" name="_AuthorEmail">
    <vt:lpwstr>Ivana.Havlasova@msmt.cz</vt:lpwstr>
  </property>
  <property fmtid="{D5CDD505-2E9C-101B-9397-08002B2CF9AE}" pid="4" name="_AuthorEmailDisplayName">
    <vt:lpwstr>Havlasová Ivana</vt:lpwstr>
  </property>
  <property fmtid="{D5CDD505-2E9C-101B-9397-08002B2CF9AE}" pid="5" name="_EmailSubject">
    <vt:lpwstr>                            </vt:lpwstr>
  </property>
  <property fmtid="{D5CDD505-2E9C-101B-9397-08002B2CF9AE}" pid="6" name="_ReviewingToolsShownOnce">
    <vt:lpwstr/>
  </property>
</Properties>
</file>