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dborná literatura pro projekt Modularizace výuky evoluční a ekolog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vní až třetí část, pátá a šestá část - 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megabooks cz, </w:t>
            </w:r>
            <w:r>
              <w:rPr>
                <w:rFonts w:cs="Times New Roman" w:ascii="Times New Roman" w:hAnsi="Times New Roman"/>
                <w:b w:val="false"/>
              </w:rPr>
              <w:t>spol.s r.o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Čtvrtá část - </w:t>
            </w:r>
            <w:r>
              <w:rPr/>
              <w:t>Starman Bohemia, spol. s r.o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vní až třetí část, pátá a šestá část - Třebohostická 2283/2, 100 00 Praha 10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Čtvrtá část </w:t>
            </w:r>
            <w:r>
              <w:rPr>
                <w:rFonts w:cs="Times New Roman" w:ascii="Times New Roman" w:hAnsi="Times New Roman"/>
                <w:b w:val="false"/>
              </w:rPr>
              <w:t>- Konviktská 998/15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až třetí část, pátá a šestá část – PhDr. Petr Hubík, jednat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tvrtá část – </w:t>
            </w:r>
            <w:r>
              <w:rPr/>
              <w:t>Jana Kaň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až třetí část, pátá a šestá část – 48117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tvrtá část – </w:t>
            </w:r>
            <w:r>
              <w:rPr/>
              <w:t>44794282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klimovae</dc:creator>
  <dc:description/>
  <cp:keywords/>
  <dc:language>en-US</dc:language>
  <cp:lastModifiedBy>Hana Krásenská</cp:lastModifiedBy>
  <dcterms:modified xsi:type="dcterms:W3CDTF">2011-06-21T07:11:00Z</dcterms:modified>
  <cp:revision>6</cp:revision>
  <dc:subject/>
  <dc:title>Výsledek výzvy k podávání nabídek</dc:title>
</cp:coreProperties>
</file>