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na zakázku malého rozsahu na služb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11/3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4.00/12.0099;  CZ.1.07/2.2.00/07.0254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Z.1.07/2.2.00/07.0178;  CZ.1.07/2.2.00/15.0361; CZ.1.07/1.2.06/01.0004;  </w:t>
            </w:r>
            <w:r>
              <w:rPr>
                <w:sz w:val="20"/>
                <w:szCs w:val="20"/>
              </w:rPr>
              <w:t>CZ.1.07/2.3.00/09.0203;</w:t>
            </w:r>
            <w:r>
              <w:rPr>
                <w:color w:val="000000"/>
                <w:sz w:val="20"/>
                <w:szCs w:val="20"/>
              </w:rPr>
              <w:t xml:space="preserve">  CZ.1.07/2.3.00/09.0076;  CZ.1.07/2.2.00/15.0076;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15.0364;  CZ.1.07/2.2.00/15.0079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6/02.0009;  CZ.1.07/2.2.00/20.0024,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vy projektů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4Innovation; Čeština v praxi; Studium ekonomiky rozvoje venkova na JU v Českých Budějovicích; Vytvoření a rozvoj týmu zaměřeného na výzkum a výuku v oblasti medicínské biologie; Multimediální interaktivní výukový program v oblasti prevence úrazů pro žáky základních a středních škol se sluchovým postižením; Vzdělávání k posílení konkurenceschopnosti kapacit jihočeského výzkumu a vývoje; Stabilizace a motivace výzkumných týmů v oblasti agrobiotechnologických oborů; Inovace prezenčního studia bakalářského studijního oboru Rybářství; Molekularizace biologických oborů Přírodovědecké fakulty JU; Inovace výuky románských jazyků na FF JU v létech 2010 – 2013; Implementace multimediálních </w:t>
              <w:br/>
              <w:t xml:space="preserve">interaktivních výukových metod pro vzdělání žáků s mentálním </w:t>
              <w:br/>
              <w:t xml:space="preserve">postižením v oblasti problematiky Evropské Unie se zaměřením na </w:t>
              <w:br/>
              <w:t>výchovu k myšlení v evropských souvislostech; Posílení exelence vědeckých týmů na FROV JU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ečení auditů pro OP VK na JU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ení auditů pro výše uvedené projekty v rámci OP VK v požadovaných termíne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šovská 1645/31a, 370 05 České Budějovi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-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Kropáčková – kvestorka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389 032 002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kropac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 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076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-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ontaktní osoba ve věcech organizačních této veřejné zakázky je: Ing. Ľubomír Bajtoš, funkce: referent pro výběrová řízení, tel.: 389 032 136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odání nabídky končí dn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.2011 do 10:00 hod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lnění je smlouva na provedení auditů  pro projekty realizované v rámci OP VK dle specifikace uvedené v příloze č. 3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ána cena a termíny plnění za předmět zakázky:  759 664,- Kč bez DPH;  911 636,-Kč včetně DPH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4.00/12.0099; 83 333</w:t>
            </w:r>
            <w:r>
              <w:rPr>
                <w:sz w:val="20"/>
                <w:szCs w:val="20"/>
              </w:rPr>
              <w:t>,-Kč bez DPH, 99 999,-Kč včetně DPH; čas plnění prosinec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07.0254; 70 000</w:t>
            </w:r>
            <w:r>
              <w:rPr>
                <w:sz w:val="20"/>
                <w:szCs w:val="20"/>
              </w:rPr>
              <w:t>,-Kč bez DPH, 84 000,-Kč včetně DPH; čas plnění květen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07.0178; 93 366</w:t>
            </w:r>
            <w:r>
              <w:rPr>
                <w:sz w:val="20"/>
                <w:szCs w:val="20"/>
              </w:rPr>
              <w:t>,-Kč bez DPH, 112 039,-Kč včetně DPH; čas plnění květen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15.0361; 54 166</w:t>
            </w:r>
            <w:r>
              <w:rPr>
                <w:sz w:val="20"/>
                <w:szCs w:val="20"/>
              </w:rPr>
              <w:t>,-Kč bez DPH, 65 000,- Kč včetně DPH; čas plnění červenec 2013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1.2.06/01.0004; 41 666</w:t>
            </w:r>
            <w:r>
              <w:rPr>
                <w:sz w:val="20"/>
                <w:szCs w:val="20"/>
              </w:rPr>
              <w:t>- Kč bez DPH, 50 000,-Kč včetně DPH; čas plnění únor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3.00/09.0203; 50 000- Kč bez DPH, 60 000,-Kč včetně DPH; čas plnění červen 2012;</w:t>
            </w:r>
          </w:p>
          <w:p>
            <w:pPr>
              <w:pStyle w:val="Formtovanv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.1.07/2.3.00/09.0076; </w:t>
            </w:r>
            <w:r>
              <w:rPr>
                <w:rFonts w:cs="Times New Roman" w:ascii="Times New Roman" w:hAnsi="Times New Roman"/>
              </w:rPr>
              <w:t xml:space="preserve">83.333- Kč bez DPH, </w:t>
            </w:r>
            <w:r>
              <w:rPr>
                <w:rFonts w:cs="Times New Roman" w:ascii="Times New Roman" w:hAnsi="Times New Roman"/>
                <w:szCs w:val="20"/>
              </w:rPr>
              <w:t>99.999</w:t>
            </w:r>
            <w:r>
              <w:rPr>
                <w:rFonts w:cs="Times New Roman" w:ascii="Times New Roman" w:hAnsi="Times New Roman"/>
              </w:rPr>
              <w:t>,-Kč včetně DPH; čas plnění červen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15.0076; 40 000,</w:t>
            </w:r>
            <w:r>
              <w:rPr>
                <w:sz w:val="20"/>
                <w:szCs w:val="20"/>
              </w:rPr>
              <w:t>-Kč bez DPH, 48 000,-Kč včetně DPH; čas plnění září 2012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Z.1.07/2.2.00/15.0364; 83 333</w:t>
            </w:r>
            <w:r>
              <w:rPr>
                <w:sz w:val="20"/>
                <w:szCs w:val="20"/>
              </w:rPr>
              <w:t>,-Kč bez DPH, 99 999,-Kč včetně DPH; čas plnění červen 2013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1.07/2.2.00/15.0079; 50 000</w:t>
            </w:r>
            <w:r>
              <w:rPr>
                <w:sz w:val="20"/>
                <w:szCs w:val="20"/>
              </w:rPr>
              <w:t>,-Kč bez DPH, 60 000,-Kč včetně DPH; čas plnění červen 2013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6/02.0009 – 27 167 Kč bez DPH, 32 600,- Kč včetně DPH, čas plnění květen – červen 2012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20.0024 – 83 300,- Kč bez DPH, 100 000,- Kč včetně DPH, čas plnění od dubna 20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dle § 12 odst.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ískaní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 si uchazeči mohou bezplatně vyzvednout na adrese: Jihočeská univerzita, 370 05 České Budějovice</w:t>
            </w:r>
            <w:r>
              <w:rPr>
                <w:bCs/>
                <w:sz w:val="20"/>
                <w:szCs w:val="20"/>
              </w:rPr>
              <w:t xml:space="preserve">, Branišovská 31a </w:t>
            </w:r>
            <w:r>
              <w:rPr>
                <w:sz w:val="20"/>
                <w:szCs w:val="20"/>
              </w:rPr>
              <w:t>nebo jim bude zaslána elektronicky e-mailem na základě písemného požadavku, zaslaného na e-mailovou adresu (do 12.7.2011)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 Obě verze, listinná i elektronická, jsou totožné a jsou navzájem rovnocenné. Elektronická verze je po celou dobu zadávací lhůty zveřejněna rovněž na webových stránkách: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  <w:r>
              <w:rPr>
                <w:sz w:val="20"/>
                <w:szCs w:val="20"/>
              </w:rPr>
              <w:t xml:space="preserve"> , 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www. opvk.kraj-jihocesky.cz </w:t>
            </w:r>
            <w:r>
              <w:rPr>
                <w:sz w:val="20"/>
                <w:szCs w:val="20"/>
              </w:rPr>
              <w:t xml:space="preserve">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vz.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a místo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hůta plnění: dílčích plnění bude stanovená v dílčích objednávkách a je dána podmínkami smlouv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Místem plnění jsou jednotlivá pracoviště uvedená v dílčích objednávká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hočeská univerzita v Českých Budějovicích, Branišovská 1645/31a, 370 05 České Budějovice, IČ 600 76 658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soby oprávněné k převzetí jednotlivých plnění budou uvedeny v dílčích objednávkách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voji nabídku můžete podat do 12.7.2011 doporučeně pošt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oddělení - Ing. Ľubomír Bajto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šovská 1645/3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nebo osobně každý pracovní den lhůty v době od  12.7.2011, 08:00 do 11:00  a  od 12:00 do 14:00 hod., v poslední den 12.7.2011 do 10:00 hod. jen osobně na investičním oddělení JU, v budově Rektorátu,  4. patro Investiční oddělení, místnost 04052 na níže uvedené adrese a to po předchozí telefonní domluvě telefon: 389 032 136  Ing. Ľubomíru Bajtošov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odděl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šovská 1645/3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 České Budějo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bezpečení auditů pro OP VK</w:t>
            </w:r>
            <w:r>
              <w:rPr>
                <w:b/>
                <w:i/>
                <w:sz w:val="20"/>
                <w:szCs w:val="20"/>
              </w:rPr>
              <w:t xml:space="preserve">“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TEVÍRA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otevírání obálek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evírání obálek proběhne dn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7.2011, v  09:00 hod v budově Rektorátu, Branišovská 31a, 4.p místnost  č. 04025, 370 05 České Budějovice. 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Komise provede hodnocení každé nabídky podle </w:t>
            </w:r>
            <w:r>
              <w:rPr>
                <w:b/>
                <w:bCs/>
                <w:sz w:val="20"/>
                <w:szCs w:val="20"/>
              </w:rPr>
              <w:t>hodnotícího kritéria – nejnižší nabídková ce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ch a profesních a kvalifikačních předpokladů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čestným prohlášením v rozsahu §53 odst. 1, písm. a) až l) zákona č. 137/2006 Sb. podepsaným, osobou oprávněnou jednat jménem, či za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i výpisu z obchodního rejstříku (ne starší než 90 dnů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i dokladu o oprávnění podnikat podle zvláštních předpisů v rozsahu odpovídajícím předmětu zakázk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í potvrzení že je zapsán v seznamu auditorů vedeném Komorou auditorů ČR podle zákona č. 93/2009 Sb., o auditorech, v platném znění (ne starší než 90 dnů),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left" w:pos="-136" w:leader="none"/>
                <w:tab w:val="left" w:pos="5760" w:leader="none"/>
              </w:tabs>
              <w:suppressAutoHyphens w:val="false"/>
              <w:spacing w:before="120" w:after="120"/>
              <w:rPr/>
            </w:pPr>
            <w:r>
              <w:rPr>
                <w:sz w:val="20"/>
              </w:rPr>
              <w:t>uchazeč doloží přehlednou tabulku (formou čestného prohlášení) dosaženého celkového obratu a obratu za služby v posledních 3 letech. Zadavatel vzhledem k rozsahu a náročnosti zakázky považuje za přiměřený minimální kumulativní obrat dodavatele za služby (tržby za vlastní služby) v rámci tohoto předmětného období (v součtu za roky 2008, 2009, 2010) ve výši min. 0,7 mil. Kč.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left" w:pos="-136" w:leader="none"/>
                <w:tab w:val="left" w:pos="5760" w:leader="none"/>
              </w:tabs>
              <w:suppressAutoHyphens w:val="false"/>
              <w:spacing w:before="120" w:after="120"/>
              <w:rPr/>
            </w:pPr>
            <w:r>
              <w:rPr>
                <w:sz w:val="20"/>
              </w:rPr>
              <w:t>ekonomické a finanční kvalifikační předpoklady doloží seznam významných služeb, ve kterém uvede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poň 3 významné služby realizované za poslední 3 roky (tj. 2008, 2009, 2010), a to v oblasti přípravy a/nebo realizace infrastrukturních projektů financovaných z Evropského regionálního rozvojového fondu (ERDF) v rámci programovacího období strukturálních fondů 2004-2006 resp. 2007-2013 pro OP VK, a to ve vztahu k předmětu veřejné zakázky s uvedením jejich rozsahu a doby poskytnutí. Realizace 3 zakázek a to minim. 1 zakázka pro projekt s celkovým rozpočtem nad 3 mil. Kč; 1 zakázka pro projekt s celkovým rozpočtem nad 7,5 mil. Kč; 1 zakázka pro projekt s celkovým rozpočtem nad 15 mil. Kč. (budou uznány zakázky ve větších objemech tedy 2 zakázky nad 7,5 mil. Kč a 1 nad 15 mil. Kč, neuznáme např. 2 zakázky nad 3 mil Kč a 1 zakázka nad 7,5 mil. Kč) 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Přílohou seznamu významných služeb musí bý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ind w:left="998" w:hanging="284"/>
              <w:jc w:val="both"/>
              <w:rPr/>
            </w:pPr>
            <w:r>
              <w:rPr>
                <w:sz w:val="20"/>
                <w:szCs w:val="20"/>
              </w:rPr>
              <w:t>1.  osvědčení vydané veřejným zadavatelem, pokud byly služby poskytovány veřejnému zadavateli, nebo</w:t>
            </w:r>
          </w:p>
          <w:p>
            <w:pPr>
              <w:pStyle w:val="Normal"/>
              <w:spacing w:before="120" w:after="120"/>
              <w:ind w:left="998" w:hanging="284"/>
              <w:jc w:val="both"/>
              <w:rPr/>
            </w:pPr>
            <w:r>
              <w:rPr>
                <w:sz w:val="20"/>
                <w:szCs w:val="20"/>
              </w:rPr>
              <w:t xml:space="preserve">2.  osvědčení vydané jinou osobou, pokud byly služby poskytovány jiné osobě než veřejnému zadavateli, nebo </w:t>
            </w:r>
          </w:p>
          <w:p>
            <w:pPr>
              <w:pStyle w:val="Normal"/>
              <w:spacing w:before="120" w:after="120"/>
              <w:ind w:left="998" w:hanging="284"/>
              <w:jc w:val="both"/>
              <w:rPr/>
            </w:pPr>
            <w:r>
              <w:rPr>
                <w:sz w:val="20"/>
                <w:szCs w:val="20"/>
              </w:rPr>
              <w:t>3.  čestné prohlášení dodavatele, není-li možné osvědčení podle bodu 1 a 2 od této osoby získat z důvodu spočívajících na její straně.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ídka dokumentace (objemu) určené k auditovaní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nepředpokládá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Krycí list nabídky“ viz příloha č. 1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ávrh smlouvy, podepsaný osobou oprávněnou za uchazeče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jedn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Zadavatel si vyhrazuje právo jednat s vítězem výběrového řízení o konečném znění textu smlou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mandatářem musí zavazovat mandatář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hůta pro podepsání smlouvy s vítězným uchazečem je stanovena na 15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evření obálek s nabídkami až do výběru nejvhodnější z nich může zadavatel požádat uchazeče v případe nejasností  o písemně vysvětlení nabídky, .za účelem získání doplňujících informací pro své rozhodnutí. Hodnotící komise nabídku vyřadí pokud uchazeč nedoručí vysvětlení do 3 pracovních dnů od doručení žádosti o vysvětlení nabídk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jednat s vítězným uchazečem o úpravě smlouv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u záloh zadavatel nepřipouští.</w:t>
            </w:r>
          </w:p>
          <w:p>
            <w:pPr>
              <w:pStyle w:val="Prosttex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 xml:space="preserve">Cenu zaplatí objednatel formou bezhotovostního převodu na účet auditora na základě faktur vystavených auditorem pro každý projekt samostatně, faktura musí obsahovat číslo a název projektu pro který je vystavovaná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ena bude uvedena v Kč v členění na cenu bez DPH, samostatné DPH a cenu celkovou včetně DPH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Ing. Lubomír Bajtoš, nebo elektronicky na e-mailovou adresu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b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Krycí list nabídky (příloha č.1 - formulář)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Doklady o splnění kvalifikačních předpokladů, přičemž jako první musí být zařazen výpis z obchodního rejstříku (příloha č.2 - formulář)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Smlouva o provedení externích auditů projektů podepsaná osobou oprávněnou jednat jménem či za uchazeče (příloha č.4 - formulář)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5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0"/>
              <w:rPr>
                <w:rFonts w:ascii="Times New Roman" w:hAnsi="Times New Roman" w:cs="Times New Roman"/>
                <w:color w:val="339966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* Obsah smlouvy není možno měnit, změna MS je možná až při jednání s vítězem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robná specifikace údajů uvedených ve výzvě a další podmínky pro plnění zakázky jsou uvedeny v zadávací dokumentac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zva bude na </w:t>
      </w:r>
      <w:hyperlink r:id="rId9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iCs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D057B"/>
                  <w:sz w:val="20"/>
                  <w:szCs w:val="20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hyperlink r:id="rId25">
              <w:r>
                <w:rPr>
                  <w:rStyle w:val="InternetLink"/>
                  <w:iCs/>
                  <w:color w:val="000080"/>
                  <w:sz w:val="20"/>
                  <w:szCs w:val="20"/>
                </w:rPr>
                <w:t>opvk</w:t>
              </w:r>
              <w:r>
                <w:rPr>
                  <w:rStyle w:val="InternetLink"/>
                  <w:iCs/>
                  <w:sz w:val="20"/>
                  <w:szCs w:val="20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Českých Budějovicích, dne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3.6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. Hana Kropáčkov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vestor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/>
      </w:pPr>
      <w:r>
        <w:rPr>
          <w:sz w:val="22"/>
          <w:szCs w:val="22"/>
        </w:rPr>
        <w:t>Příloha č.2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Specifikace předmětu plnění</w:t>
      </w:r>
    </w:p>
    <w:p>
      <w:pPr>
        <w:pStyle w:val="Normal"/>
        <w:rPr/>
      </w:pPr>
      <w:r>
        <w:rPr>
          <w:sz w:val="22"/>
          <w:szCs w:val="22"/>
        </w:rPr>
        <w:t>Příloha č.4 - Návrh  smlouvy</w:t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kropac@jcu.cz" TargetMode="External"/><Relationship Id="rId4" Type="http://schemas.openxmlformats.org/officeDocument/2006/relationships/hyperlink" Target="mailto:lbajtos@jcu.cz" TargetMode="External"/><Relationship Id="rId5" Type="http://schemas.openxmlformats.org/officeDocument/2006/relationships/hyperlink" Target="mailto:lbajtos@jc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vz.jcu.cz/" TargetMode="External"/><Relationship Id="rId8" Type="http://schemas.openxmlformats.org/officeDocument/2006/relationships/hyperlink" Target="mailto:lbajtos@jc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opvk.kraj-jihocesky.cz/" TargetMode="External"/><Relationship Id="rId12" Type="http://schemas.openxmlformats.org/officeDocument/2006/relationships/hyperlink" Target="mailto:opvk@kraj-jihocesky.cz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hyperlink" Target="mailto:horavova.barbora@kr-jihomoravsky.cz" TargetMode="External"/><Relationship Id="rId15" Type="http://schemas.openxmlformats.org/officeDocument/2006/relationships/hyperlink" Target="http://www.kr-karlovarsky.cz/kraj_cz/EU/OPvzdel/" TargetMode="External"/><Relationship Id="rId16" Type="http://schemas.openxmlformats.org/officeDocument/2006/relationships/hyperlink" Target="mailto:linda.zabrahova@kr-karlovarsky.cz" TargetMode="External"/><Relationship Id="rId17" Type="http://schemas.openxmlformats.org/officeDocument/2006/relationships/hyperlink" Target="mailto:jitka.kavkova@kr-karlovarsky.cz." TargetMode="External"/><Relationship Id="rId18" Type="http://schemas.openxmlformats.org/officeDocument/2006/relationships/hyperlink" Target="http://www.vysocina-finance.cz/" TargetMode="External"/><Relationship Id="rId19" Type="http://schemas.openxmlformats.org/officeDocument/2006/relationships/hyperlink" Target="mailto:zakazky.opvk@kr-vysocina.cz" TargetMode="External"/><Relationship Id="rId20" Type="http://schemas.openxmlformats.org/officeDocument/2006/relationships/hyperlink" Target="http://www.kr-kralovehradecky.cz/" TargetMode="External"/><Relationship Id="rId21" Type="http://schemas.openxmlformats.org/officeDocument/2006/relationships/hyperlink" Target="mailto:phnatova@kr-kralovehradecky.cz" TargetMode="External"/><Relationship Id="rId22" Type="http://schemas.openxmlformats.org/officeDocument/2006/relationships/hyperlink" Target="http://www.kraj-lbc.cz/" TargetMode="External"/><Relationship Id="rId23" Type="http://schemas.openxmlformats.org/officeDocument/2006/relationships/hyperlink" Target="mailto:opvk@kraj-lbc.cz" TargetMode="External"/><Relationship Id="rId24" Type="http://schemas.openxmlformats.org/officeDocument/2006/relationships/hyperlink" Target="http://www.nuts2moravskoslezsko.cz/" TargetMode="External"/><Relationship Id="rId25" Type="http://schemas.openxmlformats.org/officeDocument/2006/relationships/hyperlink" Target="mailto:opvk@kr-moravskoslezsky.cz" TargetMode="External"/><Relationship Id="rId26" Type="http://schemas.openxmlformats.org/officeDocument/2006/relationships/hyperlink" Target="http://www.kr-olomoucky.cz/opvk" TargetMode="External"/><Relationship Id="rId27" Type="http://schemas.openxmlformats.org/officeDocument/2006/relationships/hyperlink" Target="mailto:m.hruby@kr-olomoucky.cz" TargetMode="External"/><Relationship Id="rId28" Type="http://schemas.openxmlformats.org/officeDocument/2006/relationships/hyperlink" Target="mailto:elena.zrebena@pardubickykraj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ludmila.novotna@plzensky-kraj.cz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lenka.sestakgregorova@kr-zlinsky.cz" TargetMode="External"/><Relationship Id="rId38" Type="http://schemas.openxmlformats.org/officeDocument/2006/relationships/hyperlink" Target="mailto:lbajtos@jcu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1:00Z</dcterms:created>
  <dc:creator>klimovae</dc:creator>
  <dc:description/>
  <cp:keywords/>
  <dc:language>en-US</dc:language>
  <cp:lastModifiedBy>Stoudj</cp:lastModifiedBy>
  <cp:lastPrinted>2011-06-22T07:35:00Z</cp:lastPrinted>
  <dcterms:modified xsi:type="dcterms:W3CDTF">2011-06-22T10:39:00Z</dcterms:modified>
  <cp:revision>35</cp:revision>
  <dc:subject/>
  <dc:title>Výzva k podání nabídek</dc:title>
</cp:coreProperties>
</file>