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en-GB"/>
        </w:rPr>
        <w:tab/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CZECH -SLOVENIAN INTERGOVERNMENTAL S &amp; T COOPERATION PROGRAMME FOR 2010-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  <w:t>DATE OF RECEIPT:                                                                                        ID NUMBER</w:t>
      </w:r>
      <w:r>
        <w:rPr>
          <w:rFonts w:cs="Times New Roman;Times New Roman" w:ascii="Times New Roman;Times New Roman" w:hAnsi="Times New Roman;Times New Roman"/>
          <w:spacing w:val="-2"/>
          <w:sz w:val="24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  <w:t xml:space="preserve">:           </w:t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8185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ITLE OF THE PROPOSED PROJECT IN ENGLISH</w:t>
            </w:r>
          </w:p>
        </w:tc>
        <w:tc>
          <w:tcPr>
            <w:tcW w:w="81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ITLE OF THE PROPOSED PROJECT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CZEC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SHORT TITLE OF THE PROJECT PROPOSAL IN ENGLIS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1685"/>
        <w:gridCol w:w="3897"/>
        <w:gridCol w:w="4304"/>
      </w:tblGrid>
      <w:tr>
        <w:trPr/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CZECH PRINCIPAL INVESTIGATOR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SLOVENIAN PRINCIPAL INVESTIGATOR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FIR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DEGRE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'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ADDRES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ELEPHON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FAX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E-MAI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68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PROJECT STARTING DATE:</w:t>
              <w:tab/>
              <w:t xml:space="preserve">DURATION:           years  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vertAlign w:val="superscript"/>
          <w:lang w:val="en-GB"/>
        </w:rPr>
        <w:t>1</w:t>
      </w: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  <w:t xml:space="preserve"> For executive agency use onl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58" w:hRule="atLeas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CZECH- SLOVENIAN INTERGOVERNMENTAL S &amp; T COOPERATION PROGRAMME FOR                                                                                2010 – 2011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275"/>
        <w:gridCol w:w="1276"/>
        <w:gridCol w:w="1276"/>
        <w:gridCol w:w="1567"/>
        <w:gridCol w:w="1308"/>
        <w:gridCol w:w="1308"/>
        <w:gridCol w:w="1308"/>
      </w:tblGrid>
      <w:tr>
        <w:trPr/>
        <w:tc>
          <w:tcPr>
            <w:tcW w:w="1046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to SLOVENIA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to CZECH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 xml:space="preserve">REPUBLIC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year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how many persons in a yea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umber of days for each person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umber of months for each person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rips within SLOVENIA  (from-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number of days for each per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number of months for each person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first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second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vertAlign w:val="superscript"/>
          <w:lang w:val="en-GB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  <w:t xml:space="preserve"> it should be filled only in case the visit lasts less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vertAlign w:val="superscript"/>
          <w:lang w:val="en-GB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  <w:t xml:space="preserve"> it should be filled only in case the visit takes more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CZECH-SLOVENIAN INTERGOVERNMENTAL S &amp; T COOPERATION PROGRAMME FOR       2010 - 2011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3592"/>
        <w:gridCol w:w="1652"/>
        <w:gridCol w:w="2941"/>
      </w:tblGrid>
      <w:tr>
        <w:trPr/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PUBLICATIONS(s) Give the title of the journ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LICENCE(s) WHICH COUNTRIE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describe it concis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3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SOURCES OF FUNDING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 (do specify the contract num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N CZECH REPUBLI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MEY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IN SLOVENIA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MS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469"/>
      </w:tblGrid>
      <w:tr>
        <w:trPr/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DISCIPLINE</w:t>
            </w:r>
          </w:p>
        </w:tc>
        <w:tc>
          <w:tcPr>
            <w:tcW w:w="84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KEY WORDS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lang w:val="en-GB"/>
        </w:rPr>
        <w:tab/>
      </w:r>
    </w:p>
    <w:p>
      <w:pPr>
        <w:pStyle w:val="Heading1"/>
        <w:ind w:left="-720" w:right="-720" w:hanging="0"/>
        <w:rPr/>
      </w:pPr>
      <w:r>
        <w:rPr/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;Times New Roman" w:hAnsi="Times New Roman;Times New Roman" w:cs="Times New Roman;Times New Roman"/>
          <w:spacing w:val="-2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CZECH R.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4"/>
                <w:lang w:val="en-GB"/>
              </w:rPr>
              <w:t>SLOVENIA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INVESTIGATOR'S SIGNA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&amp; DATE OF SIGNATU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Statutory Depu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Address of the Statutary Depu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ID Code (IČO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;Times New Roman" w:hAnsi="Times New Roman;Times New Roman" w:cs="Times New Roman;Times New Roman"/>
                <w:spacing w:val="-2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;Symbol" w:cs="Symbol;Symbol" w:ascii="Symbol;Symbol" w:hAnsi="Symbol;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;Symbol" w:cs="Symbol;Symbol" w:ascii="Symbol;Symbol" w:hAnsi="Symbol;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"/>
        <w:gridCol w:w="7034"/>
        <w:gridCol w:w="23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PIS PROJEKTU (v českém nebo anglickém jazyce</w:t>
            </w:r>
            <w:r>
              <w:rPr>
                <w:rFonts w:eastAsia="Symbol;Symbol" w:cs="Symbol;Symbol" w:ascii="Symbol;Symbol" w:hAnsi="Symbol;Symbol"/>
                <w:b/>
              </w:rPr>
              <w:t>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é cíle: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sz w:val="22"/>
              </w:rPr>
            </w:pPr>
            <w:r>
              <w:rPr>
                <w:rFonts w:eastAsia="Courier New"/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hody spolupráce pro českou a slovin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eastAsia="Symbol;Symbol" w:cs="Symbol;Symbol" w:ascii="Symbol;Symbol" w:hAnsi="Symbol;Symbol"/>
                <w:sz w:val="22"/>
              </w:rPr>
              <w:t></w:t>
            </w:r>
            <w:r>
              <w:rPr>
                <w:sz w:val="22"/>
              </w:rPr>
              <w:t xml:space="preserve">) </w:t>
            </w:r>
            <w:r>
              <w:rPr/>
              <w:t>Popište projekt pro navrhované období a uveďte vědecký zájem spolupráce a potřebu požadovaných výměn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 TÝMŮ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ložení týmů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RS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Dostupné vybavení k realizaci projektu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RS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kace významné ve vztahu k projektu (maximálně 5)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RS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Žádaná či získaná podpora pro tento projekt mimo podporu v rámci vědeckotechnické spolupráce s RS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RS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sz w:val="22"/>
              </w:rPr>
              <w:t>Upřesněte všechny požadované podpory nebo již obdržené, včetně stáží: data, doby trvání, zdroje a výše finančních prostředků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PERSPEKTIVY SPOLUPRÁC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Vzdělávání prostřednictvím výzkumu:</w:t>
            </w:r>
            <w:r>
              <w:rPr/>
              <w:t xml:space="preserve">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Slouží tento projekt k vědecké výchově? Jestliže ano, upřesněte jména doktorandů a předmět jejich výzkumu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čekávané výsledky projektu: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Evropské perspektivy:</w:t>
            </w:r>
            <w:r>
              <w:rPr/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Existující účastníci  nebo předpokládaní v programech EK, vyjmenujte je, upřesněte Vašeho nebo Vaše partnery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Jiné mezinárodní perspektivy:</w:t>
            </w:r>
            <w:r>
              <w:rPr/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Upřesněte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Současné nebo očekávané průmyslové perspektivy:</w:t>
            </w:r>
            <w:r>
              <w:rPr/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Partneři a předpokládané dopady.</w:t>
            </w:r>
          </w:p>
        </w:tc>
      </w:tr>
    </w:tbl>
    <w:p>
      <w:pPr>
        <w:pStyle w:val="Normal"/>
        <w:ind w:right="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-720" w:right="-720" w:hanging="0"/>
      <w:jc w:val="center"/>
      <w:outlineLvl w:val="0"/>
    </w:pPr>
    <w:rPr>
      <w:b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sz w:val="26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12" w:hanging="0"/>
      <w:jc w:val="both"/>
      <w:outlineLvl w:val="8"/>
    </w:pPr>
    <w:rPr>
      <w:rFonts w:ascii="Times New Roman;Times New Roman" w:hAnsi="Times New Roman;Times New Roman" w:cs="Times New Roman;Times New Roman"/>
      <w:b/>
      <w:sz w:val="26"/>
      <w:lang w:val="cs-CZ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3:00Z</dcterms:created>
  <dc:creator>Rajko Sabo</dc:creator>
  <dc:description/>
  <cp:keywords/>
  <dc:language>en-US</dc:language>
  <cp:lastModifiedBy>bystrick</cp:lastModifiedBy>
  <cp:lastPrinted>2009-03-27T08:22:00Z</cp:lastPrinted>
  <dcterms:modified xsi:type="dcterms:W3CDTF">2009-03-27T07:33:00Z</dcterms:modified>
  <cp:revision>2</cp:revision>
  <dc:subject/>
  <dc:title>_ANNEX 2</dc:title>
</cp:coreProperties>
</file>