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>čj.:</w:t>
        <w:tab/>
      </w:r>
      <w:r>
        <w:rPr>
          <w:sz w:val="24"/>
          <w:highlight w:val="yellow"/>
        </w:rPr>
        <w:t>xxxx/2011-11</w:t>
      </w: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6"/>
        <w:rPr>
          <w:sz w:val="32"/>
        </w:rPr>
      </w:pPr>
      <w:r>
        <w:rPr>
          <w:sz w:val="32"/>
        </w:rPr>
      </w:r>
    </w:p>
    <w:p>
      <w:pPr>
        <w:pStyle w:val="Heading6"/>
        <w:rPr>
          <w:sz w:val="32"/>
        </w:rPr>
      </w:pPr>
      <w:r>
        <w:rPr>
          <w:sz w:val="32"/>
        </w:rPr>
        <w:t>Výzva  k  podání  nabíd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  názve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VYDÁNÍ A DISTRIBUCE PROGRAMOVÉ NABÍDKY nidv pro školní rok 2011/2012 (dvě pololetní vydání)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1. pololetí: září 2011– leden 2012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2. pololetí: únor 2012 - červen 2012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Datum 24. 6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360"/>
        <w:jc w:val="both"/>
        <w:rPr/>
      </w:pPr>
      <w:r>
        <w:rPr>
          <w:b/>
          <w:sz w:val="28"/>
          <w:szCs w:val="28"/>
        </w:rPr>
        <w:t>1.</w:t>
        <w:tab/>
        <w:t>Základní informace</w:t>
      </w:r>
    </w:p>
    <w:p>
      <w:pPr>
        <w:pStyle w:val="Heading2"/>
        <w:tabs>
          <w:tab w:val="clear" w:pos="708"/>
          <w:tab w:val="left" w:pos="936" w:leader="none"/>
        </w:tabs>
        <w:ind w:left="635" w:hanging="63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</w:t>
        <w:tab/>
        <w:t>Způsob zadání zakázk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dávací řízení na zakázku malého rozsahu podle ustanovení § 12 odst. 3 a § 18 odst. 3  zákona č. 137/2006 Sb.  o veřejných zakázkách, ve znění pozdějších předpisů  (dále také ZVZ) a v souladu se Směrnicí upravující zadávání veřejných zakázek malého rozsahu na Ministerstvu školství, mládeže a tělovýchovy a v jím řízených a zřízených organizacích (č.j. 2371/2009-14), ve znění pozdějších dodatků.</w:t>
      </w:r>
    </w:p>
    <w:p>
      <w:pPr>
        <w:pStyle w:val="Heading2"/>
        <w:tabs>
          <w:tab w:val="clear" w:pos="708"/>
          <w:tab w:val="left" w:pos="936" w:leader="none"/>
        </w:tabs>
        <w:ind w:left="635" w:hanging="63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2</w:t>
        <w:tab/>
        <w:t>Zadavatel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Instituce:</w:t>
        <w:tab/>
        <w:t xml:space="preserve">Národní institut pro další vzdělávání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4"/>
          <w:szCs w:val="24"/>
        </w:rPr>
        <w:tab/>
        <w:t>(zařízení pro další vzdělávání pedagogických pracovníků)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2160" w:leader="none"/>
        </w:tabs>
        <w:spacing w:lineRule="auto" w:line="276"/>
        <w:rPr/>
      </w:pPr>
      <w:r>
        <w:rPr>
          <w:sz w:val="24"/>
          <w:szCs w:val="24"/>
        </w:rPr>
        <w:t>Adresa:</w:t>
        <w:tab/>
        <w:tab/>
        <w:t xml:space="preserve">Jeruzalémská 957/12, Praha 1, PSČ 110 06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Zastoupený:</w:t>
        <w:tab/>
        <w:tab/>
        <w:t>Mgr. Helenou Plitzov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něžní ústav:</w:t>
        <w:tab/>
        <w:tab/>
        <w:t xml:space="preserve">Komerční bank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 xml:space="preserve">79530-011/0100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x:</w:t>
        <w:tab/>
        <w:tab/>
        <w:tab/>
        <w:t xml:space="preserve">224 228 334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</w:r>
      <w:hyperlink r:id="rId2">
        <w:r>
          <w:rPr>
            <w:rStyle w:val="InternetLink"/>
            <w:sz w:val="24"/>
            <w:szCs w:val="24"/>
          </w:rPr>
          <w:t>info@nidv.cz</w:t>
        </w:r>
      </w:hyperlink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www stránky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  <w:tab/>
      </w:r>
      <w:hyperlink r:id="rId3">
        <w:r>
          <w:rPr>
            <w:rStyle w:val="InternetLink"/>
            <w:sz w:val="24"/>
            <w:szCs w:val="24"/>
          </w:rPr>
          <w:t>www.nidv.cz</w:t>
        </w:r>
      </w:hyperlink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>45768455</w:t>
      </w:r>
    </w:p>
    <w:p>
      <w:pPr>
        <w:pStyle w:val="Heading2"/>
        <w:tabs>
          <w:tab w:val="clear" w:pos="708"/>
          <w:tab w:val="left" w:pos="936" w:leader="none"/>
        </w:tabs>
        <w:ind w:left="578" w:hanging="57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3</w:t>
        <w:tab/>
        <w:t>Kontaktní údaje zadavatele pro tuto zakázku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2124" w:hanging="2094"/>
        <w:rPr>
          <w:sz w:val="24"/>
          <w:szCs w:val="24"/>
        </w:rPr>
      </w:pPr>
      <w:r>
        <w:rPr>
          <w:sz w:val="24"/>
          <w:szCs w:val="24"/>
        </w:rPr>
        <w:t>Instituce:</w:t>
        <w:tab/>
        <w:tab/>
        <w:t>Národní institut pro další vzdělávání (zařízení pro další vzdělávání pedagogických pracovníků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ní adresa: </w:t>
        <w:tab/>
        <w:t xml:space="preserve">Národní institut pro další vzdělávání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Jeruzalémská 957/12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 xml:space="preserve">110 06 Praha 1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6804"/>
          <w:tab w:val="left" w:pos="540" w:leader="none"/>
        </w:tabs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Vymezení předmětu plnění veřejné zakáz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936" w:leader="none"/>
        </w:tabs>
        <w:spacing w:before="0" w:after="0"/>
        <w:ind w:left="635" w:hanging="63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1</w:t>
        <w:tab/>
        <w:t xml:space="preserve">Název veřejné zakázky: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ogramová nabídka NIDV na školní rok 2011/2012 (dvě pololetní vydání)</w:t>
      </w:r>
    </w:p>
    <w:p>
      <w:pPr>
        <w:pStyle w:val="Heading2"/>
        <w:tabs>
          <w:tab w:val="clear" w:pos="708"/>
          <w:tab w:val="left" w:pos="936" w:leader="none"/>
        </w:tabs>
        <w:ind w:left="635" w:hanging="63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2</w:t>
        <w:tab/>
        <w:t xml:space="preserve">Místo plnění veřejné zakázk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y, školská zařízení a další místa určení podle podkladů dodaných zadavatelem.</w:t>
      </w:r>
    </w:p>
    <w:p>
      <w:pPr>
        <w:pStyle w:val="Heading2"/>
        <w:tabs>
          <w:tab w:val="clear" w:pos="708"/>
          <w:tab w:val="left" w:pos="936" w:leader="none"/>
        </w:tabs>
        <w:ind w:left="635" w:hanging="63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3</w:t>
        <w:tab/>
        <w:t>Předmětem plnění je: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x pololetní vydání publikace, které bude vždy obsahovat:</w:t>
      </w:r>
    </w:p>
    <w:p>
      <w:pPr>
        <w:pStyle w:val="Normal"/>
        <w:numPr>
          <w:ilvl w:val="0"/>
          <w:numId w:val="6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redigování textu, snášení korektur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1x jazykovou korekturu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technickou redakci, grafickou úpravu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tisk 11.000 výtisků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textAlignment w:val="baseline"/>
        <w:rPr/>
      </w:pPr>
      <w:r>
        <w:rPr>
          <w:sz w:val="24"/>
          <w:szCs w:val="24"/>
        </w:rPr>
        <w:t>zajištění distribuce výtisků do škol, školských zařízení a na další místa určení  podle podkladů dodaných zadavatelem:</w:t>
      </w:r>
    </w:p>
    <w:p>
      <w:pPr>
        <w:pStyle w:val="Normal"/>
        <w:numPr>
          <w:ilvl w:val="1"/>
          <w:numId w:val="9"/>
        </w:numPr>
        <w:suppressAutoHyphens w:val="true"/>
        <w:overflowPunct w:val="false"/>
        <w:autoSpaceDE w:val="false"/>
        <w:textAlignment w:val="baseline"/>
        <w:rPr/>
      </w:pPr>
      <w:r>
        <w:rPr>
          <w:sz w:val="24"/>
          <w:szCs w:val="24"/>
        </w:rPr>
        <w:t>na 8.200 adres po 1 až 2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výtisků balených a distribuovaných jako obyčejné psaní, </w:t>
      </w:r>
    </w:p>
    <w:p>
      <w:pPr>
        <w:pStyle w:val="Normal"/>
        <w:numPr>
          <w:ilvl w:val="1"/>
          <w:numId w:val="9"/>
        </w:numPr>
        <w:suppressAutoHyphens w:val="true"/>
        <w:overflowPunct w:val="false"/>
        <w:autoSpaceDE w:val="false"/>
        <w:textAlignment w:val="baseline"/>
        <w:rPr/>
      </w:pPr>
      <w:r>
        <w:rPr>
          <w:sz w:val="24"/>
          <w:szCs w:val="24"/>
        </w:rPr>
        <w:t>na 14 pracovišť NIDV jako obyčejný balík po cca 200 výtiscích.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Technické parametry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revnost 1/1, papír 80 g B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revnost obálky 2/0, papír 250 g lesklá kříd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álka V2, úprava UV lak</w:t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24"/>
          <w:szCs w:val="24"/>
        </w:rPr>
      </w:pPr>
      <w:r>
        <w:rPr/>
        <w:t>formát B5</w:t>
      </w:r>
    </w:p>
    <w:p>
      <w:pPr>
        <w:pStyle w:val="Heading2"/>
        <w:tabs>
          <w:tab w:val="clear" w:pos="708"/>
          <w:tab w:val="left" w:pos="936" w:leader="none"/>
        </w:tabs>
        <w:ind w:left="635" w:hanging="635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4</w:t>
        <w:tab/>
        <w:t xml:space="preserve">Časové vymezení zakázk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sz w:val="24"/>
          <w:szCs w:val="24"/>
        </w:rPr>
        <w:t>Předání rukopisu 1. pololetí zhotoviteli</w:t>
        <w:tab/>
        <w:t>dle nabídky, nejdříve 20. 7. 201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suppressAutoHyphens w:val="true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Vyhotovení titulu 1. pololetí</w:t>
        <w:tab/>
        <w:t>do 2. 9. 201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sz w:val="24"/>
          <w:szCs w:val="24"/>
        </w:rPr>
        <w:t>Ukončení distribuce 1. pololetí</w:t>
        <w:tab/>
        <w:t>do 9. 9. 201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sz w:val="24"/>
          <w:szCs w:val="24"/>
        </w:rPr>
        <w:t>Předání rukopisu 2. pololetí zhotoviteli</w:t>
        <w:tab/>
        <w:t>dle nabídky, nejdříve 20. 10. 201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suppressAutoHyphens w:val="true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Vyhotovení titulu 2. pololetí</w:t>
        <w:tab/>
        <w:t>do 9. 12. 201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sz w:val="24"/>
          <w:szCs w:val="24"/>
        </w:rPr>
        <w:t>Ukončení distribuce 2. pololetí</w:t>
        <w:tab/>
        <w:t>do 16. 12. 2011</w:t>
      </w:r>
    </w:p>
    <w:p>
      <w:pPr>
        <w:pStyle w:val="Normal"/>
        <w:suppressAutoHyphens w:val="true"/>
        <w:overflowPunct w:val="false"/>
        <w:autoSpaceDE w:val="false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Kvalifikační předpoklady uchaze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azeč je povinen  prokázat splnění níže uvedených kvalifikačních předpoklad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36" w:leader="none"/>
        </w:tabs>
        <w:spacing w:before="0" w:after="0"/>
        <w:ind w:left="635" w:hanging="63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1</w:t>
        <w:tab/>
        <w:t>Základní kvalifikační předpoklady</w:t>
      </w:r>
    </w:p>
    <w:p>
      <w:pPr>
        <w:pStyle w:val="Normal"/>
        <w:jc w:val="both"/>
        <w:rPr/>
      </w:pPr>
      <w:r>
        <w:rPr>
          <w:sz w:val="24"/>
          <w:szCs w:val="24"/>
        </w:rPr>
        <w:t>Splnění základních kvalifikačních předpokladů prokáže uchazeč předložením čestného prohlášení, prokazujícího splnění základních kvalifikačních předpokladů uvedených v § 53 odst. 1 písm. a) až j) zákona č. 137/2006 Sb., o veřejných zakázkách, ve znění pozdějších předpisů - viz příloha č. 1 této zadávací dokument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estné prohlášení bude podepsané osobou oprávněnou za uchazeče jednat nebo jeho jmén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36" w:leader="none"/>
        </w:tabs>
        <w:spacing w:before="0" w:after="0"/>
        <w:ind w:left="635" w:hanging="63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2</w:t>
        <w:tab/>
        <w:t>Profesní kvalifikační předpokla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lnění profesních kvalifikačních předpokladů prokáže uchazeč tím, že předloží výpis z obchodního rejstříku či výpis z jiné obdobné evidence, ve které je zapsán (např. výpis z živnostenského rejstříku), ne starší 90 kalendářních dnů k poslednímu dni, v němž mohou být nabídky dle čl. 9 této výzvy předloženy. Doklady prokazující splnění kvalifikace musí být předloženy v originále nebo v úředně ověřené kopii a nesmí být k poslednímu dni, ke kterému má být prokázáno splnění kvalifikace, starší 90 kalendářních dn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36" w:leader="none"/>
        </w:tabs>
        <w:spacing w:before="0" w:after="0"/>
        <w:ind w:left="635" w:hanging="63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3</w:t>
        <w:tab/>
        <w:t>Doba prokazování splnění kvalifik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é informace a doklady prokazující splnění kvalifikace je dodavatel povinen prokázat ve lhůtě k podávání nabídek stanovené v čl. 9 této výz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Forma splnění kvalifik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azeč musí splňovat všechny kvalifikační předpoklad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rokáže-li uchazeč splnění kvalifikace v plném rozsahu, bude vyloučen z účasti ve výběrovém řízení. Zadavatel bezodkladně písemně oznámí uchazeči své rozhodnutí o jeho vyloučení z účasti v zadávacím řízení s uvedením důvo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0"/>
        </w:numPr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Předpokládaná hodnota veřejné zakázky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540" w:leader="none"/>
        </w:tabs>
        <w:spacing w:before="0" w:after="0"/>
        <w:ind w:left="1168" w:hanging="11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lková cena zakázky nesmí překročit částku 950.000,00 Kč bez DPH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1170" w:hanging="11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avky zadavatele na způsob zpracování nabídkové ceny</w:t>
      </w:r>
    </w:p>
    <w:p>
      <w:pPr>
        <w:pStyle w:val="TextBody"/>
        <w:rPr>
          <w:bCs/>
        </w:rPr>
      </w:pPr>
      <w:r>
        <w:rPr>
          <w:bCs/>
        </w:rPr>
        <w:t>Nabídkové ceny budou uvedeny v korunách českých, v členění: nabídková cena včetně DPH, sazba DPH, nabídková cena bez DPH.</w:t>
      </w:r>
    </w:p>
    <w:p>
      <w:pPr>
        <w:pStyle w:val="TextBody"/>
        <w:rPr>
          <w:szCs w:val="24"/>
        </w:rPr>
      </w:pPr>
      <w:r>
        <w:rPr/>
        <w:t xml:space="preserve">Nabídková cena bude stanovena jako cena maximální, nejvýše přípustná, v nabídkové ceně budou započítány veškeré náklady uchazeče na realizaci předmětu plnění. Nabídková cena </w:t>
      </w:r>
      <w:r>
        <w:rPr>
          <w:color w:val="000000"/>
        </w:rPr>
        <w:t>musí být konečná za splnění zakázky v plném rozsah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b/>
          <w:sz w:val="24"/>
          <w:szCs w:val="24"/>
        </w:rPr>
        <w:t>4.3</w:t>
        <w:tab/>
        <w:t>Podmínky, při nichž lze překročit výši nabídkové ceny</w:t>
      </w:r>
    </w:p>
    <w:p>
      <w:pPr>
        <w:pStyle w:val="Normal"/>
        <w:jc w:val="both"/>
        <w:rPr/>
      </w:pPr>
      <w:r>
        <w:rPr>
          <w:sz w:val="24"/>
          <w:szCs w:val="24"/>
        </w:rPr>
        <w:t>Zadavatel nepřipouští zvýšení nabídkové ceny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Nabídkovou cenu je možné překročit pouze </w:t>
        <w:br/>
        <w:t>v souvislosti se změnou daňových předpisů týkajících se DPH, a to nejvýše o částku odpovídající této legislativní změně. V tomto případě bude ke smlouvě uzavřen dodatek</w:t>
      </w:r>
      <w:r>
        <w:rPr/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6804"/>
          <w:tab w:val="left" w:pos="1080" w:leader="none"/>
        </w:tabs>
        <w:ind w:firstLine="720"/>
        <w:rPr/>
      </w:pPr>
      <w:r>
        <w:rPr>
          <w:b/>
          <w:sz w:val="28"/>
          <w:szCs w:val="28"/>
        </w:rPr>
        <w:t>5.</w:t>
        <w:tab/>
        <w:t>Dodatečné informace k zadávacím podmínkám</w:t>
      </w:r>
    </w:p>
    <w:p>
      <w:pPr>
        <w:pStyle w:val="Zkladntext2"/>
        <w:spacing w:lineRule="auto" w:line="240" w:before="0" w:after="0"/>
        <w:jc w:val="both"/>
        <w:rPr/>
      </w:pPr>
      <w:r>
        <w:rPr/>
        <w:t>Zadavatel poskytuje dodatečné informace na základě písemné žádosti, kterou uchazeč zašle       (e-mail) na níže  uvedenou adresu nejpozději do pěti dnů před skončením lhůty pro podání nabídek kontaktní osobě zadavatele. Zadavatel tyto dotazy zodpoví písemně do tří dnů před skončením lhůty pro podání nabídek</w:t>
      </w:r>
      <w:r>
        <w:rPr>
          <w:b/>
        </w:rPr>
        <w:t>.</w:t>
      </w:r>
    </w:p>
    <w:p>
      <w:pPr>
        <w:pStyle w:val="Zkladntext2"/>
        <w:spacing w:lineRule="auto" w:line="240" w:before="0" w:after="0"/>
        <w:jc w:val="both"/>
        <w:rPr/>
      </w:pPr>
      <w:r>
        <w:rPr/>
        <w:t xml:space="preserve">Dodatečné informace včetně přesného znění žádosti budou poskytnuty všem osloveným dodavatelům a zveřejněny stejným způsobem jako výzva k podání nabídky a zadávací dokumentace. </w:t>
      </w:r>
    </w:p>
    <w:p>
      <w:pPr>
        <w:pStyle w:val="Zkladntext2"/>
        <w:spacing w:lineRule="auto" w:line="240" w:before="0" w:after="0"/>
        <w:jc w:val="both"/>
        <w:rPr/>
      </w:pPr>
      <w:r>
        <w:rPr/>
        <w:t>V rámci dodržení principu rovného zacházení se všemi uchazeči nemohou být dodatečné informace poskytovány telefonic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í osoba zadavatele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. Ludvík Tršo – 775 571 691,  e-mail: </w:t>
      </w:r>
      <w:hyperlink r:id="rId4">
        <w:r>
          <w:rPr>
            <w:rStyle w:val="InternetLink"/>
            <w:b/>
            <w:sz w:val="24"/>
            <w:szCs w:val="24"/>
          </w:rPr>
          <w:t>trso@nidv.cz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Závazná struktura nabídky</w:t>
      </w:r>
    </w:p>
    <w:p>
      <w:pPr>
        <w:pStyle w:val="Heading2"/>
        <w:keepNext w:val="false"/>
        <w:tabs>
          <w:tab w:val="clear" w:pos="708"/>
          <w:tab w:val="left" w:pos="936" w:leader="none"/>
        </w:tabs>
        <w:ind w:left="635" w:hanging="635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1</w:t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kázání kvalifikace.</w:t>
      </w:r>
    </w:p>
    <w:p>
      <w:pPr>
        <w:pStyle w:val="Heading2"/>
        <w:keepNext w:val="false"/>
        <w:tabs>
          <w:tab w:val="clear" w:pos="708"/>
          <w:tab w:val="left" w:pos="936" w:leader="none"/>
        </w:tabs>
        <w:ind w:left="635" w:hanging="635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2</w:t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ěcné vymezení zakázky a technické parametry podle bodu 2.3 výzvy.</w:t>
      </w:r>
    </w:p>
    <w:p>
      <w:pPr>
        <w:pStyle w:val="Heading2"/>
        <w:keepNext w:val="false"/>
        <w:tabs>
          <w:tab w:val="clear" w:pos="708"/>
          <w:tab w:val="left" w:pos="936" w:leader="none"/>
        </w:tabs>
        <w:ind w:left="635" w:hanging="635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3</w:t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elková nabídková cena bez DPH, samotné DPH a cena včetně DPH uvedená v Kč.</w:t>
      </w:r>
    </w:p>
    <w:p>
      <w:pPr>
        <w:pStyle w:val="Heading2"/>
        <w:tabs>
          <w:tab w:val="clear" w:pos="708"/>
          <w:tab w:val="left" w:pos="936" w:leader="none"/>
        </w:tabs>
        <w:ind w:left="635" w:hanging="635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.4</w:t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Identifikační údaje uchazeče </w:t>
      </w:r>
    </w:p>
    <w:p>
      <w:pPr>
        <w:pStyle w:val="Normal"/>
        <w:ind w:left="635" w:hanging="0"/>
        <w:jc w:val="both"/>
        <w:rPr>
          <w:sz w:val="24"/>
          <w:szCs w:val="24"/>
        </w:rPr>
      </w:pPr>
      <w:r>
        <w:rPr>
          <w:sz w:val="24"/>
          <w:szCs w:val="24"/>
        </w:rPr>
        <w:t>-   Identifikace uchazeče (obchodní název, sídlo, kontaktní adresa, IČO, DIČ, telefon,  elektronická adresa, fax, jméno statutárního zástupce a kontaktní osoby, bankovní spojení).</w:t>
      </w:r>
    </w:p>
    <w:p>
      <w:pPr>
        <w:pStyle w:val="Normal"/>
        <w:tabs>
          <w:tab w:val="clear" w:pos="708"/>
          <w:tab w:val="left" w:pos="90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 </w:t>
        <w:tab/>
        <w:t>Doklady dokazující způsobilost uchazeče.</w:t>
      </w:r>
    </w:p>
    <w:p>
      <w:pPr>
        <w:pStyle w:val="Heading2"/>
        <w:keepNext w:val="false"/>
        <w:tabs>
          <w:tab w:val="clear" w:pos="708"/>
          <w:tab w:val="left" w:pos="936" w:leader="none"/>
        </w:tabs>
        <w:ind w:left="635" w:hanging="635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5</w:t>
        <w:tab/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Návrh smlouvy, který musí být podepsán osobou oprávněnou jednat za uchazeče nebo jeho jménem.</w:t>
      </w:r>
    </w:p>
    <w:p>
      <w:pPr>
        <w:pStyle w:val="Heading2"/>
        <w:keepNext w:val="false"/>
        <w:tabs>
          <w:tab w:val="clear" w:pos="708"/>
          <w:tab w:val="left" w:pos="936" w:leader="none"/>
        </w:tabs>
        <w:ind w:left="635" w:hanging="635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6</w:t>
        <w:tab/>
        <w:t>S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eznam minimálně 3 významných služeb obdobného charakteru.</w:t>
      </w:r>
      <w:r>
        <w:rPr>
          <w:i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6804"/>
          <w:tab w:val="left" w:pos="720" w:leader="none"/>
          <w:tab w:val="left" w:pos="900" w:leader="none"/>
        </w:tabs>
        <w:ind w:left="5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m hodnotícím kritériem je ekonomická výhodnost nabídky</w:t>
      </w:r>
    </w:p>
    <w:p>
      <w:pPr>
        <w:pStyle w:val="Heading2"/>
        <w:tabs>
          <w:tab w:val="clear" w:pos="708"/>
          <w:tab w:val="left" w:pos="936" w:leader="none"/>
        </w:tabs>
        <w:ind w:left="635" w:hanging="635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7.1</w:t>
        <w:tab/>
        <w:t>Dílčí hodnotící kritéria pro výběr ekonomicky nejvýhodnější nabídk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760" w:leader="none"/>
          <w:tab w:val="left" w:pos="73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)</w:t>
        <w:tab/>
        <w:t>Nabídková cena bez DPH</w:t>
        <w:tab/>
        <w:t>60%</w:t>
        <w:br/>
      </w:r>
      <w:r>
        <w:rPr>
          <w:sz w:val="24"/>
          <w:szCs w:val="24"/>
        </w:rPr>
        <w:t>(jako výhodnější bude zadavatel hodnotit nižší nabídku ceny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760" w:leader="none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73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b)</w:t>
        <w:tab/>
        <w:t>Doba zhotovení v kalendářních dnech</w:t>
        <w:tab/>
        <w:t>30%</w:t>
        <w:br/>
      </w:r>
      <w:r>
        <w:rPr>
          <w:sz w:val="24"/>
          <w:szCs w:val="24"/>
        </w:rPr>
        <w:t>(jako výhodnější bude zadavatel hodnotit nabídku s nižší hodnotou rozdílu data vyhotovení titulu a data nabídnutého odevzdání rukopisu (viz bod 2.4), zadavatel si v této době vyhrazuje 6 kalendářních dnů na reakce korektur a redakcí, pokud nebude doba zhotovení                        v kalendářních dnech v obou pololetí stejná, zadavatel hodnotí delší dobu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73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c)</w:t>
        <w:tab/>
        <w:t>Kvalita nabízeného zhotovení</w:t>
        <w:tab/>
        <w:t>10%</w:t>
        <w:br/>
      </w:r>
      <w:r>
        <w:rPr>
          <w:sz w:val="24"/>
          <w:szCs w:val="24"/>
        </w:rPr>
        <w:t>(jako výhodnější bude zadavatel hodnotit nabídku, která umožní na vzorku otestovat                a vyhodnotit nabízenou technologii vazby na opakované ohýbání hřbetu publikace o 360°, při listování přes všechny stránky, bez narušení integrity vzorové publikace)</w:t>
      </w:r>
    </w:p>
    <w:p>
      <w:pPr>
        <w:pStyle w:val="Heading2"/>
        <w:tabs>
          <w:tab w:val="clear" w:pos="708"/>
          <w:tab w:val="left" w:pos="936" w:leader="none"/>
        </w:tabs>
        <w:ind w:left="635" w:hanging="635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7.2</w:t>
        <w:tab/>
        <w:t>Jako nejvýhodnější bude vybrána nabídka uchazeče podle níže uvedeného postup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bídky budou pro každé dílčí kritérium ohodnoceny  na stupnici 0 – 100 bod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a, která je v daném dílčím kritériu nejvýhodnější, obdrží za toto kritérium 100 bodů. Ostatní nabídky získají takové bodové ohodnocení, které vyjadřuje míru splnění daného dílčího kritéria ve vztahu k nejvýhodnější nabídce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 číselně vyjádřitelná dílčí kritéria se použije tento vzorec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 kritérií, kde má nejvýhodnější nabídka nejnižší hodnotu (cenu a doba)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nejvýhodnější nabídka  tj. nejnižší cena (hodnota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7366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8pt" to="296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>100 x                                                                                       x váha vyjádřená v procentech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 xml:space="preserve">cena (hodnota)  hodnocené nabídky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 kritérií, kde má nejvýhodnější nabídka nejvyšší hodnotu (kvalita vazby)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            hodnota hodnocené nabídky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7366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8pt" to="296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100 x                                                                                       x váha vyjádřená v procentech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nejvýhodnější nabídka , tzn. nejvyšší hodnot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hodnocení nečíselných nabídek se použije  bodová stupnice 1 až 100. Nejvhodnější nabídce je přiřazena hodnota 100 bodů a výsledná hodnota je pak </w:t>
      </w:r>
      <w:r>
        <w:rPr>
          <w:i/>
          <w:sz w:val="24"/>
          <w:szCs w:val="24"/>
        </w:rPr>
        <w:t>počet přidělených bodů  hodnocené nabídky   x   váha  vyjádřená v procente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dy za všechna hodnocená kritéria se sečtou. Nabídka, která získá nejvíce bodů, je nabídkou vítězn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Nadpis1ZarovnatdoblokuPed36bZa18b"/>
        <w:numPr>
          <w:ilvl w:val="0"/>
          <w:numId w:val="7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Zadávací lhůta, po niž je uchazeč svou nabídkou váz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ávací lhůta začíná běžet okamžikem skončení lhůty pro podání nabídek (14. 7. 2011  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čí dnem uzavřením smlouvy s vybraným uchazečem nebo zrušením zadávacího říz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Nadpis1ZarovnatdoblokuPed36bZa18b"/>
        <w:numPr>
          <w:ilvl w:val="0"/>
          <w:numId w:val="7"/>
        </w:numPr>
        <w:spacing w:before="0" w:after="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Lhůta pro předložení nabídk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hůtou pro podání nabídek se rozumí doba, ve které může uchazeč podat svou nabídku. Lhůta podání nabídky  končí dne </w:t>
      </w:r>
      <w:r>
        <w:rPr>
          <w:b/>
          <w:sz w:val="24"/>
          <w:szCs w:val="24"/>
        </w:rPr>
        <w:t>14. 7.  20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 10 hodin středoevropského ča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oručení zadavateli, nikoliv podání na poště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Nadpis1ZarovnatdoblokuPed36bZa18b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Způsob a místo pro podání nabídky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10.1</w:t>
        <w:tab/>
      </w:r>
      <w:r>
        <w:rPr>
          <w:sz w:val="24"/>
          <w:szCs w:val="24"/>
        </w:rPr>
        <w:t>Nabídka bude předložena v českém jazyce v písemné formě, v jednom originále           a jedné kopii, a to včetně dokladů k prokázání splnění kvalifikace. Uchazeči mohou nabídku podat osobně nebo doporučené poštou, a to tak, aby byla nejpozději do konce lhůty pro podání nabídek doručena zadavateli. Každý uchazeč může podat pouze jednu nabídk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10.2</w:t>
        <w:tab/>
      </w:r>
      <w:r>
        <w:rPr>
          <w:sz w:val="24"/>
          <w:szCs w:val="24"/>
        </w:rPr>
        <w:t>Obálka musí být označená názvem veřejné zakázky a výrazným nápisem "NEOTVÍRAT - NABÍDKA" a kontaktními údaji předkladatele.</w:t>
      </w:r>
      <w:r>
        <w:rPr/>
        <w:t xml:space="preserve"> </w:t>
      </w:r>
      <w:r>
        <w:rPr>
          <w:sz w:val="24"/>
          <w:szCs w:val="24"/>
        </w:rPr>
        <w:t>Bude na ní uvedena adresa, na které je možné vyrozumět uchazeče, pokud jeho nabídka byla podána po uplynutí lhůty pro podání nabídek. Všechny strany nabídky budou očíslovány vzestupnou číselnou řadou a části nabídky budou svázány v jeden cele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3</w:t>
        <w:tab/>
      </w:r>
      <w:r>
        <w:rPr>
          <w:sz w:val="24"/>
          <w:szCs w:val="24"/>
        </w:rPr>
        <w:t xml:space="preserve">Nabídky budou předloženy nejpozději do vypršení lhůty pro podání nabídek na kontaktní adresu zadavatele pro tuto zakázku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rodní institut pro další vzdělávání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ální pracoviště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Jeruzalémská 957/12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10 06 Praha 1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ntaktní osoba pro příjem nabídek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Květa Čunátová,  tel. 266 106 307, e-mail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info@nidv.cz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>, 3. patro, sekretariát ředitelky, dveře č. 306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color w:val="000000"/>
        </w:rPr>
        <w:t>Otevírání a hodnocení nabíde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tevírání obálek s nabídkami, které přišly v průběhu lhůty pro podávání nabídek, proběhne v zasedací místnosti ve 3. patře na centrálním pracovišti NIDV, Jeruzalémská 957/12, Praha 1, 110 06 dne </w:t>
      </w:r>
      <w:r>
        <w:rPr>
          <w:b/>
          <w:color w:val="000000"/>
          <w:sz w:val="24"/>
          <w:szCs w:val="24"/>
        </w:rPr>
        <w:t>14. 7. 2011</w:t>
      </w:r>
      <w:r>
        <w:rPr>
          <w:b/>
          <w:sz w:val="24"/>
          <w:szCs w:val="24"/>
        </w:rPr>
        <w:t xml:space="preserve"> v 10. 30 hod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 pořadí, v jakém byly zadavateli doručeny. Bezprostředně poté bude provedeno hodnocení nabíde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Nadpis1ZarovnatdoblokuPed36bZa18b"/>
        <w:numPr>
          <w:ilvl w:val="0"/>
          <w:numId w:val="7"/>
        </w:numPr>
        <w:tabs>
          <w:tab w:val="left" w:pos="612" w:leader="none"/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Právo zrušit výzv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si vyhrazuje právo zadávací řízení zrušit dle bodu 10.8 Směrnice upravující zadávání veřejných zakázek malého rozsahu na Ministerstvu školství, mládeže a tělovýchovy a v jím řízených a zřízených organizacích (č.j. 2371/2009-14) ve znění pozdějších dodatků, </w:t>
        <w:br/>
        <w:t>a to nejpozději do uzavření  smlouvy  s vybraným dodavat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Nadpis1ZarovnatdoblokuPed36bZa18b"/>
        <w:tabs>
          <w:tab w:val="clear" w:pos="612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13. Závěrečné ustanov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azečům nenáleží za vypracování nabídek žádná odměna ani úhrada nákladů spojených s jejich vypracováním a účastí v zadávacím řízení. Nabídky ani jejich jednotlivé části nebudou uchazečům vrác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Na změnu úpravy podmínek stanovených v zadávací dokumentaci, a  to jednak na základě   žádosti uchazečů o dodatečné informace nebo z vlastní iniciativy. Informace </w:t>
        <w:br/>
        <w:t>o změnách budou podávány podle podmínek uvedených v čl. 5 této zadávací dokumentac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-</w:t>
        <w:tab/>
        <w:t>Požadovat od uchazečů doplňující informace a ověřit si skutečnosti uvedené v nabídká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-</w:t>
        <w:tab/>
        <w:t>Jednat s uchazečem o smluvních podmínká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ktuální znění výzvy lze nalézt na stránkách </w:t>
      </w:r>
      <w:hyperlink r:id="rId6">
        <w:r>
          <w:rPr>
            <w:rStyle w:val="InternetLink"/>
            <w:sz w:val="24"/>
            <w:szCs w:val="24"/>
          </w:rPr>
          <w:t>www.nidv.cz</w:t>
        </w:r>
      </w:hyperlink>
      <w:r>
        <w:rPr>
          <w:sz w:val="24"/>
          <w:szCs w:val="24"/>
        </w:rPr>
        <w:t xml:space="preserve"> nebo </w:t>
      </w:r>
      <w:hyperlink r:id="rId7">
        <w:r>
          <w:rPr>
            <w:rStyle w:val="InternetLink"/>
            <w:sz w:val="24"/>
            <w:szCs w:val="24"/>
          </w:rPr>
          <w:t>www.msmt.cz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Praze dne 24. 6. 201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ředitelka NIDV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 </w:t>
      </w:r>
      <w:r>
        <w:rPr>
          <w:sz w:val="24"/>
          <w:szCs w:val="24"/>
        </w:rPr>
        <w:t>Mgr. Helena Plitzová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3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3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3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3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3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3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3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3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3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3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3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3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3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3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3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3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3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3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3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3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3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ílohy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č. 1  Čestné prohlášení o základních kvalifikačních předpokladech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loha č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kazující splnění základních kvalifikačních předpoklad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t xml:space="preserve">Jako uchazeč o veřejnou zakázku malého rozsahu s názvem </w:t>
      </w:r>
      <w:r>
        <w:rPr>
          <w:b/>
          <w:sz w:val="24"/>
          <w:szCs w:val="24"/>
        </w:rPr>
        <w:t>„Vydání a distribuce Programové nabídky únor – srpen 2011“</w:t>
      </w:r>
      <w:r>
        <w:rPr>
          <w:b/>
          <w:caps/>
          <w:sz w:val="32"/>
          <w:szCs w:val="32"/>
        </w:rPr>
        <w:t xml:space="preserve"> </w:t>
      </w:r>
      <w:r>
        <w:rPr>
          <w:sz w:val="24"/>
          <w:szCs w:val="24"/>
        </w:rPr>
        <w:t>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……………..………….. dne ………..………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odpis osoby oprávněné jednat za uchazeče nebo jeho jmé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304" w:footer="709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b/>
        <w:szCs w:val="24"/>
        <w:bCs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53"/>
        </w:tabs>
        <w:ind w:left="753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851"/>
        </w:tabs>
        <w:ind w:left="108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3"/>
      <w:numFmt w:val="decimal"/>
      <w:lvlText w:val="%3-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851"/>
        </w:tabs>
        <w:ind w:left="900" w:hanging="360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170" w:hanging="63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b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Garamond" w:hAnsi="Garamond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ZarovnatdoblokuPed36bZa18b">
    <w:name w:val="Styl Nadpis 1 + Zarovnat do bloku Před:  36 b. Za:  18 b."/>
    <w:basedOn w:val="Heading1"/>
    <w:qFormat/>
    <w:pPr>
      <w:numPr>
        <w:ilvl w:val="0"/>
        <w:numId w:val="0"/>
      </w:numPr>
      <w:tabs>
        <w:tab w:val="clear" w:pos="6804"/>
        <w:tab w:val="left" w:pos="612" w:leader="none"/>
      </w:tabs>
      <w:spacing w:before="480" w:after="360"/>
      <w:ind w:left="488" w:hanging="431"/>
      <w:outlineLvl w:val="9"/>
    </w:pPr>
    <w:rPr>
      <w:rFonts w:ascii="Arial" w:hAnsi="Arial" w:cs="Arial"/>
      <w:b/>
      <w:bCs/>
      <w:caps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idv.cz" TargetMode="External"/><Relationship Id="rId3" Type="http://schemas.openxmlformats.org/officeDocument/2006/relationships/hyperlink" Target="http://www.nidv.cz/" TargetMode="External"/><Relationship Id="rId4" Type="http://schemas.openxmlformats.org/officeDocument/2006/relationships/hyperlink" Target="mailto:simsova@nidv.cz" TargetMode="External"/><Relationship Id="rId5" Type="http://schemas.openxmlformats.org/officeDocument/2006/relationships/hyperlink" Target="mailto:info@nidv.cz" TargetMode="External"/><Relationship Id="rId6" Type="http://schemas.openxmlformats.org/officeDocument/2006/relationships/hyperlink" Target="http://www.nidv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41:00Z</dcterms:created>
  <dc:creator>trso</dc:creator>
  <dc:description/>
  <dc:language>en-US</dc:language>
  <cp:lastModifiedBy>Korych Martin</cp:lastModifiedBy>
  <cp:lastPrinted>2011-04-19T15:16:00Z</cp:lastPrinted>
  <dcterms:modified xsi:type="dcterms:W3CDTF">2011-06-23T13:41:00Z</dcterms:modified>
  <cp:revision>2</cp:revision>
  <dc:subject/>
  <dc:title>čj</dc:title>
</cp:coreProperties>
</file>