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sady měřících zařízení pro projekt OPVK</w:t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OLE_LINK3"/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5.6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7.7.2011 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měřícího zařízení pro skupinové měření srdeční frekvence OP 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pracovních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pracovní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.000,- Kč (14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ady měřících zařízení pro projekt OPV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ady měřících zařízení pro projekt OPV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všech její přílohy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7.7.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4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22.6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ga@fsps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Stoudj</cp:lastModifiedBy>
  <cp:lastPrinted>2011-01-24T12:27:00Z</cp:lastPrinted>
  <dcterms:modified xsi:type="dcterms:W3CDTF">2011-06-24T11:04:00Z</dcterms:modified>
  <cp:revision>24</cp:revision>
  <dc:subject/>
  <dc:title>Výzva k podání nabídek</dc:title>
</cp:coreProperties>
</file>