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měřících přístrojů pro projekty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Podrobná specifikace předmětu smlouvy“ a doplní Přílohu č. 2 „Položkový rozpočet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rodej měřícího zařízení pro skupinové měření srdeční frekvence pro projekt OP VK č. CZ.1.07/2.2.00/15.0190 s názvem „Inovace studijního programu Tělesná výchova a sport se zaměřením na směr Rozhodčí kolektivních sportů“. Specifikace technických požadavků jsou uvedeny v příloze č. 1 této smlouvy „Specifikace předmětu plnění „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10 dnů po podpisu kup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 ……..bez  DPH,  ………..      DPH   …………..............    s DP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PECIFIKACE PŘEDMĚTU PLNĚNÍ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kupinového měření srdeční frekvenc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55"/>
        <w:gridCol w:w="67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ílač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ční jednot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rg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é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1080" w:hanging="10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PC - Záznam a analýza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241" w:hanging="10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přenášet údaje "v přímém přenosu" do počítače a zobrazovat je odděleně pro jednotlivé uživate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241" w:hanging="10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ílače skupinového měření s elastickými hrudními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ruhy,komunikace se základní jednotkou pomocí  technologie bluetooth, vzdálenost pro přenos údajů z vysílačů min. 100metrů, životnost baterie v zapnutém stavu min. 25hod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unikační jednotka pro spojení s PC – pro přijímání dat z hrudních vysílačů, využívá technologii bluetooth, umožňuje současně monitorovat až 20 účastníků 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r - bezdrátové nabíjení hrudních pásů min. 10 najednou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ind w:left="1080" w:hanging="10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bluetooth  adaptér -interface- záznam a stahování dat přímo vysílač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oložkový rozpočet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133" w:type="dxa"/>
        <w:jc w:val="left"/>
        <w:tblInd w:w="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10"/>
        <w:gridCol w:w="837"/>
        <w:gridCol w:w="854"/>
        <w:gridCol w:w="1130"/>
        <w:gridCol w:w="3807"/>
      </w:tblGrid>
      <w:tr>
        <w:trPr>
          <w:trHeight w:val="270" w:hRule="atLeast"/>
        </w:trPr>
        <w:tc>
          <w:tcPr>
            <w:tcW w:w="91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38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čka, typ, popis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ílač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ční jednot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rg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ér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cena bez DPH: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cena vč. DPH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sady měřících zařízení pro projekt OPV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ady měřících zařízení pro projekt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>Dodávka sady měřících zařízení pro projekt OPVK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3:00Z</dcterms:created>
  <dc:creator>Gnida</dc:creator>
  <dc:description/>
  <cp:keywords/>
  <dc:language>en-US</dc:language>
  <cp:lastModifiedBy>Roman Drga</cp:lastModifiedBy>
  <cp:lastPrinted>2010-01-12T14:17:00Z</cp:lastPrinted>
  <dcterms:modified xsi:type="dcterms:W3CDTF">2011-06-23T07:40:00Z</dcterms:modified>
  <cp:revision>16</cp:revision>
  <dc:subject/>
  <dc:title>RÁMCOVÁ SMLOUVA</dc:title>
</cp:coreProperties>
</file>