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v zjednodušeném podlimitním říz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rezenčního studia bakalářského studijního oboru Rybá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drobného laboratorního skl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šovská 1645/31a, České Budějovice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opáčková – kvestorka JU,</w:t>
            </w:r>
          </w:p>
          <w:p>
            <w:pPr>
              <w:pStyle w:val="Normal"/>
              <w:rPr/>
            </w:pPr>
            <w:r>
              <w:rPr/>
              <w:t xml:space="preserve">Branišovská 1645/31a, </w:t>
            </w:r>
          </w:p>
          <w:p>
            <w:pPr>
              <w:pStyle w:val="Normal"/>
              <w:rPr/>
            </w:pPr>
            <w:r>
              <w:rPr/>
              <w:t xml:space="preserve">370 05 České Budějovice </w:t>
            </w:r>
          </w:p>
          <w:p>
            <w:pPr>
              <w:pStyle w:val="Normal"/>
              <w:rPr/>
            </w:pPr>
            <w:r>
              <w:rPr/>
              <w:t xml:space="preserve">Tel.: +420 387 772 002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kropack@jc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ína Nováková</w:t>
            </w:r>
          </w:p>
          <w:p>
            <w:pPr>
              <w:pStyle w:val="Normal"/>
              <w:jc w:val="both"/>
              <w:rPr/>
            </w:pPr>
            <w:r>
              <w:rPr/>
              <w:t>Tel. 387 774 606</w:t>
            </w:r>
          </w:p>
          <w:p>
            <w:pPr>
              <w:pStyle w:val="Normal"/>
              <w:jc w:val="both"/>
              <w:rPr/>
            </w:pPr>
            <w:r>
              <w:rPr/>
              <w:t>E-mail: novakova@frov.jcu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 27.6.2011 </w:t>
            </w:r>
            <w:bookmarkStart w:id="0" w:name="OLE_LINK8"/>
            <w:bookmarkStart w:id="1" w:name="OLE_LINK7"/>
            <w:r>
              <w:rPr>
                <w:b/>
              </w:rPr>
              <w:t>do 14.7.2011 do 11 hod.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FROV J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em plnění veřejné zakázky je dodávka drobného laboratorního skla. </w:t>
            </w:r>
            <w:r>
              <w:rPr/>
              <w:t xml:space="preserve">Bližší specifikace předmětů plnění veřejné zakázky je uvedena v příloze č. 2 (požadována dodávka všech specifikovaných předmětů v uvedeném počtu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mlouva se uzavírá na dobu určitou do 31. 3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- Kč bez DPH (120 00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.</w:t>
            </w:r>
          </w:p>
          <w:p>
            <w:pPr>
              <w:pStyle w:val="Normal"/>
              <w:jc w:val="both"/>
              <w:rPr/>
            </w:pPr>
            <w:r>
              <w:rPr/>
              <w:t>Jedná se o zadávací řízení dle §38 Zákona o veřejných zakázkách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lnění předmětu veřejné zakázky od podpisu smlouvy do 31. 3. 2013. V tomto období je zadavatel oprávněn požadovat od vítěze tohoto zadávacího řízení dodávku drobného laboratorního skla pro potřeby projektu: „Inovace prezenčního studia bakalářského studijního oboru Rybářství“.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na základě dílčích objednávek dle aktuální potřeby s fakturací příslušné částky za realizaci objedn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v písemné podobě v zalepené obálce s nápisem „VŘ Dodávka drobného laboratorního skla – NEOTVÍRAT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ihočeská univerzita v Českých Budějovicí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kulta Rybářství a ochrany vod </w:t>
            </w:r>
          </w:p>
          <w:p>
            <w:pPr>
              <w:pStyle w:val="Normal"/>
              <w:jc w:val="both"/>
              <w:rPr/>
            </w:pPr>
            <w:r>
              <w:rPr/>
              <w:t>Pavlína Nováková</w:t>
            </w:r>
          </w:p>
          <w:p>
            <w:pPr>
              <w:pStyle w:val="Normal"/>
              <w:jc w:val="both"/>
              <w:rPr/>
            </w:pPr>
            <w:r>
              <w:rPr/>
              <w:t>Dr. Hajného 22</w:t>
            </w:r>
          </w:p>
          <w:p>
            <w:pPr>
              <w:pStyle w:val="Normal"/>
              <w:jc w:val="both"/>
              <w:rPr/>
            </w:pPr>
            <w:r>
              <w:rPr/>
              <w:t>389 01 Vodň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ermín dodání nabídky: </w:t>
            </w:r>
            <w:r>
              <w:rPr>
                <w:b/>
              </w:rPr>
              <w:t>14.7.2011 do 11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15.7.2011 (10:00) na adres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ihočeská univerzita v Českých Budějovicí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ulta rybářství a ochrany v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Hajného 22 </w:t>
            </w:r>
          </w:p>
          <w:p>
            <w:pPr>
              <w:pStyle w:val="Normal"/>
              <w:jc w:val="both"/>
              <w:rPr/>
            </w:pPr>
            <w:r>
              <w:rPr/>
              <w:t>389 01 Vodň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Pro hodnocení nabídek bude použito kritérium nejnižší nabídkové ceny (váha 100%) dle vzorce: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výhod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b/>
                <w:bCs/>
                <w:color w:val="000000"/>
                <w:sz w:val="20"/>
                <w:szCs w:val="20"/>
              </w:rPr>
              <w:t>jší nabídka (nejnižší cena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-------------------------------------------------  x váha vyjádřená v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profesních kvalifikačních předpokladů stanovených § 53 a § 54 zákona č. 137/2006 Sb. o veřejných zakázkách (dále jen ZVZ).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ZÁKLADNÍ KVALIFIKAČNÍ PŘEDPOKLADY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</w:rPr>
              <w:t>Uchazeč prokazuje splnění základních kvalifikačních předpokladů stanovených v § 53  odst. 1 zákona formou dle § 53 odst. 2 písm. a) až d) zákona předložením: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kopie výpisu z evidence Rejstříku trestů (§ 53 odst. 1 písm. a) a b)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kopie potvrzení příslušného finančního úřadu a ve vztahu ke spotřební dani čestného prohlášení (§ 53 odst. 1 písm. f)),</w:t>
            </w:r>
          </w:p>
          <w:p>
            <w:pPr>
              <w:pStyle w:val="Normal"/>
              <w:ind w:left="708" w:hanging="348"/>
              <w:jc w:val="both"/>
              <w:rPr/>
            </w:pPr>
            <w:r>
              <w:rPr>
                <w:color w:val="000000"/>
              </w:rPr>
              <w:t xml:space="preserve">c) kopie potvrzení </w:t>
            </w:r>
            <w:r>
              <w:rPr/>
              <w:t>okresní správy sociálního zabezpečení podle § 22d zákona č. 589/1992 Sb., o pojistném na sociální zabezpečení a příspěvku na státní politiku zaměstnanosti, ve znění pozdějších předpisů (</w:t>
            </w:r>
            <w:r>
              <w:rPr>
                <w:color w:val="000000"/>
              </w:rPr>
              <w:t xml:space="preserve">§ 53 odst. 1 </w:t>
            </w:r>
            <w:r>
              <w:rPr/>
              <w:t>písm. h) ),</w:t>
            </w:r>
          </w:p>
          <w:p>
            <w:pPr>
              <w:pStyle w:val="Normal"/>
              <w:ind w:left="708" w:hanging="348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  <w:tab/>
              <w:t>čestného prohlášení (§ 53 odst. 1 písm. c) až e) a písm. g), i až l)).</w:t>
            </w:r>
          </w:p>
          <w:p>
            <w:pPr>
              <w:pStyle w:val="Normal"/>
              <w:ind w:left="708" w:hanging="3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1" w:hanging="0"/>
              <w:jc w:val="both"/>
              <w:rPr>
                <w:color w:val="000000"/>
              </w:rPr>
            </w:pPr>
            <w:r>
              <w:rPr/>
              <w:t xml:space="preserve">Dodavatel může </w:t>
            </w:r>
            <w:r>
              <w:rPr>
                <w:color w:val="000000"/>
              </w:rPr>
              <w:t>použít vzor prohlášení „Čestné prohlášení o splnění základních kvalifikačních předpokladů“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který je uveden v příloze č. 4</w:t>
            </w:r>
          </w:p>
          <w:p>
            <w:pPr>
              <w:pStyle w:val="Normal"/>
              <w:ind w:lef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PROFESNÍ KVALIFIKAČNÍ PŘEDPOKLADY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rokáže dodavatel, který předloží dle § 54 písm. a), b) zákona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/>
              <w:t>kopie výpisu z obchodního rejstříku, pokud je v něm zapsán, či výpis z jiné obdobné evidence pokud je v ní zapsán,(ne starší 90 dnů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/>
              <w:t>kopie dokladu o oprávnění k podnikání podle zvláštních právních předpisů v rozsahu odpovídajícím předmětu veřejné zakázky, zejména doklad prokazující příslušné živnostenské oprávnění či licenci.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v českém jazyce v jednom originále a jedné kopii, a to včetně vyplněných příloh a dokladů o prokázání splnění kvalifikace. Zároveň je uchazeč povinen nabídku včetně všech dokladů a příloh předložit v elektronické podobě na nosiči dat, který bude zabezpečen proti provedení jakýchkoliv dodatečných změn v datech v něm obsažených. Dokumenty v elektronické podobě budou poskytnuty ve formátu pro běžně dostupný textový editor a tabulkový procesor (DOC, XLS), skenované materiály (PDF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enová nabídka musí zahrnovat všechny náklady spojené s poskytnutím předmětu zakázky. Smluvní vztah bude upraven smlouvou o poskytování dodávek (součástí přílohy č.3 jsou všeobecné obchodní podmínky, podle kterých uchazeč připraví návrh smlouvy). </w:t>
            </w: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: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yplněnou přílohu č. 2 (Specifikace předmětu zakázky)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o poskytování dodávek (vytvořený v souladu s přílohou č. 3) podepsaný osobou oprávněnou jednat jménem uchazeč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a  profesních kvalifikačních předpokladů dodavatele (příloha č. 4 a další doklady uvedené v § 53, 54 ZVZ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</w:rPr>
            </w:pPr>
            <w:r>
              <w:rPr/>
              <w:t>upravit smlouvu navrženou dodavatel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: Úhrada ceny bude provedena na základě daňového dokladu vystaveného dodavatelem.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Daňový doklad musí obsahovat náležitosti stanovené zákonem. Na daňový doklad je nutné uvést název projektu a registrační číslo projekt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ovace prezenčního studia bakalářského studijního oboru Rybářství (reg. č. CZ.1.07/2.2.00/15.007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: 27.6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Hana Kropáčková</w:t>
      </w:r>
    </w:p>
    <w:p>
      <w:pPr>
        <w:pStyle w:val="Normal"/>
        <w:jc w:val="center"/>
        <w:rPr/>
      </w:pPr>
      <w:r>
        <w:rPr>
          <w:b/>
        </w:rPr>
        <w:t>kvestorka JU</w:t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>Příloha č. 2 – Specifikace předmětu zakázky</w:t>
      </w:r>
    </w:p>
    <w:p>
      <w:pPr>
        <w:pStyle w:val="Normal"/>
        <w:rPr/>
      </w:pPr>
      <w:r>
        <w:rPr/>
        <w:t>Příloha č. 3 – Všeobecné obchodní podmínky</w:t>
      </w:r>
    </w:p>
    <w:p>
      <w:pPr>
        <w:pStyle w:val="Normal"/>
        <w:rPr/>
      </w:pPr>
      <w:r>
        <w:rPr/>
        <w:t>Příloha č. 4 – Čestné prohlášení o splnění základních kvalifikačních předpokladů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</w:pPr>
    <w:rPr>
      <w:color w:val="000000"/>
      <w:kern w:val="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kropack@jc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3:00Z</dcterms:created>
  <dc:creator>klimovae</dc:creator>
  <dc:description/>
  <cp:keywords/>
  <dc:language>en-US</dc:language>
  <cp:lastModifiedBy>Stoudj</cp:lastModifiedBy>
  <cp:lastPrinted>2011-02-04T12:07:00Z</cp:lastPrinted>
  <dcterms:modified xsi:type="dcterms:W3CDTF">2011-06-24T11:13:00Z</dcterms:modified>
  <cp:revision>4</cp:revision>
  <dc:subject/>
  <dc:title>Výzva k podání nabídek</dc:title>
</cp:coreProperties>
</file>